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pro poskytování dotací na podporu činností v oblasti sociálních služeb pro rok 2018</w:t>
      </w:r>
    </w:p>
    <w:p>
      <w:pPr>
        <w:pStyle w:val="Normal"/>
        <w:jc w:val="both"/>
        <w:rPr/>
      </w:pPr>
      <w:r>
        <w:rPr/>
        <w:t>Pravidla programu vycházejí z ustanovení zákona č. 128/2000 Sb., o obcích, v platném znění a ze zákona č. 250/2000 Sb., o rozpočtových pravidlech územních rozpočt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1</w:t>
      </w:r>
    </w:p>
    <w:p>
      <w:pPr>
        <w:pStyle w:val="Normal"/>
        <w:jc w:val="center"/>
        <w:rPr/>
      </w:pPr>
      <w:r>
        <w:rPr>
          <w:rStyle w:val="StrongEmphasis"/>
        </w:rPr>
        <w:t>Účel poskytování dotací a důvod podpory stanoveného účelu</w:t>
      </w:r>
    </w:p>
    <w:p>
      <w:pPr>
        <w:pStyle w:val="Normal"/>
        <w:jc w:val="both"/>
        <w:rPr/>
      </w:pPr>
      <w:r>
        <w:rPr/>
        <w:t>Účelem dotace  je podpořit činnost subjektů působících v oblasti sociálních služeb registrovaných podle zákona č. 108/2006 Sb., o sociálních službách,  a zařazených do minimální sítě sociálních služeb ORP Slavkov u Brna na rok 2018, případně subjektů v minimální síti jiné ORP poskytujících občanům města Slavkova u Brna péči (službu), 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odpory stanoveného účelu je zajištění potřebné nabídky sociálních služeb pro občany správního obvodu ORP Slavkov u Brna a zkvalitňování této nabídky. Dotace je určena na provozní a osobní náklady příjemce dotace nezbytně vynaložené na zajištění činnosti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jc w:val="both"/>
        <w:rPr/>
      </w:pPr>
      <w:r>
        <w:rPr/>
        <w:t>Dotace  mohou být poskytnuty pouze registrovaným poskytovatelům sociálních služeb podle zákona č. 108/2006 Sb., o sociálních službách, kteří jsou ke dni podání žádosti zařazeni do minimální sítě sociálních služeb ORP Slavkov u Brna na rok 2018 nebo jsou zařazeni v minimální síti jiné ORP a prokazatelně poskytují  občanům města Slavkova u Brna péči (službu), která není v regionu dostu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bvod ORP Slavkov u Brna je vymezen vyhláškou Ministerstva vnitra ČR č.  388/2002 Sb.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žadatele musí být realizován v období od 01.01.2018 do 31.12.2018. V rozpočtu projektu žadatele nesmí být kalkulován z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m dotace nemůže být obec, kraj, stát nebo příspěvkové organizace a organizační složky obce, kraje či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ýše uvolněných finančních prostředků</w:t>
      </w:r>
    </w:p>
    <w:p>
      <w:pPr>
        <w:pStyle w:val="Normal"/>
        <w:jc w:val="both"/>
        <w:rPr/>
      </w:pPr>
      <w:r>
        <w:rPr/>
        <w:t>Celkový objem finančních prostředků určených na dotace podle tohoto dotačního programu schvaluje Zastupitelstvo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výše uvolňovaných finančních prostředků v roce 2018  je</w:t>
      </w:r>
      <w:r>
        <w:rPr>
          <w:b/>
        </w:rPr>
        <w:t xml:space="preserve">  900.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Maximální výše dotace v jednotlivém případě bude stanovena podle </w:t>
      </w:r>
      <w:r>
        <w:rPr>
          <w:iCs/>
        </w:rPr>
        <w:t>aktuálně platných</w:t>
      </w:r>
      <w:r>
        <w:rPr>
          <w:i/>
          <w:iCs/>
        </w:rPr>
        <w:t xml:space="preserve"> Pravidel  řízení o stanovení a přiznání finanční podpory Jihomoravského kraje pro rok 2018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4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oskytování dotací</w:t>
      </w:r>
    </w:p>
    <w:p>
      <w:pPr>
        <w:pStyle w:val="Normal"/>
        <w:jc w:val="both"/>
        <w:rPr/>
      </w:pPr>
      <w:r>
        <w:rPr/>
        <w:t xml:space="preserve">Příspěvky budou poskytovány v kalendářním roce, na který byly schvál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Slavkov u Brna zveřejní tento program  na své úřední desce způsobem umožňujícím dálkový přístup nejpozději dne 30.09. 2017 . </w:t>
      </w:r>
    </w:p>
    <w:p>
      <w:pPr>
        <w:pStyle w:val="Normal"/>
        <w:jc w:val="both"/>
        <w:rPr/>
      </w:pPr>
      <w:r>
        <w:rPr/>
        <w:t xml:space="preserve">Program, pravidla a vzory formulářů budou k dispozici na webových stránkách města a na vyžádání na odboru sociálních věcí. </w:t>
      </w:r>
    </w:p>
    <w:p>
      <w:pPr>
        <w:pStyle w:val="Normal"/>
        <w:jc w:val="both"/>
        <w:rPr/>
      </w:pPr>
      <w:r>
        <w:rPr/>
        <w:t>Finanční podpora se poskytuje žadatelům na základě žádosti.</w:t>
      </w:r>
    </w:p>
    <w:p>
      <w:pPr>
        <w:pStyle w:val="Normal"/>
        <w:jc w:val="both"/>
        <w:rPr/>
      </w:pPr>
      <w:r>
        <w:rPr/>
        <w:t>Žádosti o dotaci budou přijímány ve lhůtě od 01.11.2017 do 30.1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i budou předkládány na formuláři: Žádost o poskytnutí dotace  z rozpočtu města (viz příloha č. 2) s následujícími příloh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čestného prohlášení, že žadatel nemá žádné závazky po lhůtě splatnosti vůči městu nebo jeho příspěvkovým organizací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otvrzení o bezdlužnosti vůči státu maximálně tři měsíce staré – Finanční úřad, Česká správa sociálního zabezpeč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 prohlášení o možnosti kontroly akcí a vyúčtování kontrolním a finančním výborem zastupitelstv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ciálních věcí zkontroluje žádosti po formální stránce. V případě zjištění nedostatků vyzve žadatele k jejich odstranění a stanoví k tomu přiměřenou lhůtu. V případě, že žadatel nedostatky ve stanovené lhůtě neodstraní, nebude žádost podle těchto pravidel projednána. Souhrn řádně podaných žádostí předloží odbor sociálních věcí k projednání příslušnému orgánu města. Žádosti ani jejich přílohy se žadatelům nevrace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y budou pouze úplné žádosti se všemi přílohami podané ve lhůtě pro podávání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térium pro hodnocení žádosti je výsledek hodnocení sociální služby provedeného ze strany Jihomoravského kraje podle </w:t>
      </w:r>
      <w:r>
        <w:rPr>
          <w:iCs/>
        </w:rPr>
        <w:t>aktuálně platných</w:t>
      </w:r>
      <w:r>
        <w:rPr>
          <w:i/>
          <w:iCs/>
        </w:rPr>
        <w:t xml:space="preserve"> Pravidel  řízení o stanovení a přiznání finanční podpory Jihomoravského kraje pro rok 2018 v oblasti podpory poskytování sociálních služeb </w:t>
      </w:r>
      <w:r>
        <w:rPr>
          <w:iCs/>
        </w:rPr>
        <w:t>(viz. příloha č. 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nečné rozhodnutí o poskytnutí dotací konkrétním žadatelům učiní neprodleně příslušný orgán města po projednání a předložení návrhu poskytnutí dotací  v komisi složené z místostarostky města, vedoucí odboru sociálních věcí a koordinátorky komunitního plánování sociálních služeb. Konečné rozhodnutí o žádosti  bude vydáno nejpozději do 120 dnů od uzávěrky pro podávání žádostí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erpání a vyúčtování dotace, podmínky pro poskytnutí dotac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odmínkou pro poskytnutí dotace je předložení žádosti dle čl. 4 tohoto programu včetně příloh ve stanoveném termínu a splnění dalších požadavků daných tímto programem.</w:t>
      </w:r>
    </w:p>
    <w:p>
      <w:pPr>
        <w:pStyle w:val="Normal"/>
        <w:jc w:val="both"/>
        <w:rPr/>
      </w:pPr>
      <w:r>
        <w:rPr/>
        <w:t>Dotace bude příjemci poskytnuta na základě veřejnoprávní smlouvy (dále jen „smlouva“).</w:t>
      </w:r>
    </w:p>
    <w:p>
      <w:pPr>
        <w:pStyle w:val="Normal"/>
        <w:jc w:val="both"/>
        <w:rPr/>
      </w:pPr>
      <w:r>
        <w:rPr/>
        <w:t>Odbor sociálních věcí zajistí uzavření smlouvy o poskytnutí dotace s příjemci, kterým bylo schváleno poskytnutí dotace z rozpočtu města Slavkova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budou uvolněny z rozpočtu města v termínu stanoveném ve smlouvě na bankovní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Příjemce je povinen použít poskytnuté prostředky pouze na účel, ke kterému mu byly poskytnuty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Z poskytnuté dotace nelze hradit zejména náklady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ěžních a věcných da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dlouhodob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hradu penále, pokut a sank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jiným osobá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říjemce je povinen vyčerpat prostředky do konce kalendářního roku, v němž mu byly poskytnu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31.01.2019 žadatel doručí prostřednictvím provozovatele poštovních služeb, osobně na podatelnu Městského úřadu ve Slavkově u Brna nebo elektronicky se zaručeným elektronickým podpisem, prostřednictvím datové schránky vyúčtování na předepsaném formuláři: Závěrečná zpráva a vyúčtování dotace z rozpočtu města Slavkova u Brna (viz příloha č. 3). Ve stejném termínu vrátí případné nevyčerpané prostředky na účet města. Přílohou vyúčtování bude kopie všech prvotních účetních dokladů a dalších účetních dokladů prokazujících čerpání příspěvku a nákladů na akci cel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odpovídá za řádné a oddělené sledování poskytnutí a čerpání dotace ve svém účetnictví (v případě, že je účetní jednotkou) v souladu s platnými právními předpisy. Originály dokladů musí být viditelně označeny textem „hrazeno z dotace města Slavkova u Brna, …..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uzavřené smlouvy na poskytnutí dotace si město vyhrazuje právo na provedení kontroly použití a dodržení účelovosti příspěvku podle zákona č. 320/2001 Sb., o finanční kontrole ve veřejné správě a podle zákona č. 250/2000 Sb., o rozpočtových pravidlech územních rozpočtů. Kontrolu provádí kontrolní nebo finanční výbor zastupitelstva města v součinnosti s vedoucí finanční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příjemce zjistí, že není schopen zabezpečit čerpání nebo vyúčtování celé nebo části dotace v souladu s uzavřenou smlouvou, neprodleně o tomto písemně informuje poskytovatele a současně předloží návr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v termínu vyúčtování nevrátí převodem na účet poskytovatele nevyčerpané prostředky příspěvku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použije prostředky příspěvku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8 zákona č. 250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příjemce nepředloží vyúčtování příspěvku v řádném termínu, je povinen 100 % příspěvku vrátit na 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6</w:t>
      </w:r>
    </w:p>
    <w:p>
      <w:pPr>
        <w:pStyle w:val="Normal"/>
        <w:jc w:val="center"/>
        <w:rPr/>
      </w:pPr>
      <w:r>
        <w:rPr>
          <w:rStyle w:val="StrongEmphasis"/>
        </w:rPr>
        <w:t>Obecná ustanovení</w:t>
      </w:r>
    </w:p>
    <w:p>
      <w:pPr>
        <w:pStyle w:val="Normal"/>
        <w:jc w:val="both"/>
        <w:rPr/>
      </w:pPr>
      <w:r>
        <w:rPr/>
        <w:t>Nevyhoví-li poskytovatel žádosti, sdělí bez zbytečného odkladu žadateli, že jeho žádosti nebylo vyhověno a důvod nevyhovění žádost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tace  se poskytují na výdaje vynaložené na akce v kalendářním roce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 nemohou být převedeny na jiný subjekt, ani použity k jinému účelu než je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né orgány města mohou při schvalování dotace stanovit další specifické podmínky jeho použití, které budou uvedeny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je povinen oznámit do 15-ti dnů každou změnu v žádosti o poskytnutí dotace, která má vliv na jeho poskytnutí (např. zánik, sloučení, změnu sídla, změnu statutárních zástupců,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ce má povinnost archivovat dokumentaci k poskytnuté dotaci včetně zprávy z následné kontroly po dobu 5-ti let a poskytnout tuto k možné budoucí kontrole. Lhůta začíná běžet následující rok po roku, ve kterém byl příspěvek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ování veřejnoprávních smluv</w:t>
      </w:r>
    </w:p>
    <w:p>
      <w:pPr>
        <w:pStyle w:val="Normal"/>
        <w:jc w:val="both"/>
        <w:rPr/>
      </w:pPr>
      <w:r>
        <w:rPr/>
        <w:t>Poskytovatel je povinen zveřejnit veřejnoprávní smlouvu o poskytnutí  dotace  na základě programu včetně dodatků na své úřední desce způsobem umožňujícím dálkový přístup do 30 dnů ode dne uzavření smlouvy nebo jejího dodatku. Veřejnoprávní smlouva o poskytnutí dotace  podle programu se nezveřejňuje do výše 50.000 Kč, není-li dodatkem částka zvýšena nad tuto hranici. Veřejnoprávní smlouva musí být zveřejněna nejméně po dobu 3 let ode dne zveřejnění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a závěrečná ustanovení</w:t>
      </w:r>
    </w:p>
    <w:p>
      <w:pPr>
        <w:pStyle w:val="Normal"/>
        <w:jc w:val="both"/>
        <w:rPr/>
      </w:pPr>
      <w:r>
        <w:rPr/>
        <w:t>Tento program byl schválen na zastupitelstvu města na 19. řádném zasedání dne 11.09.2017 pod usnesením č.  354/19/ZM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c. Michal Boudný</w:t>
      </w:r>
    </w:p>
    <w:p>
      <w:pPr>
        <w:pStyle w:val="Normal"/>
        <w:jc w:val="both"/>
        <w:rPr/>
      </w:pPr>
      <w:r>
        <w:rPr/>
        <w:t>starosta města Slavkova u B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avidla řízení o stanovení a přiznání finanční podpory Jihomoravského kraje pro rok 2018 v oblasti podpory poskytování sociálních služeb </w:t>
      </w:r>
      <w:hyperlink r:id="rId2">
        <w:r>
          <w:rPr>
            <w:rStyle w:val="InternetLink"/>
            <w:iCs/>
          </w:rPr>
          <w:t>http://dotace.kr-jihomoravsky.cz/</w:t>
        </w:r>
      </w:hyperlink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oskytnut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ávěrečná zpráva a vyúčtování dotace z rozpočt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jihomoravs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Vránová Klára</dc:creator>
  <dc:description/>
  <cp:keywords/>
  <dc:language>en-US</dc:language>
  <cp:lastModifiedBy>Morongová Šárka</cp:lastModifiedBy>
  <cp:lastPrinted>2015-08-14T07:46:00Z</cp:lastPrinted>
  <dcterms:modified xsi:type="dcterms:W3CDTF">2017-09-13T14:15:00Z</dcterms:modified>
  <cp:revision>10</cp:revision>
  <dc:subject/>
  <dc:title/>
</cp:coreProperties>
</file>