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17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zákona č. 24/2015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 je podpořit činnost subjektů působících v oblasti sociálních služeb registrovaných podle zákona č. 108/2006 Sb., o sociálních službách,  a zařazených do minimální sítě sociálních služeb ORP Slavkov u Brna na rok 2017, případně subjektů v minimální síti jiné ORP poskytujících občanům města Slavkova u Brna péči (službu), 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 mohou být poskytnuty pouze registrovaným poskytovatelům sociálních služeb podle zákona č. 108/2006 Sb., o sociálních službách, kteří jsou ke dni podání žádosti zařazeni do minimální sítě sociálních služeb ORP Slavkov u Brna na rok 2017 nebo jsou zařazeni v minimální síti jiné ORP a prokazatelně poskytují  občanům města Slavkova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01.2017 do 31.12.2017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výše uvolňovaných finančních prostředků v roce 2017 je  </w:t>
      </w:r>
      <w:r>
        <w:rPr>
          <w:b/>
        </w:rPr>
        <w:t xml:space="preserve">1.020.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rok 2017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Slavkov u Brna zveřejní tento program  na své úřední desce způsobem umožňujícím dálkový přístup nejpozději dne 30.09. 2016 . 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1.11.2016 do 30.1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Žádost o poskytnutí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rok 2017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složené z místostarostky města, vedoucí odboru sociálních věcí a koordinátorky komunitního plánování sociálních služeb. Konečné rozhodnutí o žádosti  bude vydáno nejpozději do 9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18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ování veřejnoprávních smluv</w:t>
      </w:r>
    </w:p>
    <w:p>
      <w:pPr>
        <w:pStyle w:val="Normal"/>
        <w:jc w:val="both"/>
        <w:rPr/>
      </w:pPr>
      <w:r>
        <w:rPr/>
        <w:t>Poskytovatel je povinen zveřejnit veřejnoprávní smlouvu o poskytnutí  dotace  na základě programu včetně dodatků na své úřední desce způsobem umožňujícím dálkový přístup do 30 dnů ode dne uzavření smlouvy nebo jejího dodatku. Veřejnoprávní smlouva o poskytnutí dotace 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>Tento program byl schválen na zastupitelstvu města na 12. řádném zasedání dne  12.09.2016 pod bodem 206/12/ZM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avidla řízení o stanovení a přiznání finanční podpory Jihomoravského kraje pro rok 2017 v oblasti podpory poskytování sociálních služeb </w:t>
      </w:r>
      <w:hyperlink r:id="rId2">
        <w:r>
          <w:rPr>
            <w:rStyle w:val="InternetLink"/>
            <w:iCs/>
          </w:rPr>
          <w:t>http://dotace.kr-jihomoravsky.cz/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jihomoravs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6:00Z</dcterms:created>
  <dc:creator>Vránová Klára</dc:creator>
  <dc:description/>
  <cp:keywords/>
  <dc:language>en-US</dc:language>
  <cp:lastModifiedBy>Morongová Šárka</cp:lastModifiedBy>
  <cp:lastPrinted>2015-08-14T07:46:00Z</cp:lastPrinted>
  <dcterms:modified xsi:type="dcterms:W3CDTF">2016-09-14T14:50:00Z</dcterms:modified>
  <cp:revision>3</cp:revision>
  <dc:subject/>
  <dc:title/>
</cp:coreProperties>
</file>