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zpráva a vyúčtování dotace z rozpočtu města podle pravidel Programu pro poskytování dotací na podporu činností v oblasti sociálních služeb pro rok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razítko podatelny</w:t>
            </w:r>
          </w:p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ouva (název) 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u právnické osoby (dále jen PO):</w:t>
            </w:r>
          </w:p>
          <w:p>
            <w:pPr>
              <w:pStyle w:val="Normal"/>
              <w:rPr/>
            </w:pPr>
            <w:r>
              <w:rPr/>
              <w:t>Jméno a příjmení u fyzické osoby (dále jen FO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organizace u PO:</w:t>
            </w:r>
          </w:p>
          <w:p>
            <w:pPr>
              <w:pStyle w:val="Normal"/>
              <w:rPr/>
            </w:pPr>
            <w:r>
              <w:rPr/>
              <w:t>Adresa bydliště u F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u PO:</w:t>
            </w:r>
          </w:p>
          <w:p>
            <w:pPr>
              <w:pStyle w:val="Normal"/>
              <w:rPr/>
            </w:pPr>
            <w:r>
              <w:rPr/>
              <w:t>DIČ u PO:</w:t>
            </w:r>
          </w:p>
          <w:p>
            <w:pPr>
              <w:pStyle w:val="Normal"/>
              <w:rPr/>
            </w:pPr>
            <w:r>
              <w:rPr/>
              <w:t>Datum narození u F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nebo činnosti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skytnutého příspěvku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zprá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 klientů(ze Slavkova u B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racovníků/ú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étní výsled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nepodařil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ůvo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účtování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65"/>
        <w:gridCol w:w="1587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úhra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klad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zeno z příspěvk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k vrá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o na účet města 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 a za správnost odpovídá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ložení dokumentace k archivaci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vkově u Brna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Fotokopie prvotních dokladů včetně dokladů o zaplacení prokazujících čerpání dotace a výdajů celé a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0:00Z</dcterms:created>
  <dc:creator>Vránová Klára</dc:creator>
  <dc:description/>
  <cp:keywords/>
  <dc:language>en-US</dc:language>
  <cp:lastModifiedBy>Morongová Šárka</cp:lastModifiedBy>
  <dcterms:modified xsi:type="dcterms:W3CDTF">2017-09-18T11:56:00Z</dcterms:modified>
  <cp:revision>3</cp:revision>
  <dc:subject/>
  <dc:title/>
</cp:coreProperties>
</file>