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/>
      </w:pPr>
      <w:r>
        <w:rPr/>
        <w:t>___________________</w:t>
        <w:tab/>
        <w:t>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zpráva a vyúčtování dotace z rozpočtu města podle pravidel Programu pro poskytování dotací na podporu činností v oblasti sociálních služeb pro rok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13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, razítko podatelny</w:t>
            </w:r>
          </w:p>
          <w:p>
            <w:pPr>
              <w:pStyle w:val="Normal"/>
              <w:rPr/>
            </w:pPr>
            <w:r>
              <w:rPr/>
              <w:t>Číslo jednací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mlouva č.  ………………………………………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daje o žadatel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>
          <w:trHeight w:val="8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organizace u právnické osoby (dále jen PO):</w:t>
            </w:r>
          </w:p>
          <w:p>
            <w:pPr>
              <w:pStyle w:val="Normal"/>
              <w:rPr/>
            </w:pPr>
            <w:r>
              <w:rPr/>
              <w:t>Jméno a příjmení u fyzické osoby (dále jen FO)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 organizace u PO:</w:t>
            </w:r>
          </w:p>
          <w:p>
            <w:pPr>
              <w:pStyle w:val="Normal"/>
              <w:rPr/>
            </w:pPr>
            <w:r>
              <w:rPr/>
              <w:t>Adresa bydliště u FO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 u PO:</w:t>
            </w:r>
          </w:p>
          <w:p>
            <w:pPr>
              <w:pStyle w:val="Normal"/>
              <w:rPr/>
            </w:pPr>
            <w:r>
              <w:rPr/>
              <w:t>DIČ u PO:</w:t>
            </w:r>
          </w:p>
          <w:p>
            <w:pPr>
              <w:pStyle w:val="Normal"/>
              <w:rPr/>
            </w:pPr>
            <w:r>
              <w:rPr/>
              <w:t>Datum narození u FO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akce nebo činnosti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še poskytnutého příspěvku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věrečná zpráv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á charakteristika projek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ílová skupi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 projekt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 klientů(ze Slavkova u Br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čet pracovníků/úva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se podařilo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konkrétní výsledk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se nepodařil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ůvod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účtování dotace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2665"/>
        <w:gridCol w:w="1587"/>
        <w:gridCol w:w="21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 čís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úhrady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 doklad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t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razeno z příspěvku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tka k vrác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áceno na účet města d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otovil a za správnost odpovídá: 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uložení dokumentace k archivaci: 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lavkově u Brna dne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razítko a podpis statutární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</w:t>
      </w:r>
    </w:p>
    <w:p>
      <w:pPr>
        <w:pStyle w:val="Normal"/>
        <w:rPr/>
      </w:pPr>
      <w:r>
        <w:rPr/>
        <w:t>Fotokopie prvotních dokladů včetně dokladů o zaplacení prokazujících čerpání dotace a výdajů celé ak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48:00Z</dcterms:created>
  <dc:creator>Vránová Klára</dc:creator>
  <dc:description/>
  <cp:keywords/>
  <dc:language>en-US</dc:language>
  <cp:lastModifiedBy>Morongová Šárka</cp:lastModifiedBy>
  <dcterms:modified xsi:type="dcterms:W3CDTF">2016-10-06T08:50:00Z</dcterms:modified>
  <cp:revision>3</cp:revision>
  <dc:subject/>
  <dc:title/>
</cp:coreProperties>
</file>