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ěsto Slavkov u Br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ěstský úřad Slavkov u Br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bor investic a rozvo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lackého nám.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84 01 Slavkov u Br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ej pozemku z majetku města Slavkov u B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adatel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 w:before="200" w:after="0"/>
        <w:jc w:val="both"/>
        <w:rPr/>
      </w:pPr>
      <w:r>
        <w:rPr/>
        <w:t>název: ……………………………………………………………….….  IČ: ……...…………..</w:t>
      </w:r>
    </w:p>
    <w:p>
      <w:pPr>
        <w:pStyle w:val="Normal"/>
        <w:spacing w:lineRule="auto" w:line="360"/>
        <w:jc w:val="both"/>
        <w:rPr/>
      </w:pPr>
      <w:r>
        <w:rPr/>
        <w:t>sídlo: …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statutární zástupce: …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kontakt (telefon, e-mail </w:t>
      </w:r>
      <w:r>
        <w:rPr>
          <w:i/>
        </w:rPr>
        <w:t>- nepovinné – za účelem urychlení operativní komunikace</w:t>
      </w:r>
      <w:r>
        <w:rPr/>
        <w:t>):  .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e o odprodej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emku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ásti</w:t>
      </w:r>
      <w:r>
        <w:rPr>
          <w:rStyle w:val="FootnoteCharacters"/>
          <w:rStyle w:val="FootnoteAnchor"/>
        </w:rPr>
        <w:footnoteReference w:id="3"/>
      </w:r>
      <w:r>
        <w:rPr/>
        <w:t xml:space="preserve"> pozemku (o výměře max………………..m</w:t>
      </w:r>
      <w:r>
        <w:rPr>
          <w:vertAlign w:val="superscript"/>
        </w:rPr>
        <w:t>2</w:t>
      </w:r>
      <w:r>
        <w:rPr/>
        <w:t>)*</w:t>
      </w:r>
    </w:p>
    <w:p>
      <w:pPr>
        <w:pStyle w:val="Normal"/>
        <w:spacing w:lineRule="auto" w:line="360"/>
        <w:jc w:val="both"/>
        <w:rPr/>
      </w:pPr>
      <w:r>
        <w:rPr/>
        <w:t>parc. č.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..……………………….. v katastrálním území: …………………………</w:t>
      </w:r>
    </w:p>
    <w:p>
      <w:pPr>
        <w:pStyle w:val="Normal"/>
        <w:spacing w:lineRule="auto" w:line="360"/>
        <w:rPr/>
      </w:pPr>
      <w:r>
        <w:rPr/>
        <w:t>ve vlastnictví města Slavkov u Brna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Odůvodnění žádosti, způsob využití pozemku v případě nabytí do vlastnictví</w:t>
      </w:r>
      <w:r>
        <w:rPr/>
        <w:t>: 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ášení žadatel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ouhlasíme, že uhradíme náklady, které vzniknou městu Slavkov u Brna v souvislosti se zpracováním naší žádosti o prodej nemovitosti, konkrétně náklady spojené s vypracováním znaleckého posudku na předmětnou nemovitost. </w:t>
      </w:r>
    </w:p>
    <w:p>
      <w:pPr>
        <w:pStyle w:val="Normal"/>
        <w:spacing w:before="40" w:after="0"/>
        <w:ind w:left="709" w:hanging="0"/>
        <w:jc w:val="both"/>
        <w:rPr/>
      </w:pPr>
      <w:r>
        <w:rPr/>
        <w:t>V případě, že bude nutné rozdělení nemovitosti geometrickým plánem nebo vytyčení hranic pozemku v terénu, uhradíme také náklady, které vzniknou městu Slavkov u Brna v souvislosti s vypracováním geometrického plánu nebo vytyčovacího náčrtu.</w:t>
      </w:r>
    </w:p>
    <w:p>
      <w:pPr>
        <w:pStyle w:val="Normal"/>
        <w:spacing w:before="40" w:after="0"/>
        <w:ind w:left="709" w:hanging="0"/>
        <w:jc w:val="both"/>
        <w:rPr/>
      </w:pPr>
      <w:r>
        <w:rPr/>
        <w:t>Prokazatelně vynaložené náklady související se zpracováním žádosti uhradíme i v případě, že se v průběhu vyřizování věci rozhodneme zamýšlenou koupi neuskutečnit. Veškeré specifikované náklady uhradíme do 30 dnů od doručení</w:t>
      </w:r>
      <w:r>
        <w:rPr>
          <w:b/>
        </w:rPr>
        <w:t xml:space="preserve"> </w:t>
      </w:r>
      <w:r>
        <w:rPr/>
        <w:t xml:space="preserve">výzvy města Slavkov u Brna k zaplacení. </w:t>
      </w:r>
    </w:p>
    <w:p>
      <w:pPr>
        <w:pStyle w:val="Normal"/>
        <w:spacing w:before="40" w:after="0"/>
        <w:ind w:left="709" w:hanging="0"/>
        <w:jc w:val="both"/>
        <w:rPr/>
      </w:pPr>
      <w:r>
        <w:rPr/>
      </w:r>
    </w:p>
    <w:p>
      <w:pPr>
        <w:pStyle w:val="Normal"/>
        <w:spacing w:before="40" w:after="0"/>
        <w:ind w:left="709" w:hanging="0"/>
        <w:jc w:val="both"/>
        <w:rPr/>
      </w:pPr>
      <w:r>
        <w:rPr/>
        <w:t xml:space="preserve">Bereme na vědomí, že kupní cena se zvyšuje o DPH ve výši 21%, přičemž osvobození je možné v případech stanovených v §56 odst. 2 a 3 zákona o DPH – cit.:  </w:t>
      </w:r>
    </w:p>
    <w:p>
      <w:pPr>
        <w:pStyle w:val="Normal"/>
        <w:spacing w:before="40" w:after="0"/>
        <w:ind w:left="709" w:hanging="0"/>
        <w:jc w:val="both"/>
        <w:rPr>
          <w:i/>
          <w:i/>
        </w:rPr>
      </w:pPr>
      <w:r>
        <w:rPr>
          <w:i/>
        </w:rPr>
        <w:t>(2) Od daně je osvobozeno dodání vybrané nemovité věci, která</w:t>
      </w:r>
    </w:p>
    <w:p>
      <w:pPr>
        <w:pStyle w:val="Normal"/>
        <w:spacing w:before="40" w:after="0"/>
        <w:ind w:left="709" w:hanging="0"/>
        <w:jc w:val="both"/>
        <w:rPr>
          <w:i/>
          <w:i/>
        </w:rPr>
      </w:pPr>
      <w:r>
        <w:rPr>
          <w:i/>
        </w:rPr>
        <w:t>a) je pozemkem, na kterém není zřízena stavba spojená se zemí pevným základem nebo inženýrská síť, a</w:t>
      </w:r>
    </w:p>
    <w:p>
      <w:pPr>
        <w:pStyle w:val="Normal"/>
        <w:spacing w:before="40" w:after="0"/>
        <w:ind w:left="709" w:hanging="0"/>
        <w:jc w:val="both"/>
        <w:rPr/>
      </w:pPr>
      <w:r>
        <w:rPr>
          <w:i/>
        </w:rPr>
        <w:t>b) není pozemkem, na kterém může být podle stavebního povolení nebo udělení souhlasu s provedením ohlášené stavby provedena stavba.</w:t>
      </w:r>
    </w:p>
    <w:p>
      <w:pPr>
        <w:pStyle w:val="Normal"/>
        <w:spacing w:before="40" w:after="0"/>
        <w:ind w:left="709" w:hanging="0"/>
        <w:jc w:val="both"/>
        <w:rPr/>
      </w:pPr>
      <w:r>
        <w:rPr>
          <w:i/>
        </w:rPr>
        <w:t>(3) Dodání vybrané nemovité věci jiné než v odstavci 2 je osvobozeno od daně po uplynutí 5 let od vydání prvního kolaudačního souhlasu nebo ode dne, kdy bylo započato první užívání stavby, a to k tomu dni, který nastane dříve.</w:t>
      </w:r>
    </w:p>
    <w:p>
      <w:pPr>
        <w:pStyle w:val="Normal"/>
        <w:spacing w:before="40" w:after="0"/>
        <w:ind w:left="709" w:hanging="0"/>
        <w:jc w:val="both"/>
        <w:rPr/>
      </w:pPr>
      <w:r>
        <w:rPr/>
        <w:t>Pokud převod vybrané nemovitosti bude splňovat podmínky pro osvobození, předložíme městu dostatečné podklady pro prokázání splnění těchto podmínek. V případě, že převod vybrané nemovitosti nebude splňovat výše uvedené podmínky anebo že finanční úřad následně neuzná požadované osvobození, uhradíme městu vyčíslenou DPH. Dále uhradíme městu i náklady spojené s převodem, zejména správní poplatek za podání návrhu na vklad vlastnického práva do Katastru nemovitostí.</w:t>
      </w:r>
    </w:p>
    <w:p>
      <w:pPr>
        <w:pStyle w:val="Normal"/>
        <w:spacing w:before="40" w:after="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ohlašujeme, že nemáme vůči městu Slavkov u Brna žádné nevypořádané závazky ani nedoplatky po lhůtě splatnosti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oučení o zpracování poskytnutých osobních údajů:</w:t>
      </w:r>
    </w:p>
    <w:p>
      <w:pPr>
        <w:pStyle w:val="Normal"/>
        <w:jc w:val="both"/>
        <w:rPr/>
      </w:pPr>
      <w:r>
        <w:rPr>
          <w:i/>
        </w:rPr>
        <w:t xml:space="preserve">Osobní údaje jsou zpracovávány v souladu se zákonem č. 110/2019 Sb. o zpracování osobních údajů a Nařízení Evropského parlamentu a rady (EU) č. 2016/679. Dokumenty jsou zpracovávány po dobu od data podání žádosti do doby vyřízení žádosti a dále archivovány dle spisového a skartačního řádu úřadu po uzavření spisu po dobu 10 let. V rámci zpracování jsou dokumenty s osobními údaji předávány příslušným orgánům města a pověřeným odborům za účelem posouzení schválení žádosti. Bližší informace o zpracování osobních údajů organizací jsou zveřejněny na internetových stránkách měst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známky a doplnění: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e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2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v případě, že jednu žádost předloží více osob, které chtějí nabýt nemovitost do spoluvlastnictví, je nutné uvést také velikost spoluvlastnických podílů. Další osoby budou uvedeny v samostatné příloze této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část pozemku vyznačí žadatel do snímku z katastrální mapy, který bude přílohou žád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značení pozemku podle údajů katastru nemovitostí (§ 8  zákona č. 256/2013 Sb., o katastru nemovitostí </w:t>
      </w:r>
    </w:p>
    <w:p>
      <w:pPr>
        <w:pStyle w:val="Footnote"/>
        <w:rPr/>
      </w:pPr>
      <w:r>
        <w:rPr/>
        <w:t xml:space="preserve">České republiky, ve znění pozdějších předpisů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7:00Z</dcterms:created>
  <dc:creator>Pavla Soukopová, DiS.</dc:creator>
  <dc:description/>
  <dc:language>en-US</dc:language>
  <cp:lastModifiedBy>-</cp:lastModifiedBy>
  <cp:lastPrinted>2014-02-11T11:23:00Z</cp:lastPrinted>
  <dcterms:modified xsi:type="dcterms:W3CDTF">2021-06-30T13:27:00Z</dcterms:modified>
  <cp:revision>2</cp:revision>
  <dc:subject/>
  <dc:title/>
</cp:coreProperties>
</file>