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tulek"/>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9440" cy="696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4" r="-74" b="-64"/>
                    <a:stretch>
                      <a:fillRect/>
                    </a:stretch>
                  </pic:blipFill>
                  <pic:spPr bwMode="auto">
                    <a:xfrm>
                      <a:off x="0" y="0"/>
                      <a:ext cx="599440" cy="696595"/>
                    </a:xfrm>
                    <a:prstGeom prst="rect">
                      <a:avLst/>
                    </a:prstGeom>
                  </pic:spPr>
                </pic:pic>
              </a:graphicData>
            </a:graphic>
          </wp:anchor>
        </w:drawing>
      </w:r>
      <w:r>
        <w:rPr/>
        <w:t>MĚSTO SLAVKOV U BRNA</w:t>
      </w:r>
    </w:p>
    <w:p>
      <w:pPr>
        <w:pStyle w:val="Normal"/>
        <w:jc w:val="center"/>
        <w:rPr>
          <w:b/>
          <w:b/>
          <w:sz w:val="24"/>
        </w:rPr>
      </w:pPr>
      <w:r>
        <w:rPr>
          <w:b/>
          <w:sz w:val="24"/>
        </w:rPr>
        <w:t>rada města</w:t>
      </w:r>
    </w:p>
    <w:p>
      <w:pPr>
        <w:pStyle w:val="Normal"/>
        <w:tabs>
          <w:tab w:val="clear" w:pos="709"/>
          <w:tab w:val="left" w:pos="1134" w:leader="none"/>
        </w:tabs>
        <w:rPr/>
      </w:pPr>
      <w:r>
        <w:rPr>
          <w:b/>
          <w:sz w:val="24"/>
        </w:rPr>
        <w:t xml:space="preserve">     </w:t>
      </w:r>
      <w:r>
        <w:rPr>
          <w:b/>
          <w:sz w:val="24"/>
        </w:rPr>
        <w:tab/>
      </w:r>
      <w:r>
        <w:rPr>
          <w:b/>
          <w:sz w:val="23"/>
        </w:rPr>
        <w:t>Palackého nám. 65, PSČ: 684 01,</w:t>
      </w:r>
      <w:r>
        <w:rPr>
          <w:b/>
          <w:sz w:val="24"/>
        </w:rPr>
        <w:t xml:space="preserve"> </w:t>
      </w:r>
      <w:r>
        <w:rPr>
          <w:b/>
          <w:sz w:val="16"/>
        </w:rPr>
        <w:t>tel: 544 121 106, petr.lokaj@meuslavkov.cz</w:t>
      </w:r>
    </w:p>
    <w:p>
      <w:pPr>
        <w:pStyle w:val="Normal"/>
        <w:pBdr>
          <w:bottom w:val="single" w:sz="8" w:space="1" w:color="000000"/>
        </w:pBdr>
        <w:tabs>
          <w:tab w:val="clear" w:pos="709"/>
          <w:tab w:val="left" w:pos="851" w:leader="none"/>
        </w:tabs>
        <w:rPr>
          <w:b/>
          <w:b/>
          <w:sz w:val="10"/>
        </w:rPr>
      </w:pPr>
      <w:r>
        <w:rPr>
          <w:b/>
          <w:sz w:val="10"/>
        </w:rPr>
      </w:r>
    </w:p>
    <w:p>
      <w:pPr>
        <w:pStyle w:val="Normal"/>
        <w:pBdr>
          <w:bottom w:val="single" w:sz="8" w:space="1" w:color="000000"/>
        </w:pBdr>
        <w:tabs>
          <w:tab w:val="clear" w:pos="709"/>
          <w:tab w:val="left" w:pos="851" w:leader="none"/>
        </w:tabs>
        <w:rPr>
          <w:sz w:val="10"/>
        </w:rPr>
      </w:pPr>
      <w:r>
        <w:rPr>
          <w:sz w:val="10"/>
        </w:rPr>
      </w:r>
    </w:p>
    <w:p>
      <w:pPr>
        <w:pStyle w:val="Normal"/>
        <w:pBdr>
          <w:bottom w:val="single" w:sz="8" w:space="1" w:color="000000"/>
        </w:pBdr>
        <w:tabs>
          <w:tab w:val="clear" w:pos="709"/>
          <w:tab w:val="left" w:pos="851" w:leader="none"/>
        </w:tabs>
        <w:rPr>
          <w:sz w:val="10"/>
        </w:rPr>
      </w:pPr>
      <w:r>
        <w:rPr>
          <w:sz w:val="10"/>
        </w:rPr>
      </w:r>
    </w:p>
    <w:p>
      <w:pPr>
        <w:pStyle w:val="Normal"/>
        <w:tabs>
          <w:tab w:val="clear" w:pos="709"/>
          <w:tab w:val="left" w:pos="3402" w:leader="none"/>
          <w:tab w:val="left" w:pos="5954" w:leader="none"/>
          <w:tab w:val="left" w:pos="8222" w:leader="none"/>
        </w:tabs>
        <w:rPr>
          <w:b/>
          <w:b/>
          <w:bCs/>
          <w:sz w:val="10"/>
        </w:rPr>
      </w:pPr>
      <w:r>
        <w:rPr>
          <w:b/>
          <w:bCs/>
          <w:sz w:val="10"/>
        </w:rPr>
      </w:r>
    </w:p>
    <w:tbl>
      <w:tblPr>
        <w:tblW w:w="3574" w:type="dxa"/>
        <w:jc w:val="left"/>
        <w:tblInd w:w="5524" w:type="dxa"/>
        <w:tblLayout w:type="fixed"/>
        <w:tblCellMar>
          <w:top w:w="0" w:type="dxa"/>
          <w:left w:w="108" w:type="dxa"/>
          <w:bottom w:w="0" w:type="dxa"/>
          <w:right w:w="108" w:type="dxa"/>
        </w:tblCellMar>
      </w:tblPr>
      <w:tblGrid>
        <w:gridCol w:w="3574"/>
      </w:tblGrid>
      <w:tr>
        <w:trPr/>
        <w:tc>
          <w:tcPr>
            <w:tcW w:w="3574" w:type="dxa"/>
            <w:tcBorders>
              <w:top w:val="single" w:sz="4" w:space="0" w:color="000000"/>
              <w:left w:val="single" w:sz="4" w:space="0" w:color="000000"/>
              <w:bottom w:val="single" w:sz="4" w:space="0" w:color="000000"/>
              <w:right w:val="single" w:sz="4" w:space="0" w:color="000000"/>
            </w:tcBorders>
          </w:tcPr>
          <w:p>
            <w:pPr>
              <w:pStyle w:val="Obsahrmce"/>
              <w:rPr>
                <w:b/>
                <w:b/>
              </w:rPr>
            </w:pPr>
            <w:r>
              <w:rPr>
                <w:b/>
              </w:rPr>
              <w:t xml:space="preserve">VI. zasedání </w:t>
            </w:r>
          </w:p>
          <w:p>
            <w:pPr>
              <w:pStyle w:val="Obsahrmce"/>
              <w:rPr>
                <w:b/>
                <w:b/>
              </w:rPr>
            </w:pPr>
            <w:r>
              <w:rPr>
                <w:b/>
              </w:rPr>
              <w:t xml:space="preserve">zastupitelstva města Slavkova u Brna   </w:t>
            </w:r>
          </w:p>
          <w:p>
            <w:pPr>
              <w:pStyle w:val="Obsahrmce"/>
              <w:rPr>
                <w:b/>
                <w:b/>
              </w:rPr>
            </w:pPr>
            <w:r>
              <w:rPr>
                <w:b/>
              </w:rPr>
              <w:t>19.03.2012</w:t>
              <w:tab/>
            </w:r>
          </w:p>
          <w:p>
            <w:pPr>
              <w:pStyle w:val="Obsahrmce"/>
              <w:rPr>
                <w:b/>
                <w:b/>
              </w:rPr>
            </w:pPr>
            <w:r>
              <w:rPr>
                <w:b/>
              </w:rPr>
            </w:r>
          </w:p>
        </w:tc>
      </w:tr>
    </w:tbl>
    <w:p>
      <w:pPr>
        <w:pStyle w:val="Obsahrmce"/>
        <w:rPr>
          <w:b/>
          <w:b/>
        </w:rPr>
      </w:pPr>
      <w:r>
        <w:rPr>
          <w:b/>
        </w:rPr>
        <w:tab/>
      </w:r>
    </w:p>
    <w:p>
      <w:pPr>
        <w:pStyle w:val="Normal"/>
        <w:tabs>
          <w:tab w:val="clear" w:pos="709"/>
          <w:tab w:val="left" w:pos="3402" w:leader="none"/>
          <w:tab w:val="left" w:pos="5954" w:leader="none"/>
          <w:tab w:val="left" w:pos="8222" w:leader="none"/>
        </w:tabs>
        <w:rPr>
          <w:b/>
          <w:b/>
        </w:rPr>
      </w:pPr>
      <w:r>
        <w:rPr>
          <w:b/>
        </w:rPr>
      </w:r>
    </w:p>
    <w:p>
      <w:pPr>
        <w:pStyle w:val="Normal"/>
        <w:tabs>
          <w:tab w:val="clear" w:pos="709"/>
          <w:tab w:val="left" w:pos="3402" w:leader="none"/>
          <w:tab w:val="left" w:pos="5954" w:leader="none"/>
          <w:tab w:val="left" w:pos="8222" w:leader="none"/>
        </w:tabs>
        <w:rPr/>
      </w:pPr>
      <w:r>
        <w:rPr/>
      </w:r>
    </w:p>
    <w:p>
      <w:pPr>
        <w:pStyle w:val="Normal"/>
        <w:jc w:val="both"/>
        <w:rPr>
          <w:b/>
          <w:b/>
          <w:sz w:val="22"/>
          <w:szCs w:val="22"/>
        </w:rPr>
      </w:pPr>
      <w:r>
        <w:rPr>
          <w:b/>
          <w:sz w:val="22"/>
          <w:szCs w:val="22"/>
        </w:rPr>
        <w:t>Návrh programu rozvoje města Slavkov u Brna na rok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1"/>
          <w:szCs w:val="21"/>
        </w:rPr>
        <w:t>Odbor IR předkládá orgánům města ke schválení návrh programu rozvoje města na rok 2012.</w:t>
      </w:r>
    </w:p>
    <w:p>
      <w:pPr>
        <w:pStyle w:val="Normal"/>
        <w:jc w:val="both"/>
        <w:rPr>
          <w:b/>
          <w:b/>
          <w:sz w:val="21"/>
          <w:szCs w:val="21"/>
        </w:rPr>
      </w:pPr>
      <w:r>
        <w:rPr>
          <w:b/>
          <w:sz w:val="21"/>
          <w:szCs w:val="21"/>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Nový územní plán města Slavkov u Brna</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2</w:t>
            </w:r>
          </w:p>
        </w:tc>
      </w:tr>
      <w:tr>
        <w:trPr>
          <w:trHeight w:val="23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cs-CZ"/>
              </w:rPr>
            </w:pPr>
            <w:r>
              <w:rPr>
                <w:kern w:val="2"/>
                <w:lang w:eastAsia="cs-CZ"/>
              </w:rPr>
              <w:t xml:space="preserve">V lednu 2009 proběhlo výběrové řízení na zpracovatele územního plánu. S vybraným zpracovatelem ÚP Ing. arch. Vojtěchem Menclem byla dne 03.04.2009 uzavřena smlouva o dílo. Zadání územního plánu bylo projednáno v průběhu měsíce července a srpna r. 2009 s dotčenými orgány a poté schváleno dne 14.9.2009 na XII. zasedání zastupitelstva města. Dne 15.9.2010 se konala Komise pro rozvoj města, která projednala zaslané podněty a požadavky občanů z předcházejících let a následně byl také projednán samotný návrh ÚP města. </w:t>
            </w:r>
            <w:r>
              <w:rPr>
                <w:iCs/>
                <w:kern w:val="2"/>
                <w:lang w:eastAsia="cs-CZ"/>
              </w:rPr>
              <w:t xml:space="preserve">Dne 25.3.2011 proběhlo společné jednání o návrhu územního plánu Slavkov u Brna včetně vyhodnocení vlivů územního plánu na udržitelný rozvoj území s dotčenými orgány, sousedními obcemi a dalšími subjekty. Na základě zamítavého stanoviska KÚ JMK, odboru dopravy je nutné návrh ÚP města přepracovat a znovu projednat s dotčenými orgány ve společném jednání. Po vyhodnocení stanovisek a připomínek pořizovatelem sdělí krajský úřad své stanovisko k projednanému návrhu.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iCs/>
                <w:kern w:val="2"/>
                <w:lang w:eastAsia="cs-CZ"/>
              </w:rPr>
              <w:t>O upraveném a posouzeném návrhu ÚP svolá pořizovatel veřejné projednání s občany města (předpoklad v první polovině tohoto roku).</w:t>
            </w:r>
            <w:r>
              <w:rPr>
                <w:kern w:val="2"/>
                <w:lang w:eastAsia="cs-CZ"/>
              </w:rPr>
              <w:t xml:space="preserve"> Projednaný územní plán vydává zastupitelstvo města. Zde se předpokládá termín vydání ÚP v létě r. 2012.</w:t>
            </w:r>
          </w:p>
        </w:tc>
      </w:tr>
    </w:tbl>
    <w:p>
      <w:pPr>
        <w:pStyle w:val="Normal"/>
        <w:jc w:val="both"/>
        <w:rPr>
          <w:b/>
          <w:b/>
        </w:rPr>
      </w:pPr>
      <w:r>
        <w:rPr>
          <w:b/>
        </w:rPr>
      </w:r>
    </w:p>
    <w:p>
      <w:pPr>
        <w:pStyle w:val="Normal"/>
        <w:jc w:val="both"/>
        <w:rPr/>
      </w:pPr>
      <w:r>
        <w:rPr/>
        <w:t xml:space="preserve"> </w:t>
      </w:r>
      <w:r>
        <w:rPr>
          <w:b/>
        </w:rPr>
        <w:t xml:space="preserve"> </w:t>
      </w:r>
    </w:p>
    <w:p>
      <w:pPr>
        <w:pStyle w:val="Normal"/>
        <w:jc w:val="both"/>
        <w:rPr>
          <w:b/>
          <w:b/>
        </w:rPr>
      </w:pPr>
      <w:r>
        <w:rPr>
          <w:b/>
        </w:rPr>
        <w:t>1.</w:t>
        <w:tab/>
        <w:t>Sociální oblast a bydlení.</w:t>
      </w:r>
    </w:p>
    <w:p>
      <w:pPr>
        <w:pStyle w:val="Normal"/>
        <w:jc w:val="both"/>
        <w:rPr>
          <w:b/>
          <w:b/>
        </w:rPr>
      </w:pPr>
      <w:r>
        <w:rPr>
          <w:b/>
        </w:rPr>
      </w:r>
    </w:p>
    <w:p>
      <w:pPr>
        <w:pStyle w:val="TextBodyIndent"/>
        <w:rPr>
          <w:sz w:val="20"/>
        </w:rPr>
      </w:pPr>
      <w:r>
        <w:rPr>
          <w:sz w:val="20"/>
        </w:rPr>
        <w:t xml:space="preserve">Vytvářet podmínky pro pokračování bytové výstavby ve městě. </w:t>
      </w:r>
    </w:p>
    <w:p>
      <w:pPr>
        <w:pStyle w:val="TextBodyIndent"/>
        <w:rPr>
          <w:i w:val="false"/>
          <w:i w:val="false"/>
          <w:sz w:val="20"/>
        </w:rPr>
      </w:pPr>
      <w:r>
        <w:rPr>
          <w:i w:val="false"/>
          <w:sz w:val="20"/>
        </w:rPr>
      </w:r>
    </w:p>
    <w:tbl>
      <w:tblPr>
        <w:tblW w:w="9211" w:type="dxa"/>
        <w:jc w:val="left"/>
        <w:tblInd w:w="-113" w:type="dxa"/>
        <w:tblLayout w:type="fixed"/>
        <w:tblCellMar>
          <w:top w:w="0" w:type="dxa"/>
          <w:left w:w="108" w:type="dxa"/>
          <w:bottom w:w="0" w:type="dxa"/>
          <w:right w:w="108" w:type="dxa"/>
        </w:tblCellMar>
      </w:tblPr>
      <w:tblGrid>
        <w:gridCol w:w="6912"/>
        <w:gridCol w:w="2299"/>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M Plus</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rPr>
            </w:pPr>
            <w:r>
              <w:rPr>
                <w:i w:val="false"/>
                <w:sz w:val="20"/>
              </w:rPr>
              <w:t>V  roce 2009 zahájila výstavbu dalších bytových domů obchodní společnost M Plus, s.r.o. (Martin Doubek) v lokalitě Zelnice. V únoru roku 2010 proběhla kolaudace prvního bytového domu a v březnu 2011 kolaudace druhého bytového domu. Nyní společnost zajišťuje stavební povolení na výstavbu bytových domů na ulici Slovanská.</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hájit výstavbu 3. bytového dom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Kaláb-stavební firma</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rPr>
                <w:b/>
                <w:b/>
                <w:i w:val="false"/>
                <w:i w:val="false"/>
                <w:sz w:val="20"/>
              </w:rPr>
            </w:pPr>
            <w:r>
              <w:rPr>
                <w:i w:val="false"/>
                <w:sz w:val="20"/>
              </w:rPr>
              <w:t xml:space="preserve">Se společností Kaláb-stavební firma, s.r.o. Brno byla uzavřena smlouva ve věci budoucí výstavby technické a dopravní infrastruktury k BD a RD  v lokalitě Zelnice. Nyní je vydáno územní rozhodnutí a dílčí stavební povolení. Povolení a výstavba samotných bytových domů může být zahájena až po realizaci II. etapy protipovodňových opatření. </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Přepokládaný termín zahájení 2012.</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Pavel Čáslava – Čáslava - Stav</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lang w:bidi="zxx"/>
              </w:rPr>
            </w:pPr>
            <w:r>
              <w:rPr>
                <w:i w:val="false"/>
                <w:sz w:val="20"/>
                <w:lang w:bidi="zxx"/>
              </w:rPr>
              <w:t xml:space="preserve">Zastupitelstvem města byl schválen prodej částí pozemků zájemci o výstavbu BD na sídlišti Zlatá Hora společnosti Pavel Čáslava - Čáslava- Stav, Brno. Vzhledem k tomu, že do uvedeného data společnost nezískala pravomocné územní rozhodnutí a KPÚ byly smlouvy k 5.12.2011 zrušeny staly se pozemky volnými. </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jistit realizaci prode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e výstavbě infrastruktury v lokalitě Pod Zlatou horou ve spolupráci se sdružením.</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Zkladntextodsazen21"/>
              <w:ind w:left="0" w:right="0" w:hanging="0"/>
              <w:rPr>
                <w:sz w:val="20"/>
              </w:rPr>
            </w:pPr>
            <w:r>
              <w:rPr>
                <w:sz w:val="20"/>
              </w:rPr>
              <w:t xml:space="preserve">Dne 14.10.2009 byla uzavřena s občanským sdružením plánovací smlouva  na vybudování infrastruktury v lokalitě Pod Zlatou horou. Doposud realizovali výstavbu vodovodu, kanalizace, plynovodu, rozvodů VN a NN a nyní probíhá výstavba komunikací a VO+MR. Spoluúčast města je 1.500.000 Kč.  </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Pokračovat ve výstavbě komunikace a VO+MR.</w:t>
            </w:r>
          </w:p>
          <w:p>
            <w:pPr>
              <w:pStyle w:val="TextBodyIndent"/>
              <w:jc w:val="left"/>
              <w:rPr>
                <w:i w:val="false"/>
                <w:i w:val="false"/>
                <w:sz w:val="20"/>
              </w:rPr>
            </w:pPr>
            <w:r>
              <w:rPr>
                <w:i w:val="false"/>
                <w:sz w:val="20"/>
              </w:rPr>
              <w:t>Termín dokončení je do 2015-VO+MR, 2020-komunikac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Rozšíření kapacity domu s pečovatelskou službou.</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ostavbu domu s pečovatelskou službou byla v roce 2003 zpracována studie. S ohledem na současné možnosti rozpočtu města a méně výhodné podmínky získání dotací není možné akci doposud realizovat. </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jistit financování prioritně z cizích zdrojů</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modernizaci stávajícího bytového fondu.</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Na revitalizaci bytových domů na sídlišti Zlatá Hora (7 č.p.) a Nádražní (3 č.p.) je smlouvami zajištěna realizace stavebních prací. Dotaci z Programu Zelená úsporám bude možné po uzavření předložené smlouvy čerpat pouze na BD Nádražní 1191-3 ve výši cca 20%. Je dokončena revitalizace bytových domů na sídlišti Zlatá Hora 1357-8 a provedena výměna výplní otvorů na BD Zlatá Hora 1228-1229-1230 a 1227 a 1237.</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Dokončit revitalizaci z prostředků fondu bydlení nebo BTH. Uzavřít smlouvu na poskytnutí dotačních prostředků z Programu Zelená úsporá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omě s pečovatelskou službou byla v roce 2010 dokončena výměna výplní otvorů a zateplení půdy dotovaná z prostředků programu „Zelená úsporám“. </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jistit financování zateplení obvodového pláště.</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 dokončení protipovodňových opatření na Prostředníčku pokračovat v přípravě lokality Zelnice pro bytovou zástavbu.</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left"/>
              <w:rPr>
                <w:i w:val="false"/>
                <w:i w:val="false"/>
                <w:sz w:val="20"/>
              </w:rPr>
            </w:pPr>
            <w:r>
              <w:rPr>
                <w:b/>
                <w:i w:val="false"/>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 současné době probíhají zahájeny práce na II. etapě protipovodňových opatření na toku Prostředníček. Investorem a realizátorem akce je,  stejně jako v případě I. etapy, Povodí Moravy, s.p. Tato investice je nutná k odstranění aktivní záplavové zóny z dané lokality. Nyní je z důvodu stanovení aktivní zóny záplavového území možné realizovat výstavbu jen na části lokality. </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color w:val="000000"/>
                <w:sz w:val="20"/>
              </w:rPr>
              <w:t xml:space="preserve">Dokončit PPO II, do ½ 2012 a zrušit aktivní záplavovou zónu. Zahájit výstavbu soukromými subjekty. </w:t>
            </w:r>
          </w:p>
        </w:tc>
      </w:tr>
    </w:tbl>
    <w:p>
      <w:pPr>
        <w:pStyle w:val="TextBodyIndent"/>
        <w:tabs>
          <w:tab w:val="clear" w:pos="709"/>
          <w:tab w:val="left" w:pos="28204" w:leader="none"/>
        </w:tabs>
        <w:rPr>
          <w:i w:val="false"/>
          <w:i w:val="false"/>
          <w:sz w:val="20"/>
          <w:lang w:bidi="zxx"/>
        </w:rPr>
      </w:pPr>
      <w:r>
        <w:rPr>
          <w:i w:val="false"/>
          <w:sz w:val="20"/>
          <w:lang w:bidi="zxx"/>
        </w:rPr>
      </w:r>
    </w:p>
    <w:p>
      <w:pPr>
        <w:pStyle w:val="Normal"/>
        <w:jc w:val="both"/>
        <w:rPr>
          <w:b/>
          <w:b/>
          <w:i/>
          <w:i/>
          <w:sz w:val="20"/>
          <w:lang w:bidi="zxx"/>
        </w:rPr>
      </w:pPr>
      <w:r>
        <w:rPr>
          <w:b/>
          <w:i/>
          <w:sz w:val="20"/>
          <w:lang w:bidi="zxx"/>
        </w:rPr>
      </w:r>
    </w:p>
    <w:tbl>
      <w:tblPr>
        <w:tblW w:w="9287" w:type="dxa"/>
        <w:jc w:val="left"/>
        <w:tblInd w:w="-113" w:type="dxa"/>
        <w:tblLayout w:type="fixed"/>
        <w:tblCellMar>
          <w:top w:w="0" w:type="dxa"/>
          <w:left w:w="108" w:type="dxa"/>
          <w:bottom w:w="0" w:type="dxa"/>
          <w:right w:w="108" w:type="dxa"/>
        </w:tblCellMar>
      </w:tblPr>
      <w:tblGrid>
        <w:gridCol w:w="6912"/>
        <w:gridCol w:w="2375"/>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komunitním plánování sociálních služeb</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Průběžné plnění 2. Komunitního plánu sociálních služeb  (KPSS) města Slavkova u Brna za rok 2011 bude předloženo samostatně na jednání 29. schůze RM konané dne 7.3.201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Nadále bude pokračováno v komunitním plánování soc. služeb v souladu se schváleným 2.KPSS města Slavkova u Brna na období 2010-2012.</w:t>
            </w:r>
          </w:p>
        </w:tc>
      </w:tr>
    </w:tbl>
    <w:p>
      <w:pPr>
        <w:pStyle w:val="Normal"/>
        <w:ind w:left="709" w:hanging="709"/>
        <w:jc w:val="both"/>
        <w:rPr/>
      </w:pPr>
      <w:r>
        <w:rPr/>
      </w:r>
    </w:p>
    <w:p>
      <w:pPr>
        <w:pStyle w:val="Normal"/>
        <w:ind w:left="709" w:hanging="709"/>
        <w:jc w:val="both"/>
        <w:rPr/>
      </w:pPr>
      <w:r>
        <w:rPr/>
      </w:r>
    </w:p>
    <w:p>
      <w:pPr>
        <w:pStyle w:val="Normal"/>
        <w:jc w:val="both"/>
        <w:rPr>
          <w:b/>
          <w:b/>
        </w:rPr>
      </w:pPr>
      <w:r>
        <w:rPr>
          <w:b/>
        </w:rPr>
        <w:t>2.</w:t>
        <w:tab/>
        <w:t>Obchod a služby.</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6912"/>
        <w:gridCol w:w="2375"/>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rPr>
            </w:pPr>
            <w:r>
              <w:rPr>
                <w:b/>
                <w:bCs/>
              </w:rPr>
              <w:t>Pokračovat v opravách městské polikliniky</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sou provedeny energetické úspory dvou budov polikliniky č.p.551 a č.p. 32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teplení obvodového pláště dvorní budovy č.p. 2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V souvislosti s obnovou vozového parku ZZS JmK byla vypracována projektová dokumentace řešící nové zázemí pro tyto vozy. Rozpočtové náklady 4,5 mil. K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e spolupráci se zřizovatelem ZZS zajistit financová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bCs/>
                <w:i w:val="false"/>
                <w:i w:val="false"/>
                <w:iCs/>
                <w:sz w:val="20"/>
              </w:rPr>
            </w:pPr>
            <w:r>
              <w:rPr>
                <w:b/>
                <w:bCs/>
                <w:i w:val="false"/>
                <w:iCs/>
                <w:sz w:val="20"/>
              </w:rPr>
              <w:t>Podporovat výstavbu obchodního centra v jižní části města</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V  roce 2007 měla být zahájena soukromým investorem výstavba obchodního centra</w:t>
              <w:tab/>
              <w:t>v areálu bývalého cukrovaru včetně okružní křižovatky na ulici Čs. armády.  V roce 2009</w:t>
              <w:tab/>
              <w:t xml:space="preserve">byla </w:t>
              <w:tab/>
              <w:t xml:space="preserve">prodloužena platnost stavebního povolení. Dle posledního jednání se zástupcem společnosti bylo sděleno, že se pracuje na změně projektové dokumentace a zajišťují se potřebná povolení.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Spolupráce s investorem za účelem výstavby obchodního centra. Předpokládaný termín zahájení 07/2012.</w:t>
            </w:r>
          </w:p>
        </w:tc>
      </w:tr>
    </w:tbl>
    <w:p>
      <w:pPr>
        <w:pStyle w:val="Normal"/>
        <w:jc w:val="both"/>
        <w:rPr>
          <w:b/>
          <w:b/>
        </w:rPr>
      </w:pPr>
      <w:r>
        <w:rPr>
          <w:b/>
        </w:rPr>
      </w:r>
    </w:p>
    <w:p>
      <w:pPr>
        <w:pStyle w:val="Normal"/>
        <w:ind w:left="284" w:hanging="284"/>
        <w:jc w:val="both"/>
        <w:rPr>
          <w:b/>
          <w:b/>
        </w:rPr>
      </w:pPr>
      <w:r>
        <w:rPr>
          <w:b/>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b/>
          <w:b/>
        </w:rPr>
      </w:pPr>
      <w:r>
        <w:rPr>
          <w:b/>
        </w:rPr>
        <w:t>3.</w:t>
        <w:tab/>
        <w:t>Školství, kultura, sport a cestovní ruch.</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rPr>
            </w:pPr>
            <w:r>
              <w:rPr>
                <w:b/>
                <w:bCs/>
              </w:rPr>
              <w:t>V rámci dotací z Programu regenerace MPZ pokračovat v údržbě chráněných objekt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V tomto roce je dokončena za spoluúčasti dotace z MKČR ve výši 525 tis. Kč první etapa opravy střechy na budově radnice č.p.64.  Pro rok 2012 byla MKČR alokována částka 745.000,-Kč.</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Dokončit opravu střechy. za spoluúčasti dotačních prostředků.</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Zajistit z tohoto dotačního titulu opravu střech, jednak na budově radnice č.p.64 a Koláčkova náměstí č.p.108.</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pracovat projektovou dokumentaci opravy střechy č.p.108</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údržbě zámeckého parku z provozních prostředků Zámku Slavkov-Austerlitz.</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 byly odstraňovány náletové dřeviny, škody a havárie na stromech. V letošním roce se odlomila následkem hniloby v kořenové části část střemchy (strom) a z důvodu bezpečnosti bylo nutno strom odstranit celý. Korunový řez a odstranění suchých větví byl proveden u dvou stromů, které ohrožovaly bezpečnost návštěvníků. Je připravováno odborné posouzení stavu stromového patra, které by posloužilo jako podklad pro jeho údržbu ve větším rozsahu, která by se realizovala postupně v následujících letech.</w:t>
            </w:r>
            <w:r>
              <w:rPr>
                <w:kern w:val="2"/>
                <w:lang w:eastAsia="cs-CZ"/>
              </w:rPr>
              <w:t xml:space="preserve"> Je zpracováno posouzení stromového patra a je požádáno u orgánů státní správy o povolení kácení havarijních stromů. Je objednáno posouzení zdravotního stavu u všech stromů v historických alejích a v ulici Malinovského. Pro účely tohoto záměru byla radou města ustanovena kom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Provést kácení havarijních stromů do konce března 2012. Dokončit posudek zdravotního stavu všech stromů v historických alejích a v ulici Malinovského.</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Zahájit práce na obnově zámecké zdi kolem parku a obnova vodního příkop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 xml:space="preserve">Práce na postupné obnově zámecké zdi realizuje Zámek Slavkov-Austerlitz na základě </w:t>
              <w:tab/>
              <w:t>vydaného závazného stanoviska k obnov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 rámci finančních možností ZS-A realizovat obnov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MMR alokovalo dotační prostředky na obnovu vodního příkopu po povodních. Nyní jsou veškeré podklady pro vydání rozhodnutí o přidělení dotace zaslány poskytovateli dot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Přijmout dotaci a zrealizovat projekt. Předpoklad duben  - červenec.</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V závislosti na získání státních dotací pokračovat v rekonstrukci prostor zámk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color w:val="000000"/>
                <w:lang w:bidi="zxx"/>
              </w:rPr>
            </w:pPr>
            <w:r>
              <w:rPr>
                <w:lang w:bidi="zxx"/>
              </w:rPr>
              <w:t>MKČR bylo opětovně požádáno o poskytnutí dotace z  Programu záchrany architektonického</w:t>
              <w:tab/>
              <w:t>dědictví na rok 2012 na obnovu venkovních fasád zámku. Plánem volebního období bude</w:t>
              <w:tab/>
              <w:t>pokračovat a dokončit obnovu venkovních fasád. Alokace je přislíbena ve výši 1.300.000,-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Přijmout dotaci a dokončit obnovu fasád zámk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Z evropského fondu ROP JV je realizován projekt „Stavební úpravy předzámčí zámku Slavkov - Napoleonská expozice“, který má být dokončen v lednu 2013. Nyní došlo k proplacení již druhé žádosti o platb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Pokračovat v projektu a reagovat aktivně na změn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ekonstrukci budov škol v majetk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Vzhledem k nedostatku finančních zdrojů v rozpočtu státu nebylo možné žádat dotace na školská zařízení. Je vypracována projektová dokumentace na zateplení tělocvičny ZŠ Tyršov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Průběžně realizovat opatření zateplení dle finančních možností. Zajistit financování opravy oplocení ZŠ Tyršov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V současné době je vydáno pravomocné stavební povolení na umístění tanečního sálu ve dvoře ZUŠ F. France. Propočtové náklady jsou stanoveny ve výši 11,0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6912"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bCs/>
                <w:highlight w:val="darkGray"/>
              </w:rPr>
            </w:pPr>
            <w:r>
              <w:rPr>
                <w:b/>
                <w:bCs/>
              </w:rPr>
              <w:t>Projektová činnost škol</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highlight w:val="lightGray"/>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Město bude podporovat vedení škol v předkládání projektů, které zvyšují materiálně-technické a odborné kvality škol zřizovaných mě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Realizace dotačního projektu z Operačního programu Vzdělávání pro konkurenceschopnost na ZŠ Tyršova a Komenského.</w:t>
            </w:r>
          </w:p>
          <w:p>
            <w:pPr>
              <w:pStyle w:val="Normal"/>
              <w:rPr>
                <w:kern w:val="2"/>
                <w:lang w:eastAsia="cs-CZ"/>
              </w:rPr>
            </w:pPr>
            <w:r>
              <w:rPr>
                <w:kern w:val="2"/>
                <w:lang w:eastAsia="cs-CZ"/>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Pokračovat v opravě a modernizaci městského stadion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highlight w:val="lightGray"/>
                <w:lang w:eastAsia="cs-CZ"/>
              </w:rPr>
            </w:pPr>
            <w:r>
              <w:rPr>
                <w:b/>
                <w:highlight w:val="lightGray"/>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 vypracována PD na přestavbu stávajícího škvárového hřiště na fotbalové hřiště s umělým povrchem a umělým osvětlením. Bylo zajištěno vlastnické právo k pozemku společnosti 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dílet se na výstavbě dalších sportovišť a vybavení dětských hřišť</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olečnost ČEZ byla požádána o dotaci na realizaci dětského koutku u bytových domů na sídlišti Nádražní.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 případě akceptace žádosti o dotaci zajistit realiza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V rámci přípravy nového územního plánu bude zapracována vhodná lokalita pro umístění skateparku (prozatím se uvažuje o ploše vedle autodráhy Auto RC Slavk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Schválit plochu v rámci nového územního plán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Nezisková organizace JUNÁK připravila studii hřiště u jejich klubovny na sídlišti Nádražní. Byla podána žádost o dot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 případě akceptace žádosti o dotaci zajistit realizaci.</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opravě areálu městského koupališ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dnalo by se o opravu technologie, vany bazénu a vybavení herními prv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ozšiřování prohlídkového okruhu měst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Židovská expozice na Koláčkově námě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pravidelné prohlídky dle rezervac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Řešení zázemí pro předškolní vzdělávání – mateřské škol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Dokončit venkovní úpravy u nové budovy MŠ. Provádět pravidelnou údržbu budovy na Koláčkově námě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Osazení plochy u nové MŠ herními prvky.</w:t>
            </w:r>
          </w:p>
        </w:tc>
      </w:tr>
    </w:tbl>
    <w:p>
      <w:pPr>
        <w:pStyle w:val="Normal"/>
        <w:jc w:val="both"/>
        <w:rPr>
          <w:i/>
          <w:i/>
        </w:rPr>
      </w:pPr>
      <w:r>
        <w:rPr>
          <w:i/>
        </w:rPr>
      </w:r>
    </w:p>
    <w:p>
      <w:pPr>
        <w:pStyle w:val="TextBody"/>
        <w:tabs>
          <w:tab w:val="clear" w:pos="709"/>
          <w:tab w:val="left" w:pos="-21578" w:leader="none"/>
        </w:tabs>
        <w:rPr>
          <w:i/>
          <w:i/>
        </w:rPr>
      </w:pPr>
      <w:r>
        <w:rPr>
          <w:i/>
        </w:rPr>
      </w:r>
    </w:p>
    <w:p>
      <w:pPr>
        <w:pStyle w:val="Normal"/>
        <w:ind w:firstLine="60"/>
        <w:jc w:val="both"/>
        <w:rPr>
          <w:b/>
          <w:b/>
        </w:rPr>
      </w:pPr>
      <w:r>
        <w:rPr>
          <w:b/>
        </w:rPr>
        <w:t xml:space="preserve">4. </w:t>
        <w:tab/>
        <w:t>Infrastruktura města.</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Postupně provádět rekonstrukci povrchů místních komunikací v závislosti na finančních možnostech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V koordinaci s postupem správců IS (voda, plyn, elektro) je vypracována projektová dokumentace kompletní rekonstrukce ulic Čapkova, Mánesova a Tylova pro realizaci v příštích letec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
                <w:i/>
              </w:rPr>
            </w:pPr>
            <w:r>
              <w:rPr/>
              <w:t>Probíhají projektové práce na rekonstrukci ulice Lomená.</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Dokončit projektovou dokumentaci a zajistit stavební povol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rekonstrukci veřejného osvětlení (VO) a městského rozhlasu (MR), především v souběhu s trasami NN realizovanými společností  E.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V tomto roce není v plánu realizovat VO a MR ve spolupráci se společností E.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ajistit projektovou dokumentaci v součinnosti s E. ON na ulici Bezručova.</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Dokončení plynofikace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okračovat v záměru plynofikace ulice Zámecká za spoluúčasti společnosti JMP 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jistit stavební povol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přípravě budování dopravní a technické infrastruktury k nově realizované bytové zástavbě (Pod Oborou, Zlatá Hora, Zelnice, Jiráskova-Tyršova, Sadová) dle finančních možností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yní je uzavřena plánovací smlouva na výstavbu výše uvedené infrastruktury v lokalitě Zelnice se společnostmi Kaláb-stavební firma, spol. s r.o. a M Plus, s.r.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polečnost Kaláb letos zahájí výstavbu I.etap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e společností SKR-Stav je uzavřena smlouva na lokalitu Jiráskova – Tyršova. Nový termín dokončení byl sjednán do konce července 2013. Další smlouva uzavřená se společností Natmal real řeší výstavbu navazující infrastruktury I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Pouze kontrola dle smluvních ujedn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 občanským sdružením vlastníků pozemků Zlatá Hora je v ZM schválena a se sdružením podepsána</w:t>
            </w:r>
            <w:r>
              <w:rPr>
                <w:color w:val="FF0000"/>
              </w:rPr>
              <w:t xml:space="preserve"> </w:t>
            </w:r>
            <w:r>
              <w:rPr/>
              <w:t>plánovací smlouva v téže lokalitě. Je proveden a předán vodovod, kanalizace a plynovod. Probíhá výstavba komunikace a VO+MR.</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Dokončit VO+MR, zajistit předčasné užívání komunikace a zahájit kolaudaci přilehlých R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V současné době je vydáno územní rozhodnutí a probíhá proces stavebního řízení na komunikaci, VO+RM v ulici Sadová. Vodovod, kanalizace a vedení NN je již povoleno. S Ing. Jiřím Karkoškou je uzavřena plánovací smlouv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ajistit chybějící stavební povolení a zahájit výstavbu.</w:t>
            </w:r>
          </w:p>
          <w:p>
            <w:pPr>
              <w:pStyle w:val="TextBody"/>
              <w:tabs>
                <w:tab w:val="clear" w:pos="709"/>
                <w:tab w:val="left" w:pos="-22287" w:leader="none"/>
              </w:tabs>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okračovat v komplexnosti řešení zastávek hromadné dopravy ve městě.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Je zpracována projektová dokumentace autobusové zastávky u Cutisinu ve směru od Bučovic. Vzhledem k finančním možnostem města nebyla dosud realizová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Je zadáno zpracování projektové dokumentace na přestavbu přestupního uzlu u vlakového Nádraží a podaná žádost o přidělení dotace. Probíhá proces stavebních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 případě akceptace schválit financování a uzavřít smlouvu o poskytnutí dotac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řipravovat záměr kamerového systému na Palackého náměstí, u polikliniky, případně dalších exponovaných místech v návaznosti na zřízení městské polic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d 1. 1. 2008 byla zřízena městská policie. V  roce 2009 byla vypracována projektová dokumentace městského kamerového systému, která bude sloužit, v případě vyhlášení vhodného dotačního titulu, jako podklad pro žádost o dotaci. Nyní se hledá vhodný dotační titul, který by svými podmínkami vyhovoval naším možno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ávrh tras cyklostezek na území města v rámci připravovaného komplexního dopravního systém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la schválena trasa vedení cyklotrasy Slavkov - Hodějice. Je vypracována dokumentace pro ÚŘ a navázána spolupráce s Nadací Partnerství zajišťující koordinaci cyklotrasy pro celé DSO Ždánický les a  Politaví. V rámci pozemkových úprav budou zajištěny pozemky na našem katastru. Na katastru Hodějic bude muset dojít k výkupu. Nyní je zajištěno vyjádření dotčených účastníků řízení a probíhá jednání s vlastníky pozemků na katastru Hoději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at v získávání práv k pozemkům pro výstavb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egenerace venkovních ploch na sídlišti Zlatá Hora a Nádraž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vypracovaná PD pro stavební povolení I. etapy regenerace sídliště Zlatá Hora. V současné době již byly dotčené pozemky převedeny do vlastnictví města a zbývá získat právo k posledním menším pozemkům od ÚZSVM. Bude požádáno o vydání územního rozhodnutí a poté stavební povolení. Bude dále nutné přepracovat projekt regenerace. O dotaci bude možné požádat reálně až v roce 201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ískat právo k části pozemků a zajistit stavební povole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Byla vypracována projektová dokumentace na regeneraci venkovních ploch u bytových domů č.p.1153-8 v sídlišti Nádraží. V dokumentaci jsou zahrnuty požadavky dotčených obyvatel. Na vybudování dětských hřišť je požádáno o dotační prostředky. V rozpočtu města nejsou na tuto akci vyčleněny finanční prostředky.</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Realizaci protipovodňových opatření měst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Za účelem realizace protipovodňové ochrany města II. etapa jsou uzavřeny příslušné smlouvy. Město předalo v prosinci 2009  Povodí Moravy s.p. dokumentaci pro stavební povolení, které bylo v dubnu 2010 vydáno a nabylo právní moci.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Práce na akci byly zahájeny a dokončení se plánuje na I. pololetí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kern w:val="2"/>
                <w:lang w:eastAsia="cs-CZ"/>
              </w:rPr>
              <w:t>Město má v současné době zpracovanou dokumentaci pro územní řízení na realizaci záchytného poldru v lokalitě Za Parkem, včetně odvodňovacího potrubí do svodnice u silnice na Křenovice. Přes veškeré úsilí se nepodařilo získat právo ke stavbě na všech dotčených pozemcích. Dva spoluvlastníci dotčených pozemků trvají na prodeji za cenu, která je pro město nepřijatelná. Zastupitelstvo města tento prodej na svém IV. zasedání dne 26. 9. 2011, pod bodem 4.6.2 neschválilo. Z tohoto důvodu není možné ani žádat o vydání územního rozhodnutí a tedy je nepřijatelné zpracovávat dokumentaci pro stavební povolení bez platného územního rozhodnutí. Rada města v souladu s ustanoveními smlouvy o dotaci na zpracování PD této akce rozhodla dne 16.11.2011. na svém 22. jednání dotaci JMK vrátit. Současně uložila úřadu hledat možnosti řešení situace (např. ustanovit akci jako veřejně prospěšnou stavbu v novém územním plánu měst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kern w:val="2"/>
                <w:lang w:eastAsia="cs-CZ"/>
              </w:rPr>
            </w:pPr>
            <w:r>
              <w:rPr>
                <w:kern w:val="2"/>
                <w:lang w:eastAsia="cs-CZ"/>
              </w:rPr>
              <w:t>Po schválení územního plánu hledat možnosti získání pozemků do vlastnictví města a sledovat možnosti získání státních dotac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Spoluúčast města na realizaci záměrů z „generelu odvodnění katastru města Slavkova u Br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t>Je zpracován generel a PD odlehčovací komory Prostředníčka. Požadavky na technická řešení zpracovaná v Generelu je třeba zahrnout do podkladů a podmínek pro zpracování územního plánu města. Požadavek byl zahrnut do zadání ÚP.</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kern w:val="2"/>
                <w:lang w:eastAsia="cs-CZ"/>
              </w:rPr>
              <w:t>V návaznosti na tuto dokumentaci byla v rámci komplexních pozemkových úprav zpracována dokumentace společných zařízení. Na jejich podkladě j</w:t>
            </w:r>
            <w:r>
              <w:rPr>
                <w:color w:val="000000"/>
                <w:kern w:val="2"/>
                <w:lang w:eastAsia="cs-CZ"/>
              </w:rPr>
              <w:t xml:space="preserve">e též zpracována studie na systém poldrů zachycujících srážkové vody z lokalit Pod Urbanem a Vinohrad. Tato dokumentace prošla veřejným projednáním v komisích a orgánech města a budou hledány způsoby řešení a financování </w:t>
            </w:r>
            <w:r>
              <w:rPr>
                <w:kern w:val="2"/>
                <w:lang w:eastAsia="cs-CZ"/>
              </w:rPr>
              <w:t>v budoucím období. V současné době zpracovává Pozemkový úřad Vyškov dokumentaci na poldr pod Urbanem a cestu s odvodňovacím příkopem od silnice na Vážany až do toku Litava v trati Pod Vážanskou. Termín dokončení PD pro stavební povolení je dán koncem roku.</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kern w:val="2"/>
                <w:lang w:eastAsia="cs-CZ"/>
              </w:rPr>
            </w:pPr>
            <w:r>
              <w:rPr>
                <w:kern w:val="2"/>
                <w:lang w:eastAsia="cs-CZ"/>
              </w:rPr>
              <w:t>Akce jsou projekčně připraveny, proběhne projednání s dotčenými orgány státní správy a správci sít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řípravné práce na úpravách městského hřbitov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lang w:eastAsia="cs-CZ"/>
              </w:rPr>
            </w:pPr>
            <w:r>
              <w:rPr>
                <w:color w:val="000000"/>
                <w:kern w:val="2"/>
                <w:lang w:eastAsia="cs-CZ"/>
              </w:rPr>
              <w:t>Je zpracována studie jižního vstupu včetně parkoviště, veřejného osvětlení a chodníku na hřbitově. Další práce jsou odvislé od zajištění finančních prostředků. V roce 2011 byla vypracována projektová dokumentace na obnovu hřbitovní zdi včetně chodníku při západní straně.</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lang w:eastAsia="cs-CZ"/>
              </w:rPr>
            </w:pPr>
            <w:r>
              <w:rPr>
                <w:color w:val="000000"/>
                <w:kern w:val="2"/>
                <w:lang w:eastAsia="cs-CZ"/>
              </w:rPr>
              <w:t>Zajistit stavební povol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Zvýšení bezpečnosti doprav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Je zpracována projektová dokumentace pro vybudování přechodu ulice Tyršova v ústí ulice Čelakovského. Vzhledem k požadavku DI PČR na komplexní řešení celého úseku ulice Tyršova proběhlo v tomto roce jednání se SÚS Vyškov o možnostech společné rekonstrukce křižovatky. Společnost SÚS JmK se vyjádřila, že vzhledem k omezeným finančním možnostem se na této akci nebude podílet. Koncem roku 2009 zpracoval SÚS Vyškov investiční záměr rekonstrukce ulic Špitálská a Bučovická, který počítá i s vybudováním podélných parkovacích stání a přechodů pro chodce. Realizace bude odvislá od finančních prostředků.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V radě města je projednáván záměr zřízení světelné signalizace na křižovatce ulic Špitálská a ČsČK.</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Projednat záměr s dotčenými orgány a případně zajistit povolení stavb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Řešení parkování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zpracována studie parkoviště na Koláčkově náměstí a u místního hřbitov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OZV o místních poplatcích umožňuje zřídit vyhrazené stání</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ozvoj dopravní infrastruktur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Po schválení nového územního plánu města, který řeší i příjezdové silnice I. a III. třídy do města, budou sledovány zájmy pro jejich realizaci. Jedná se především o spolupráci s majiteli těchto silnic na zajištění pozemků a případně stavebních řízení.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chválit nový územní plá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Byla zpracována studie optimalizace dopravy ve městě, doporučení z ní plynoucí budou postupně rozpracována a předložena orgánům města. Některé výstupy jsou zapracovány do aktualizace pasportu dopravního znač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V souvislosti s financováním  realizovat změny dle pasportu dopravního znač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Tranzitní doprava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Prosazovat u ŘSD a dalších dopravně správních orgánů zachování přímého napojení silnice I/50 na dálnici D 1 v křižovatce u Holubic – dle posledních informací bude toto napojení zachováno. V současné době neprobíhá v této věci žádné říz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ledovat vývoj v této vě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Rada města rozhodla o omezení dopravy na silnici III/0501 pro vozidla nad 9t. Vzhledem k tomu, že se jedná o veřejně přístupovou komunikaci III. tř., která je ve vlastnictví JMK, je to velice problematické.</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rojednat možnost zřízení levého odbočovacího pruhu a světelné signalizace – semafory.</w:t>
            </w:r>
          </w:p>
        </w:tc>
      </w:tr>
    </w:tbl>
    <w:p>
      <w:pPr>
        <w:pStyle w:val="TextBody"/>
        <w:tabs>
          <w:tab w:val="clear" w:pos="709"/>
          <w:tab w:val="left" w:pos="20561" w:leader="none"/>
        </w:tabs>
        <w:ind w:left="720" w:hanging="0"/>
        <w:rPr/>
      </w:pPr>
      <w:r>
        <w:rPr/>
      </w:r>
    </w:p>
    <w:p>
      <w:pPr>
        <w:pStyle w:val="TextBody"/>
        <w:rPr>
          <w:b/>
          <w:b/>
        </w:rPr>
      </w:pPr>
      <w:r>
        <w:rPr>
          <w:b/>
        </w:rPr>
        <w:t>5.</w:t>
        <w:tab/>
        <w:t>Ekologie.</w:t>
      </w:r>
    </w:p>
    <w:p>
      <w:pPr>
        <w:pStyle w:val="TextBody"/>
        <w:rPr>
          <w:b/>
          <w:b/>
        </w:rPr>
      </w:pPr>
      <w:r>
        <w:rPr>
          <w:b/>
        </w:rPr>
      </w:r>
    </w:p>
    <w:tbl>
      <w:tblPr>
        <w:tblW w:w="9226" w:type="dxa"/>
        <w:jc w:val="left"/>
        <w:tblInd w:w="-113" w:type="dxa"/>
        <w:tblLayout w:type="fixed"/>
        <w:tblCellMar>
          <w:top w:w="0" w:type="dxa"/>
          <w:left w:w="108" w:type="dxa"/>
          <w:bottom w:w="0" w:type="dxa"/>
          <w:right w:w="108" w:type="dxa"/>
        </w:tblCellMar>
      </w:tblPr>
      <w:tblGrid>
        <w:gridCol w:w="6912"/>
        <w:gridCol w:w="2314"/>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at v údržbě a výsadbě zeleně ve městě</w:t>
            </w:r>
            <w:r>
              <w:rPr/>
              <w:t>.</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ind w:left="-62" w:hanging="0"/>
              <w:rPr>
                <w:b/>
                <w:b/>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tav historických alejí města je nutné neodkladně řešit. Naprostá většina stromů v těchto alejích je za hranicí vitality. Tím se radikálně zvyšuje možné ohrožení provozní bezpečnosti jedinců. Město Slavkov u Brna už dlouho stojí před rozhodnutím nejen zajistit patřičnou péči těmto stromům, ale dnes už řešit naléhavou nutnost postupné obnovy těchto alejí. Pro další rozpočtové období bude nutné vyčlenit patřičné finanční zdroje do rozpočtu TSMS. Je zpracována dokumentace posouzení zdravotního stavu zeleně a rada města schválila v této věci pracovní komisi.</w:t>
            </w:r>
          </w:p>
          <w:p>
            <w:pPr>
              <w:pStyle w:val="TextBody"/>
              <w:tabs>
                <w:tab w:val="clear" w:pos="709"/>
                <w:tab w:val="left" w:pos="-22287" w:leader="none"/>
              </w:tabs>
              <w:rPr/>
            </w:pPr>
            <w:r>
              <w:rPr/>
            </w:r>
          </w:p>
          <w:p>
            <w:pPr>
              <w:pStyle w:val="TextBody"/>
              <w:tabs>
                <w:tab w:val="clear" w:pos="709"/>
                <w:tab w:val="left" w:pos="-22287" w:leader="none"/>
              </w:tabs>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Po získání příslušných povolení zahájit postupnou obnovu aleje na Křenovice a k Holubicím</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ání rekultivace skládky v Pískách.</w:t>
            </w:r>
            <w:r>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both"/>
              <w:rPr>
                <w:i/>
                <w:i/>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color w:val="000000"/>
              </w:rPr>
              <w:t>Je</w:t>
            </w:r>
            <w:r>
              <w:rPr>
                <w:color w:val="FF0000"/>
              </w:rPr>
              <w:t xml:space="preserve"> </w:t>
            </w:r>
            <w:r>
              <w:rPr>
                <w:color w:val="000000"/>
              </w:rPr>
              <w:t>pokračováno v rekultivaci zbývající části skládky v  Pískách.</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Bude pokračováno v zatravnění dokončených ploch</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Sledovat a podporovat práce na komplexních pozemkových úpravách na katastru města. Pokračovat v jejich projektování a schvalování.</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Zkladntextodsazen21"/>
              <w:ind w:left="-62" w:right="0" w:hanging="0"/>
              <w:rPr>
                <w:i/>
                <w:i/>
                <w:sz w:val="20"/>
              </w:rPr>
            </w:pPr>
            <w:r>
              <w:rPr>
                <w:b/>
                <w:sz w:val="20"/>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rojekční práce na pozemkových úpravách jsou dokončeny a proběhl schvalovací proces. V současné době zpracovává Pozemkový úřad dokumentaci pro územní řízení na první tři akce – poldr pod Urbanem, biokoridor podél Frédské cesty a polní cestu včetně odvodňovacího příkopu v lokalitě Pod Vážanskou. Probíhá projednávání s dotčenými orgány státní správy.</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KPÚ jsou dokončeny. V letošním roce budou realizovány první polní cesty s doprovodnou zelení v trati Povětrníky a na hranici k.ú. Nížkovice. Bude připravována výsadba remízu na hranici k.ú.Křenovice v trati Spravedlnost. (finance jsou v rozpočtu města)Spolupracovat při projekčních pracích se zpracovatelem.</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kračovat a podporovat výsadbu stromů v biocentru B14, příprava realizace dalších ploch zeleně ve městě.</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both"/>
              <w:rPr>
                <w:i/>
                <w:i/>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69" w:leader="none"/>
              </w:tabs>
              <w:jc w:val="both"/>
              <w:rPr>
                <w:kern w:val="2"/>
                <w:lang w:eastAsia="cs-CZ"/>
              </w:rPr>
            </w:pPr>
            <w:r>
              <w:rPr>
                <w:kern w:val="2"/>
                <w:lang w:eastAsia="cs-CZ"/>
              </w:rPr>
              <w:t xml:space="preserve">V roce 2011 bylo pokračováno ve výsadbě biokoridorů a biocenter  rámci ÚSES ve městě. Jedná se o pokračování výsadby keřů a stromků na rekultivované skládce v Pískách (V dubnu proběhla za aktivní účasti členů Junáka a Mysliveckého sdružení Slavkov výsadby 150 stromků a 120 keřů, a zatravnění další plochy pro výsadbu v příštím roce), Proběhla realizace lokálního biocentra na pozemku města Slavkova (2,4ha) u Nížkovského potoka.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69" w:leader="none"/>
              </w:tabs>
              <w:ind w:left="-62" w:hanging="0"/>
              <w:rPr>
                <w:kern w:val="2"/>
                <w:lang w:eastAsia="cs-CZ"/>
              </w:rPr>
            </w:pPr>
            <w:r>
              <w:rPr>
                <w:kern w:val="2"/>
                <w:lang w:eastAsia="cs-CZ"/>
              </w:rPr>
              <w:t>Akce je dokončena a předání proběhne po vyrašení v jarních měsících roku 2012.</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kern w:val="2"/>
                <w:lang w:eastAsia="cs-CZ"/>
              </w:rPr>
            </w:pPr>
            <w:r>
              <w:rPr>
                <w:b/>
              </w:rPr>
              <w:t>Sledovat a podporovat obnovu obory.</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0869" w:leader="none"/>
              </w:tabs>
              <w:ind w:left="-62" w:hanging="0"/>
              <w:jc w:val="both"/>
              <w:rPr>
                <w:i/>
                <w:i/>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color w:val="000000"/>
              </w:rPr>
              <w:t>Sleduje se,</w:t>
            </w:r>
            <w:r>
              <w:rPr>
                <w:color w:val="FF0000"/>
              </w:rPr>
              <w:t xml:space="preserve"> </w:t>
            </w:r>
            <w:r>
              <w:rPr/>
              <w:t>zda práce probíhají v souladu s desetiletým lesním hospodářským plánem.</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snapToGrid w:val="false"/>
              <w:ind w:left="-62" w:hanging="0"/>
              <w:rPr>
                <w:color w:val="000000"/>
              </w:rPr>
            </w:pPr>
            <w:r>
              <w:rPr>
                <w:color w:val="000000"/>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Zkvalitňování systému sběru odpadů z veřejné zeleně a zahrad v k.ú. Slavkov u Brna</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
                <w:i/>
                <w:iCs/>
              </w:rPr>
            </w:pPr>
            <w:r>
              <w:rPr/>
              <w:t>Získána dotace SFŽP na „Rozšíření separace biologických odpadů</w:t>
            </w:r>
            <w:r>
              <w:rPr>
                <w:i/>
                <w:iCs/>
              </w:rPr>
              <w:t xml:space="preserve"> </w:t>
            </w:r>
            <w:r>
              <w:rPr/>
              <w:t>ve městě Slavkov u Brna“.</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ind w:left="-62" w:hanging="0"/>
              <w:rPr/>
            </w:pPr>
            <w:r>
              <w:rPr/>
              <w:t>Realizace projekt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Rozšíření a zkvalitnění systému třídění odpadů ve městě</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
                <w:i/>
                <w:iCs/>
              </w:rPr>
            </w:pPr>
            <w:r>
              <w:rPr/>
              <w:t>Byly realizovány tři sběrová místa, jejichž realizace byla financována z darů a dotací sběrových firem. Jsou instalovány tři kovové kontejnery na sběr drobného elektrozařízení a baterií a čtyř kontejnerů na sběr textilu.</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ind w:left="-62" w:hanging="0"/>
              <w:rPr/>
            </w:pPr>
            <w:r>
              <w:rPr/>
              <w:t>Bude pokračováno v rozšiřování separace a budování dalších  sběrových míst.</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6. </w:t>
        <w:tab/>
        <w:t>Ekonomický rozvoj města.</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Rozvoj města v oblasti podniká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lang w:bidi="zxx"/>
              </w:rPr>
            </w:pPr>
            <w:r>
              <w:rPr>
                <w:b/>
              </w:rPr>
              <w:t>Plán na rok 2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869" w:leader="none"/>
              </w:tabs>
              <w:rPr>
                <w:color w:val="000000"/>
                <w:lang w:bidi="zxx"/>
              </w:rPr>
            </w:pPr>
            <w:r>
              <w:rPr>
                <w:color w:val="000000"/>
                <w:lang w:bidi="zxx"/>
              </w:rPr>
              <w:t>Mezi ekonomické cíle rozvoje města v oblasti podnikání patří především podpora malých, středních i velkých firem podnikajících v oblasti cestovního ruchu, zpracovatelského průmyslu, stavebnictví a služeb. Cílem je rozšiřovat počty kvalifikovaných pracovníků v regionu a podporovat takové projekty, které umožní plnění tohoto cíle. Jedná se například o projekty zaměřené na tvorbu pracovních míst ve výzkumu či vývoji nebo o projekty výstavby vývojových center.</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869" w:leader="none"/>
              </w:tabs>
              <w:rPr>
                <w:color w:val="000000"/>
                <w:lang w:bidi="zxx"/>
              </w:rPr>
            </w:pPr>
            <w:r>
              <w:rPr>
                <w:color w:val="000000"/>
                <w:lang w:bidi="zxx"/>
              </w:rPr>
              <w:t>Podporovat v rámci veřejné samosprávy podnikající subjekty.</w:t>
            </w:r>
          </w:p>
        </w:tc>
      </w:tr>
    </w:tbl>
    <w:p>
      <w:pPr>
        <w:pStyle w:val="TextBody"/>
        <w:tabs>
          <w:tab w:val="clear" w:pos="709"/>
          <w:tab w:val="left" w:pos="-20869" w:leader="none"/>
        </w:tabs>
        <w:ind w:left="709" w:hanging="425"/>
        <w:rPr>
          <w:color w:val="000000"/>
          <w:sz w:val="21"/>
          <w:szCs w:val="21"/>
          <w:lang w:bidi="zxx"/>
        </w:rPr>
      </w:pPr>
      <w:r>
        <w:rPr>
          <w:color w:val="000000"/>
          <w:sz w:val="21"/>
          <w:szCs w:val="21"/>
          <w:lang w:bidi="zxx"/>
        </w:rPr>
      </w:r>
    </w:p>
    <w:p>
      <w:pPr>
        <w:pStyle w:val="TextBody"/>
        <w:rPr>
          <w:color w:val="000000"/>
          <w:sz w:val="21"/>
          <w:szCs w:val="21"/>
          <w:lang w:bidi="zxx"/>
        </w:rPr>
      </w:pPr>
      <w:r>
        <w:rPr>
          <w:color w:val="000000"/>
          <w:sz w:val="21"/>
          <w:szCs w:val="21"/>
          <w:lang w:bidi="zxx"/>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both"/>
        <w:rPr/>
      </w:pPr>
      <w:r>
        <w:rPr>
          <w:b/>
          <w:i/>
        </w:rPr>
        <w:t xml:space="preserve">Rada města po projednání shora uvedené  zprávy na své 29. řádné schůzi konané dne 06.03.2012 přijala k bodu č. 3.10. následující usnesení: </w:t>
      </w:r>
    </w:p>
    <w:p>
      <w:pPr>
        <w:pStyle w:val="Normal"/>
        <w:jc w:val="both"/>
        <w:rPr>
          <w:b/>
          <w:b/>
          <w:bCs/>
          <w:sz w:val="21"/>
          <w:szCs w:val="21"/>
        </w:rPr>
      </w:pPr>
      <w:r>
        <w:rPr>
          <w:b/>
          <w:bCs/>
          <w:sz w:val="21"/>
          <w:szCs w:val="21"/>
        </w:rPr>
        <w:t>Rada města doporučuje zastupitelstvu města schválit návrh programu rozvoje města na rok 2012 v předloženém znění.</w:t>
      </w:r>
    </w:p>
    <w:p>
      <w:pPr>
        <w:pStyle w:val="TextBody"/>
        <w:rPr>
          <w:b/>
          <w:b/>
          <w:bCs/>
          <w:sz w:val="21"/>
          <w:szCs w:val="21"/>
        </w:rPr>
      </w:pPr>
      <w:r>
        <w:rPr>
          <w:b/>
          <w:bCs/>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pPr>
      <w:r>
        <w:rPr>
          <w:b/>
          <w:sz w:val="21"/>
          <w:szCs w:val="21"/>
        </w:rPr>
        <w:t xml:space="preserve">vypracoval: </w:t>
        <w:tab/>
        <w:t xml:space="preserve">                        </w:t>
        <w:tab/>
        <w:tab/>
      </w:r>
      <w:r>
        <w:rPr>
          <w:sz w:val="21"/>
          <w:szCs w:val="21"/>
        </w:rPr>
        <w:t>Ing. Petr Lokaj, vedoucí odboru IR</w:t>
      </w:r>
    </w:p>
    <w:p>
      <w:pPr>
        <w:pStyle w:val="TextBody"/>
        <w:rPr>
          <w:sz w:val="21"/>
          <w:szCs w:val="21"/>
        </w:rPr>
      </w:pPr>
      <w:r>
        <w:rPr>
          <w:sz w:val="21"/>
          <w:szCs w:val="21"/>
        </w:rPr>
        <w:tab/>
        <w:tab/>
        <w:tab/>
        <w:tab/>
        <w:tab/>
        <w:t>Ing. Miroslav Zavadil, vedoucí odboru ŽP</w:t>
      </w:r>
    </w:p>
    <w:p>
      <w:pPr>
        <w:pStyle w:val="TextBody"/>
        <w:rPr>
          <w:sz w:val="21"/>
          <w:szCs w:val="21"/>
        </w:rPr>
      </w:pPr>
      <w:r>
        <w:rPr>
          <w:sz w:val="21"/>
          <w:szCs w:val="21"/>
        </w:rPr>
        <w:tab/>
        <w:tab/>
        <w:tab/>
        <w:tab/>
        <w:tab/>
        <w:t>Ing. Jana Šolcová, vedoucí odboru SV</w:t>
      </w:r>
    </w:p>
    <w:p>
      <w:pPr>
        <w:pStyle w:val="TextBody"/>
        <w:rPr>
          <w:sz w:val="21"/>
          <w:szCs w:val="21"/>
        </w:rPr>
      </w:pPr>
      <w:r>
        <w:rPr>
          <w:sz w:val="21"/>
          <w:szCs w:val="21"/>
        </w:rPr>
        <w:tab/>
        <w:tab/>
        <w:tab/>
        <w:tab/>
        <w:tab/>
        <w:t>Ing. Aleš Šilhánek, ředitel ZS-A</w:t>
      </w:r>
    </w:p>
    <w:p>
      <w:pPr>
        <w:pStyle w:val="TextBody"/>
        <w:rPr>
          <w:sz w:val="21"/>
          <w:szCs w:val="21"/>
        </w:rPr>
      </w:pPr>
      <w:r>
        <w:rPr>
          <w:sz w:val="21"/>
          <w:szCs w:val="21"/>
        </w:rPr>
        <w:tab/>
        <w:tab/>
        <w:tab/>
        <w:tab/>
        <w:tab/>
        <w:t>pan Radoslav Lánský, ředitel TSMS</w:t>
      </w:r>
    </w:p>
    <w:p>
      <w:pPr>
        <w:pStyle w:val="TextBody"/>
        <w:rPr>
          <w:sz w:val="21"/>
          <w:szCs w:val="21"/>
        </w:rPr>
      </w:pPr>
      <w:r>
        <w:rPr>
          <w:sz w:val="21"/>
          <w:szCs w:val="21"/>
        </w:rPr>
      </w:r>
    </w:p>
    <w:p>
      <w:pPr>
        <w:pStyle w:val="TextBody"/>
        <w:rPr>
          <w:sz w:val="21"/>
          <w:szCs w:val="21"/>
        </w:rPr>
      </w:pPr>
      <w:r>
        <w:rPr>
          <w:b/>
          <w:sz w:val="21"/>
          <w:szCs w:val="21"/>
        </w:rPr>
        <w:t>Předkládá:</w:t>
      </w:r>
      <w:r>
        <w:rPr>
          <w:sz w:val="21"/>
          <w:szCs w:val="21"/>
        </w:rPr>
        <w:tab/>
        <w:tab/>
        <w:tab/>
        <w:tab/>
        <w:t>Ing. Ivan Charvát, starosta</w:t>
      </w:r>
    </w:p>
    <w:p>
      <w:pPr>
        <w:pStyle w:val="TextBody"/>
        <w:rPr>
          <w:sz w:val="21"/>
          <w:szCs w:val="21"/>
        </w:rPr>
      </w:pPr>
      <w:r>
        <w:rPr>
          <w:sz w:val="21"/>
          <w:szCs w:val="21"/>
        </w:rPr>
      </w:r>
    </w:p>
    <w:p>
      <w:pPr>
        <w:pStyle w:val="TextBody"/>
        <w:rPr/>
      </w:pPr>
      <w:r>
        <w:rPr>
          <w:b/>
          <w:bCs/>
          <w:sz w:val="21"/>
          <w:szCs w:val="21"/>
        </w:rPr>
        <w:t xml:space="preserve">Odpovědný funkcionář:                       </w:t>
        <w:tab/>
      </w:r>
      <w:r>
        <w:rPr>
          <w:sz w:val="21"/>
          <w:szCs w:val="21"/>
        </w:rPr>
        <w:t>Ing. Ivan Charvát, starosta</w:t>
      </w:r>
    </w:p>
    <w:p>
      <w:pPr>
        <w:pStyle w:val="TextBody"/>
        <w:rPr>
          <w:sz w:val="21"/>
          <w:szCs w:val="21"/>
        </w:rPr>
      </w:pPr>
      <w:r>
        <w:rPr>
          <w:sz w:val="21"/>
          <w:szCs w:val="21"/>
        </w:rPr>
      </w:r>
    </w:p>
    <w:p>
      <w:pPr>
        <w:pStyle w:val="TextBodyIndent"/>
        <w:rPr>
          <w:iCs/>
          <w:sz w:val="21"/>
          <w:szCs w:val="21"/>
        </w:rPr>
      </w:pPr>
      <w:r>
        <w:rPr>
          <w:iCs/>
          <w:sz w:val="21"/>
          <w:szCs w:val="21"/>
        </w:rPr>
      </w:r>
    </w:p>
    <w:p>
      <w:pPr>
        <w:pStyle w:val="TextBodyIndent"/>
        <w:rPr>
          <w:iCs/>
          <w:sz w:val="21"/>
          <w:szCs w:val="21"/>
        </w:rPr>
      </w:pPr>
      <w:r>
        <w:rPr>
          <w:iCs/>
          <w:sz w:val="21"/>
          <w:szCs w:val="21"/>
        </w:rPr>
      </w:r>
    </w:p>
    <w:p>
      <w:pPr>
        <w:pStyle w:val="TextBodyIndent"/>
        <w:rPr>
          <w:iCs/>
          <w:sz w:val="21"/>
          <w:szCs w:val="21"/>
        </w:rPr>
      </w:pPr>
      <w:r>
        <w:rPr>
          <w:iCs/>
          <w:sz w:val="21"/>
          <w:szCs w:val="21"/>
        </w:rPr>
        <w:t>Bližší detaily, další materiály, dokumenty a potřebné doplňující informace jsou k dispozici na odboru</w:t>
      </w:r>
    </w:p>
    <w:p>
      <w:pPr>
        <w:pStyle w:val="TextBody"/>
        <w:rPr>
          <w:iCs/>
          <w:sz w:val="21"/>
          <w:szCs w:val="21"/>
        </w:rPr>
      </w:pPr>
      <w:r>
        <w:rPr>
          <w:iCs/>
          <w:sz w:val="21"/>
          <w:szCs w:val="21"/>
        </w:rPr>
      </w:r>
    </w:p>
    <w:p>
      <w:pPr>
        <w:pStyle w:val="TextBody"/>
        <w:rPr>
          <w:sz w:val="21"/>
          <w:szCs w:val="21"/>
        </w:rPr>
      </w:pPr>
      <w:r>
        <w:rPr>
          <w:sz w:val="21"/>
          <w:szCs w:val="21"/>
        </w:rPr>
        <w:t>Slavkov u Brna dne 07.03.2012</w:t>
      </w:r>
    </w:p>
    <w:p>
      <w:pPr>
        <w:pStyle w:val="TextBody"/>
        <w:rPr>
          <w:b/>
          <w:b/>
          <w:sz w:val="21"/>
          <w:szCs w:val="21"/>
        </w:rPr>
      </w:pPr>
      <w:r>
        <w:rPr>
          <w:b/>
          <w:sz w:val="21"/>
          <w:szCs w:val="21"/>
        </w:rPr>
      </w:r>
    </w:p>
    <w:p>
      <w:pPr>
        <w:pStyle w:val="TextBody"/>
        <w:rPr>
          <w:b/>
          <w:b/>
          <w:sz w:val="21"/>
          <w:szCs w:val="21"/>
        </w:rPr>
      </w:pPr>
      <w:r>
        <w:rPr>
          <w:b/>
          <w:sz w:val="21"/>
          <w:szCs w:val="21"/>
        </w:rPr>
        <w:t>návrh usnesení:</w:t>
      </w:r>
    </w:p>
    <w:p>
      <w:pPr>
        <w:pStyle w:val="Normal"/>
        <w:jc w:val="both"/>
        <w:rPr/>
      </w:pPr>
      <w:r>
        <w:rPr>
          <w:b/>
          <w:bCs/>
          <w:sz w:val="21"/>
          <w:szCs w:val="21"/>
        </w:rPr>
        <w:t>Zastupitelstvo města schvaluje návrh programu rozvoje města na rok 2012 v předloženém znění.</w:t>
      </w:r>
    </w:p>
    <w:sectPr>
      <w:footerReference w:type="default" r:id="rId3"/>
      <w:type w:val="nextPage"/>
      <w:pgSz w:w="11906" w:h="16838"/>
      <w:pgMar w:left="1417" w:right="1417" w:gutter="0" w:header="0" w:top="141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decorative"/>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0" w:right="0" w:firstLine="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360" w:right="0" w:hanging="0"/>
      <w:jc w:val="both"/>
      <w:outlineLvl w:val="4"/>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9">
    <w:name w:val="Standardní písmo odstavce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8">
    <w:name w:val="Standardní písmo odstavce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7">
    <w:name w:val="Standardní písmo odstavce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andardnpsmoodstavce6">
    <w:name w:val="Standardní písmo odstavce6"/>
    <w:qFormat/>
    <w:rPr/>
  </w:style>
  <w:style w:type="character" w:styleId="WWAbsatzStandardschriftart111111111111111111111111111111">
    <w:name w:val="WW-Absatz-Standardschriftart111111111111111111111111111111"/>
    <w:qFormat/>
    <w:rPr/>
  </w:style>
  <w:style w:type="character" w:styleId="Standardnpsmoodstavce5">
    <w:name w:val="Standardní písmo odstavce5"/>
    <w:qFormat/>
    <w:rPr/>
  </w:style>
  <w:style w:type="character" w:styleId="WWAbsatzStandardschriftart1111111111111111111111111111111">
    <w:name w:val="WW-Absatz-Standardschriftart1111111111111111111111111111111"/>
    <w:qFormat/>
    <w:rPr/>
  </w:style>
  <w:style w:type="character" w:styleId="Standardnpsmoodstavce4">
    <w:name w:val="Standardní písmo odstavce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andardnpsmoodstavce3">
    <w:name w:val="Standardní písmo odstavce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Tahoma" w:hAnsi="Tahoma" w:cs="Tahoma"/>
      <w:kern w:val="2"/>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Titulek">
    <w:name w:val="WW-Titulek"/>
    <w:basedOn w:val="Normal"/>
    <w:next w:val="Normal"/>
    <w:qFormat/>
    <w:pPr>
      <w:tabs>
        <w:tab w:val="clear" w:pos="709"/>
        <w:tab w:val="left" w:pos="284" w:leader="none"/>
      </w:tabs>
      <w:suppressAutoHyphens w:val="true"/>
    </w:pPr>
    <w:rPr>
      <w:b/>
      <w:sz w:val="48"/>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i/>
      <w:sz w:val="24"/>
    </w:rPr>
  </w:style>
  <w:style w:type="paragraph" w:styleId="Prosttext1">
    <w:name w:val="Prostý text1"/>
    <w:basedOn w:val="Normal"/>
    <w:qFormat/>
    <w:pPr/>
    <w:rPr>
      <w:rFonts w:ascii="Courier New" w:hAnsi="Courier New" w:cs="Courier New"/>
    </w:rPr>
  </w:style>
  <w:style w:type="paragraph" w:styleId="Zkladntextodsazen21">
    <w:name w:val="Základní text odsazený 21"/>
    <w:basedOn w:val="Normal"/>
    <w:qFormat/>
    <w:pPr>
      <w:ind w:left="360" w:right="0" w:hanging="0"/>
      <w:jc w:val="both"/>
    </w:pPr>
    <w:rPr>
      <w:sz w:val="24"/>
    </w:rPr>
  </w:style>
  <w:style w:type="paragraph" w:styleId="Zkladntextodsazen31">
    <w:name w:val="Základní text odsazený 31"/>
    <w:basedOn w:val="Normal"/>
    <w:qFormat/>
    <w:pPr>
      <w:ind w:left="284" w:right="0" w:hanging="284"/>
      <w:jc w:val="both"/>
    </w:pPr>
    <w:rPr>
      <w:sz w:val="24"/>
    </w:rPr>
  </w:style>
  <w:style w:type="paragraph" w:styleId="Zkladntext31">
    <w:name w:val="Základní text 31"/>
    <w:basedOn w:val="Normal"/>
    <w:qFormat/>
    <w:pPr>
      <w:jc w:val="both"/>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kladntext32">
    <w:name w:val="Základní text 32"/>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4:00Z</dcterms:created>
  <dc:creator>-</dc:creator>
  <dc:description/>
  <cp:keywords/>
  <dc:language>en-US</dc:language>
  <cp:lastModifiedBy>Nosková Tamara</cp:lastModifiedBy>
  <cp:lastPrinted>2012-03-07T10:35:00Z</cp:lastPrinted>
  <dcterms:modified xsi:type="dcterms:W3CDTF">2012-03-07T09:36:00Z</dcterms:modified>
  <cp:revision>5</cp:revision>
  <dc:subject/>
  <dc:title>MĚSTO  SLAVKOV  U  BRNA</dc:title>
</cp:coreProperties>
</file>