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jev VV při ceremonii v Darney v sobotu dne 24. 6. 2017 - češti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ážený pane prefekte / podprefekte, pane náměstku ministra obrany ČR, pane velvyslanče Slovenské republiky, pane starosto města Darney, zástupci družebního města Slavkov, regionální představitelé (</w:t>
      </w:r>
      <w:r>
        <w:rPr>
          <w:rFonts w:cs="Times New Roman" w:ascii="Times New Roman" w:hAnsi="Times New Roman"/>
          <w:sz w:val="28"/>
          <w:szCs w:val="28"/>
          <w:lang w:bidi="fr-FR"/>
        </w:rPr>
        <w:t>Mesdames et Messieurs les élus)</w:t>
      </w:r>
      <w:r>
        <w:rPr>
          <w:rFonts w:cs="Times New Roman" w:ascii="Times New Roman" w:hAnsi="Times New Roman"/>
          <w:sz w:val="28"/>
          <w:szCs w:val="28"/>
        </w:rPr>
        <w:t>, pane tajemníku Československé obce legionářské, generálové, důstojníci a vojáci české, slovenské a francouzské armády, představitelé česko-slovenských a francouzských veteránských asociací, vážení veteráni, milí hosté, dámy a pánové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fr-FR"/>
        </w:rPr>
      </w:pPr>
      <w:r>
        <w:rPr>
          <w:rFonts w:cs="Times New Roman" w:ascii="Times New Roman" w:hAnsi="Times New Roman"/>
          <w:sz w:val="28"/>
          <w:szCs w:val="28"/>
          <w:lang w:bidi="fr-FR"/>
        </w:rPr>
        <w:t>již tradičně se scházíme koncem června na tomto vrcholku na okraji Darney, který má p</w:t>
      </w:r>
      <w:r>
        <w:rPr>
          <w:rFonts w:cs="Times New Roman" w:ascii="Times New Roman" w:hAnsi="Times New Roman"/>
          <w:color w:val="000000"/>
          <w:sz w:val="28"/>
          <w:szCs w:val="28"/>
          <w:lang w:bidi="fr-FR"/>
        </w:rPr>
        <w:t>ro Českou republiku z pohledu státnosti hluboký význam. Na pláni u Darney nastoupilo 30. června 1918 na 6 000 vojáků Československé střelecké brigády ke složení přísahy a k převzetí bojového praporu z rukou francouzského prezidenta Raymonda Poincarého, za účasti tajemníka Československé národní rady dr. Edvarda Beneše. Slova přísahy mají trvalou platnost: «Ve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fr-FR"/>
        </w:rPr>
        <w:t xml:space="preserve"> jménu naší národní cti, ve jménu všeho toho, co je nám jako lidem i jako Čechům a Slovákům nejvýše svaté, přísaháme, že bojovati budeme po boku svých spojenců proti všem našim nepřátelům ».</w:t>
      </w:r>
      <w:r>
        <w:rPr>
          <w:rFonts w:cs="Times New Roman" w:ascii="Times New Roman" w:hAnsi="Times New Roman"/>
          <w:color w:val="000000"/>
          <w:sz w:val="28"/>
          <w:szCs w:val="28"/>
          <w:lang w:bidi="fr-FR"/>
        </w:rPr>
        <w:t xml:space="preserve"> Tajemník Československé národní rady Edvard Beneš také oznámil před nastoupenými vojáky, že Francie uznává nároky Čechů a Slováků na samostatný stá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fr-F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fr-FR"/>
        </w:rPr>
        <w:t xml:space="preserve">Dva dny poté se českoslovenští legionáři přesunuli na západní frontu v Alsasku, Champagni a v Ardenách, aby zde bojovali po boku jednotek francouzské armády, stejně, jak bojovali ve Francii od zahájení 1. světové války v roce 1914 v řadě jiných bitev (Arras, Belloy-en-Santerre a další). Českoslovenští legionáři svým odhodláním bojovat výrazně přispěli k mezinárodnímu uznání a k legitimitě snah o vznik samostatného československého státu. O jejich bojovém nasazení svědčí citace z rozkazu 4. armády: « zanícení v útoku, houževnatí v obraně, chladnokrevní pod nejprudší dělostřeleckou palbou »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fr-F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fr-F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fr-FR"/>
        </w:rPr>
        <w:t>I z tohoto důvodu je Darney více než jen Památník. Již 15 let je to také privilegované místo pro oslavu Dne ozbrojených sil České republiky, který byl ustaven prezidentem Václavem Havlem v roce 2002. A v tento den si rovněž připomínáme naše ženy a muže v uniformě, kteří aktuálně slouží naší zemi po boku našich spojenců v Afghánistánu, Mali, Iráku, Sinaji, Kosovu a na dalších míste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fr-F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mohu nezmínit poděkování občanům města Darney za to, jak nám pomáhají udržovat tuto památku. V roce 1938 vzniklo na zámku v Darney československé muzeum díky starostovi Darney a senátorovi, panu André Barbier. Po jeho smrti v péči a o další rozvoj tohoto muzea pokračoval pan André Poirot, který 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ložil pro tento účel Společnost francouzsko-československého přátelství a stal se i členem městské rady a členem výboru pro znovuobnovení památníku </w:t>
      </w:r>
      <w:r>
        <w:rPr>
          <w:rFonts w:cs="Times New Roman" w:ascii="Times New Roman" w:hAnsi="Times New Roman"/>
          <w:sz w:val="28"/>
          <w:szCs w:val="28"/>
        </w:rPr>
        <w:t>Klé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 Darney. Pan André Poirot se stal rovněž iniciátorem vzniku partnerství mezi městy Darney a Slavkov u Brn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oce 1987. Tento rok, dnes a tady tedy slavíme 30. výročí tohoto partnerství za účasti představitelů a zámecké hudby města Slavkov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je vidět, malé městečko Darney je velké svým významem pro Českou a Slovenskou republiku a je příkladem přátelství a spolupráce mezi národy. Dovolte mi proto, abych ještě jednou poděkoval Francii, regionu Vosges a městu Darney, že si můžeme společně dnes připomenout tuto historii, která je významná i pro budoucí generace. Jde o příklad toho, že vzájemná mezinárodní spolupráce může vést k úspěšnému cíli, a Česká republika, která se v roce 1989 opět navrátila do společenství demokratických a svobodných národů, tuto spolupráci aktivně prosazuj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fr-FR"/>
        </w:rPr>
      </w:pPr>
      <w:r>
        <w:rPr>
          <w:rFonts w:eastAsia="Times New Roman" w:cs="Times New Roman" w:ascii="Times New Roman" w:hAnsi="Times New Roman"/>
          <w:sz w:val="28"/>
          <w:szCs w:val="28"/>
          <w:lang w:bidi="cs-CZ"/>
        </w:rPr>
        <w:t xml:space="preserve">Dovolte mi, abych závěrem Vám všem poděkoval za to, co děláte pro uchování naší historie a přátelství mezi našimi národy. Před druhou světovou válkou byla moje země jednou z deseti nejrozvinutějších zemí na světě. Na tuto minulost se snažíme navázat a jakákoliv lokální spolupráce dnes vytváří mezi našimi národy pevné pouto - o to pevnější, když je konkrétní a propojuje odborník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fr-FR"/>
        </w:rPr>
      </w:pPr>
      <w:r>
        <w:rPr>
          <w:rFonts w:eastAsia="Times New Roman" w:cs="Times New Roman" w:ascii="Times New Roman" w:hAnsi="Times New Roman"/>
          <w:sz w:val="28"/>
          <w:szCs w:val="28"/>
          <w:lang w:bidi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fr-FR"/>
        </w:rPr>
      </w:pPr>
      <w:r>
        <w:rPr>
          <w:rFonts w:eastAsia="Times New Roman" w:cs="Times New Roman" w:ascii="Times New Roman" w:hAnsi="Times New Roman"/>
          <w:sz w:val="28"/>
          <w:szCs w:val="28"/>
          <w:lang w:bidi="cs-CZ"/>
        </w:rPr>
        <w:t xml:space="preserve">Tyto lokální spolupráce jsou ve skutečnosti ta nejkrásnější věc, kterou můžeme udělat pro zachování evropského ducha, pro vybudování kontinentu sjednoceného díky přátelství, konkrétním projektům a sdílení společného dědictví. Těší mne, že tato slova mohu pronést právě zde, v Darney, které ztělesňuje přátelství mezi Českou republikou a Francií. Ať je tedy tento svazek stále pevný a Evropa dále zastává hodnoty, pro které padli naši vojác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fr-FR"/>
        </w:rPr>
      </w:pPr>
      <w:r>
        <w:rPr>
          <w:rFonts w:eastAsia="Times New Roman" w:cs="Times New Roman" w:ascii="Times New Roman" w:hAnsi="Times New Roman"/>
          <w:sz w:val="28"/>
          <w:szCs w:val="28"/>
          <w:lang w:bidi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fr-FR"/>
        </w:rPr>
        <w:t>Děkuji Vám za Vaši pozornos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2:00Z</dcterms:created>
  <dc:creator>ŘEZNÍČKOVÁ Ivana (par0)</dc:creator>
  <dc:description/>
  <dc:language>en-US</dc:language>
  <cp:lastModifiedBy>Veronika Slámová</cp:lastModifiedBy>
  <dcterms:modified xsi:type="dcterms:W3CDTF">2017-06-29T09:02:00Z</dcterms:modified>
  <cp:revision>2</cp:revision>
  <dc:subject/>
  <dc:title/>
</cp:coreProperties>
</file>