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rmce"/>
        <w:rPr>
          <w:b/>
          <w:b/>
        </w:rPr>
      </w:pPr>
      <w:r>
        <w:rPr>
          <w:b/>
        </w:rPr>
        <w:tab/>
      </w:r>
    </w:p>
    <w:p>
      <w:pPr>
        <w:pStyle w:val="Normal"/>
        <w:pBdr>
          <w:top w:val="single" w:sz="4" w:space="1" w:color="000000"/>
          <w:left w:val="single" w:sz="4" w:space="4" w:color="000000"/>
          <w:bottom w:val="single" w:sz="4" w:space="1" w:color="000000"/>
          <w:right w:val="single" w:sz="4" w:space="4" w:color="000000"/>
        </w:pBdr>
        <w:jc w:val="center"/>
        <w:rPr>
          <w:b/>
          <w:b/>
          <w:sz w:val="24"/>
          <w:szCs w:val="22"/>
        </w:rPr>
      </w:pPr>
      <w:r>
        <w:rPr>
          <w:b/>
          <w:sz w:val="24"/>
          <w:szCs w:val="22"/>
        </w:rPr>
        <w:t>Návrh programu rozvoje města Slavkov u Brna na rok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1"/>
          <w:szCs w:val="21"/>
        </w:rPr>
        <w:t xml:space="preserve">Odbor IR předkládá orgánům města ke schválení návrh programu rozvoje města na rok 2014. Šedě označená pole jsou ta, o kterých se předpokládá realizace v tomto roce. </w:t>
      </w:r>
    </w:p>
    <w:p>
      <w:pPr>
        <w:pStyle w:val="Normal"/>
        <w:jc w:val="both"/>
        <w:rPr>
          <w:sz w:val="21"/>
          <w:szCs w:val="21"/>
        </w:rPr>
      </w:pPr>
      <w:r>
        <w:rPr>
          <w:sz w:val="21"/>
          <w:szCs w:val="21"/>
        </w:rPr>
        <w:t>Do návrhu programu jsou zahrnuty akce, které se realizují dlouhodobě nebo pravidelně a akce, jejichž realizace může proběhnout během tohoto roku. Mezi dlouhodobější lze zahrnout realizaci plánovacích smluv, výstavby bytových komplexů a například obnovy kulturních památek a městské památkové zóny. Jsou zde již zařazeny také nové akce, jejichž projednávání bylo započato na přelomu roku. Jedná se o novou hasičskou stanici, rozšíření kapacity MŠ Zvídálek na ulici Koláčkovo náměstí a obnovu místních komunikací včetně projednávání generelu dopravy v komisi pro rozvoj města.</w:t>
      </w:r>
    </w:p>
    <w:p>
      <w:pPr>
        <w:pStyle w:val="Normal"/>
        <w:jc w:val="both"/>
        <w:rPr>
          <w:b/>
          <w:b/>
          <w:sz w:val="21"/>
          <w:szCs w:val="21"/>
        </w:rPr>
      </w:pPr>
      <w:r>
        <w:rPr>
          <w:b/>
          <w:sz w:val="21"/>
          <w:szCs w:val="21"/>
        </w:rPr>
      </w:r>
    </w:p>
    <w:p>
      <w:pPr>
        <w:pStyle w:val="Normal"/>
        <w:jc w:val="both"/>
        <w:rPr/>
      </w:pPr>
      <w:r>
        <w:rPr/>
        <w:t xml:space="preserve"> </w:t>
      </w:r>
      <w:r>
        <w:rPr>
          <w:b/>
        </w:rPr>
        <w:t xml:space="preserve"> </w:t>
      </w:r>
    </w:p>
    <w:p>
      <w:pPr>
        <w:pStyle w:val="Normal"/>
        <w:jc w:val="both"/>
        <w:rPr>
          <w:b/>
          <w:b/>
        </w:rPr>
      </w:pPr>
      <w:r>
        <w:rPr>
          <w:b/>
        </w:rPr>
        <w:t>1.</w:t>
        <w:tab/>
        <w:t>Sociální oblast a bydlení.</w:t>
      </w:r>
    </w:p>
    <w:p>
      <w:pPr>
        <w:pStyle w:val="Normal"/>
        <w:jc w:val="both"/>
        <w:rPr>
          <w:b/>
          <w:b/>
        </w:rPr>
      </w:pPr>
      <w:r>
        <w:rPr>
          <w:b/>
        </w:rPr>
      </w:r>
    </w:p>
    <w:p>
      <w:pPr>
        <w:pStyle w:val="TextBodyIndent"/>
        <w:rPr>
          <w:sz w:val="20"/>
        </w:rPr>
      </w:pPr>
      <w:r>
        <w:rPr>
          <w:sz w:val="20"/>
        </w:rPr>
        <w:t xml:space="preserve">Vytvářet podmínky pro pokračování bytové výstavby ve městě. </w:t>
      </w:r>
    </w:p>
    <w:p>
      <w:pPr>
        <w:pStyle w:val="TextBodyIndent"/>
        <w:rPr>
          <w:i w:val="false"/>
          <w:i w:val="false"/>
          <w:sz w:val="20"/>
        </w:rPr>
      </w:pPr>
      <w:r>
        <w:rPr>
          <w:i w:val="false"/>
          <w:sz w:val="20"/>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M Pl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rPr>
                <w:i w:val="false"/>
                <w:i w:val="false"/>
                <w:sz w:val="20"/>
              </w:rPr>
            </w:pPr>
            <w:r>
              <w:rPr>
                <w:i w:val="false"/>
                <w:sz w:val="20"/>
              </w:rPr>
              <w:t xml:space="preserve">V  roce 2009 zahájila výstavbu dalších bytových domů obchodní společnost M Plus, s.r.o. (Martin Doubek) v lokalitě Zelnice. V únoru roku 2010 proběhla kolaudace prvního bytového domu a v březnu 2011 kolaudace druhého bytového domu. Na výstavbu třetího posledního bytového domu probíhá spojené územní a stavební řízení. Dále společnost dokončila a zkolaudovala 2 bytové domy ze tří na ulici Slovanská.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Zahájit výstavbu 3. bytového domu v lokalitě Zelnice a dokončit výstavbu 3. BD ul. Slovanská</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Kaláb-stavební firm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rPr>
                <w:b/>
                <w:b/>
                <w:i w:val="false"/>
                <w:i w:val="false"/>
                <w:sz w:val="20"/>
              </w:rPr>
            </w:pPr>
            <w:r>
              <w:rPr>
                <w:i w:val="false"/>
                <w:sz w:val="20"/>
              </w:rPr>
              <w:t>Se společností Kaláb-stavební firma, s.r.o. Brno byla uzavřena smlouva ve věci budoucí výstavby technické a dopravní infrastruktury k BD a RD  v lokalitě Zelnice. Koncem srpna proběhla kolaudace I.etapy výstavby 2BD a 17 RD. Byla předána  infrastruktura I.etapy do majetku města. Nyní probíhá proces projednání výstavby II.etap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Zahájit výstavbu II. etapy</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Bytová výstavba Pavel Čáslava – Čáslava - Stav</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204" w:leader="none"/>
              </w:tabs>
              <w:rPr>
                <w:i w:val="false"/>
                <w:i w:val="false"/>
                <w:sz w:val="20"/>
                <w:lang w:bidi="zxx"/>
              </w:rPr>
            </w:pPr>
            <w:r>
              <w:rPr>
                <w:i w:val="false"/>
                <w:sz w:val="20"/>
                <w:lang w:bidi="zxx"/>
              </w:rPr>
              <w:t>Zastupitelstvem města byl schválen prodej částí pozemků zájemci o výstavbu BD na sídlišti Zlatá Hora společnosti Pavel Čáslava - Čáslava- Stav, Brno. Vzhledem k tomu, že do uvedeného data společnost nezískala pravomocné územní rozhodnutí a KPÚ byly smlouvy k 5.12.2011 zrušeny a staly se tak, volnými pozemky. Zastupitelstvo města prodej pozemku neodsouhlasilo a stavební úřad JMK územní rozhodnutí zruši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Pokračovat v záměru bytové výstavby.</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e výstavbě infrastruktury v lokalitě Pod Zlatou horou ve spolupráci se sdružení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Zkladntextodsazen21"/>
              <w:ind w:left="0" w:right="0" w:hanging="0"/>
              <w:rPr/>
            </w:pPr>
            <w:r>
              <w:rPr>
                <w:sz w:val="20"/>
              </w:rPr>
              <w:t xml:space="preserve">Dne 14.10.2009 byla uzavřena s občanským sdružením plánovací smlouva  na vybudování infrastruktury v lokalitě Pod Zlatou horou. Doposud realizovali výstavbu vodovodu, kanalizace, plynovodu, rozvodů VN a NN a VO+MR. Nyní probíhá dokončení výstavby komunikací. Spoluúčast města je 1.500.000 Kč. V návaznosti na II. plánovací smlouvu uzavřenou s p. Šťastným jsou vedena jednání za účelem převzetí části infrastruktury pro zahájení plnění této smlouvy.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Předat část infrastruktury p. Šťastnému pro plnění II. plánovací smlouvy.</w:t>
            </w:r>
          </w:p>
          <w:p>
            <w:pPr>
              <w:pStyle w:val="TextBodyIndent"/>
              <w:jc w:val="left"/>
              <w:rPr>
                <w:i w:val="false"/>
                <w:i w:val="false"/>
                <w:sz w:val="20"/>
              </w:rPr>
            </w:pPr>
            <w:r>
              <w:rPr>
                <w:i w:val="false"/>
                <w:sz w:val="20"/>
              </w:rPr>
              <w:t>Termín d</w:t>
            </w:r>
            <w:r>
              <w:rPr>
                <w:i w:val="false"/>
                <w:sz w:val="20"/>
                <w:shd w:fill="D9D9D9" w:val="clear"/>
              </w:rPr>
              <w:t>o</w:t>
            </w:r>
            <w:r>
              <w:rPr>
                <w:i w:val="false"/>
                <w:sz w:val="20"/>
              </w:rPr>
              <w:t>končení je do 2015-VO+MR, 2020-komunikac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i w:val="false"/>
                <w:i w:val="false"/>
                <w:sz w:val="20"/>
              </w:rPr>
            </w:pPr>
            <w:r>
              <w:rPr>
                <w:b/>
                <w:i w:val="false"/>
                <w:sz w:val="20"/>
              </w:rPr>
              <w:t>Rozšíření kapacity domu s pečovatelskou službo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dostavbu domu s pečovatelskou službou byla v roce 2003 zpracována studie. S ohledem na současné možnosti rozpočtu města a méně výhodné podmínky získání dotací není možné akci doposud realizova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 xml:space="preserve">Zajistit financování. </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 modernizaci stávajícího bytového fond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i w:val="false"/>
                <w:i w:val="false"/>
                <w:sz w:val="20"/>
              </w:rPr>
            </w:pPr>
            <w:r>
              <w:rPr>
                <w:b/>
                <w:i w:val="false"/>
                <w:sz w:val="20"/>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Postupně obnovovat bytový fond v bytových domech především na ulici Fugnerova, Bučovická a Úzká. Je provedena statika hlavní klenby v přízemí a odstraněny vlhké omítky v interiéru na BD Fugnerova čp.10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left"/>
              <w:rPr>
                <w:i w:val="false"/>
                <w:i w:val="false"/>
                <w:sz w:val="20"/>
              </w:rPr>
            </w:pPr>
            <w:r>
              <w:rPr>
                <w:i w:val="false"/>
                <w:sz w:val="20"/>
              </w:rPr>
              <w:t>Zajišťovat postupnou obnov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Domě s pečovatelskou službou byla v roce 2010 dokončena výměna výplní otvorů a zateplení půdy dotovaná z prostředků programu „Zelená úsporám“. V roce 2013 proběhla generální oprava střešního pláště v hodnotě 4.900.000,-Kč.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sz w:val="20"/>
              </w:rPr>
              <w:t>Zajistit financování zateplení obvodového pláště.</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Po dokončení protipovodňových opatření na Prostředníčku pokračovat v přípravě lokality Zelnice pro bytovou zástavb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jc w:val="left"/>
              <w:rPr>
                <w:i w:val="false"/>
                <w:i w:val="false"/>
                <w:sz w:val="20"/>
              </w:rPr>
            </w:pPr>
            <w:r>
              <w:rPr>
                <w:b/>
                <w:i w:val="false"/>
                <w:sz w:val="20"/>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 současné době jsou dokončeny práce na II. etapě protipovodňových opatření na toku Prostředníček. Investorem a realizátorem akce bylo,  stejně jako v případě I. etapy, Povodí Moravy, s.p. Tato investice byla nutná k odstranění aktivní záplavové zóny z dané lokality. Stavba je nyní zkolaudována a na krajském úřadu proběhlo správní řízení, kterým byla vyhlášena nová aktivní záplavová zóna na toku Litava. Správní řízení ve věci aktivní záplavové zóny na toku Prostředníček vede MěÚ Slavkov u Brna odbor ŽP až na základě podání žádosti Povodí Mravy s.p.</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jc w:val="left"/>
              <w:rPr>
                <w:i w:val="false"/>
                <w:i w:val="false"/>
                <w:sz w:val="20"/>
              </w:rPr>
            </w:pPr>
            <w:r>
              <w:rPr>
                <w:i w:val="false"/>
                <w:color w:val="000000"/>
                <w:sz w:val="20"/>
              </w:rPr>
              <w:t xml:space="preserve">Vyhlásit aktivní záplavovou zónu na toku Prostředníček dle požadavku Povodí Moravy. </w:t>
            </w:r>
          </w:p>
        </w:tc>
      </w:tr>
    </w:tbl>
    <w:p>
      <w:pPr>
        <w:pStyle w:val="TextBodyIndent"/>
        <w:tabs>
          <w:tab w:val="clear" w:pos="709"/>
          <w:tab w:val="left" w:pos="28204" w:leader="none"/>
        </w:tabs>
        <w:rPr>
          <w:i w:val="false"/>
          <w:i w:val="false"/>
          <w:sz w:val="20"/>
          <w:lang w:bidi="zxx"/>
        </w:rPr>
      </w:pPr>
      <w:r>
        <w:rPr>
          <w:i w:val="false"/>
          <w:sz w:val="20"/>
          <w:lang w:bidi="zxx"/>
        </w:rPr>
      </w:r>
    </w:p>
    <w:p>
      <w:pPr>
        <w:pStyle w:val="Normal"/>
        <w:jc w:val="both"/>
        <w:rPr>
          <w:b/>
          <w:b/>
          <w:i/>
          <w:i/>
          <w:sz w:val="20"/>
          <w:lang w:bidi="zxx"/>
        </w:rPr>
      </w:pPr>
      <w:r>
        <w:rPr>
          <w:b/>
          <w:i/>
          <w:sz w:val="20"/>
          <w:lang w:bidi="zxx"/>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okračovat v komunitním plánování sociálních služeb</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Zprávu o průběžném plnění 3. Komunitního plánu sociálních služeb  (KPSS) města Slavkova u Brna za 1.pololetí roku 2013 projednala RM na 69. řádné schůzi dne 6.11.2013 a předloží ji na jednání ZM dne 16.12.2013.</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9" w:leader="none"/>
              </w:tabs>
              <w:jc w:val="both"/>
              <w:rPr>
                <w:kern w:val="2"/>
              </w:rPr>
            </w:pPr>
            <w:r>
              <w:rPr/>
              <w:t>Předložit orgánům města zprávu o průběžném plnění 3.KPSS za 2.pololetí 2013. Vytvořit 4. KPSS na období 2015-2017.</w:t>
            </w:r>
          </w:p>
        </w:tc>
      </w:tr>
    </w:tbl>
    <w:p>
      <w:pPr>
        <w:pStyle w:val="Normal"/>
        <w:ind w:left="709" w:hanging="709"/>
        <w:jc w:val="both"/>
        <w:rPr/>
      </w:pPr>
      <w:r>
        <w:rPr/>
      </w:r>
    </w:p>
    <w:p>
      <w:pPr>
        <w:pStyle w:val="Normal"/>
        <w:ind w:left="709" w:hanging="709"/>
        <w:jc w:val="both"/>
        <w:rPr/>
      </w:pPr>
      <w:r>
        <w:rPr/>
      </w:r>
    </w:p>
    <w:p>
      <w:pPr>
        <w:pStyle w:val="Normal"/>
        <w:jc w:val="both"/>
        <w:rPr>
          <w:b/>
          <w:b/>
        </w:rPr>
      </w:pPr>
      <w:r>
        <w:rPr>
          <w:b/>
        </w:rPr>
        <w:t>2.</w:t>
        <w:tab/>
        <w:t>Obchod a služby.</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7054"/>
        <w:gridCol w:w="2233"/>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rPr>
            </w:pPr>
            <w:r>
              <w:rPr>
                <w:b/>
                <w:bCs/>
              </w:rPr>
              <w:t>Pokračovat v opravách městské polikliniky</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jsou provedeny energetické úspory dvou budov polikliniky č.p.551 a č.p. 324. Na zateplení budovy č.p.288 je zpracována projektová dokumentace a rozpočtem stanoveny náklady na 1.400.000,-Kč.</w:t>
            </w:r>
          </w:p>
        </w:tc>
        <w:tc>
          <w:tcPr>
            <w:tcW w:w="2233"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souvislosti s obnovou vozového parku ZZS JmK byla vypracována projektová dokumentace řešící nové zázemí pro tyto vozy. Rozpočtové náklady 4,5 mil. Kč.</w:t>
            </w:r>
          </w:p>
        </w:tc>
        <w:tc>
          <w:tcPr>
            <w:tcW w:w="2233"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e spolupráci se zřizovatelem ZZS zajistit financování.</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Indent"/>
              <w:rPr>
                <w:b/>
                <w:b/>
                <w:bCs/>
                <w:i w:val="false"/>
                <w:i w:val="false"/>
                <w:iCs/>
                <w:sz w:val="20"/>
              </w:rPr>
            </w:pPr>
            <w:r>
              <w:rPr>
                <w:b/>
                <w:bCs/>
                <w:i w:val="false"/>
                <w:iCs/>
                <w:sz w:val="20"/>
              </w:rPr>
              <w:t>Podporovat výstavbu obchodního centra v jižní části města</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V roce 2012 byla zahájena výstavba nákupního centra v prostoru bývalého cukrovaru společností SPAR Česká obchodní společnost. Dle nových informací zástupců společnosti SPAR z prosince 2013 budou práce opožděny s předpokládanou dobou dokončení do konce roku 2014. Nyní zajišťují se správními orgány změnu stavby kruhové křižovatky.</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Spolupráce s investorem za účelem výstavby obchodního centra. Předpokládaný termín dokončení 12/2014.</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Výstavba nové hasičské stanice</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lang w:eastAsia="cs-CZ"/>
              </w:rPr>
            </w:pPr>
            <w:r>
              <w:rPr>
                <w:b/>
                <w:kern w:val="2"/>
                <w:lang w:eastAsia="cs-CZ"/>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Zastupitelstvo města schválilo záměr výstavby nové hasičské stanice na pozemcích po bývalé váze cukrovaru. Nyní budou zahájeny práce na studii proveditelnost a řešení vlastnických práv k pozemkům.</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Vypracovat studii proveditelnosti a případně zajistit stavební povolení</w:t>
            </w:r>
          </w:p>
        </w:tc>
      </w:tr>
    </w:tbl>
    <w:p>
      <w:pPr>
        <w:pStyle w:val="Normal"/>
        <w:jc w:val="both"/>
        <w:rPr/>
      </w:pPr>
      <w:r>
        <w:rPr/>
      </w:r>
    </w:p>
    <w:p>
      <w:pPr>
        <w:pStyle w:val="Normal"/>
        <w:ind w:left="284" w:hanging="284"/>
        <w:jc w:val="both"/>
        <w:rPr/>
      </w:pPr>
      <w:r>
        <w:rPr/>
      </w:r>
    </w:p>
    <w:p>
      <w:pPr>
        <w:pStyle w:val="Normal"/>
        <w:jc w:val="both"/>
        <w:rPr/>
      </w:pPr>
      <w:r>
        <w:rPr>
          <w:b/>
        </w:rPr>
        <w:t>3.</w:t>
        <w:tab/>
        <w:t>Školství, kultura, památky, sport a cestovní ruch.</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iCs/>
              </w:rPr>
            </w:pPr>
            <w:r>
              <w:rPr>
                <w:b/>
                <w:bCs/>
              </w:rPr>
              <w:t>V rámci dotací z Programu regenerace MPZ pokračovat v údržbě chráněných objektů.</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Na podzim roku 2013 byla podána na MKČR žádost o poskytnutí dotace, kde byly uvedeny projektové náměty. Městská památková zóna dostala alokaci možné dotace ve výši 935.000 Kč. Návrh na rozdělení dotace řeší obnovu celé střechy na Koláčkově náměstí č.p.108 (město), statiku budovy Koláčkovo náměstí č.p. 104 (soukromník) a obnovu střechy kaple sv. Jana Křtitele (ŘKF). Tento návrh bude předložen ke schválení orgánům měs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Provést řádné dokončení obnov a vyúčtování dotac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V roce 2013 byla zajištěna projektová dokumentace a nyní probíhá stavební řízení. Nyní bude co nejdříve vyhlášeno výběrové řízení na dodavatele stavby a zajištěny podklady pro podání žádosti o přidělení dotace.</w:t>
            </w:r>
          </w:p>
          <w:p>
            <w:pPr>
              <w:pStyle w:val="Normal"/>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kern w:val="2"/>
                <w:lang w:eastAsia="cs-CZ"/>
              </w:rPr>
              <w:t>Přijmout dotaci a zajistit opravu střechy č.p.108</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
                <w:i/>
              </w:rPr>
            </w:pPr>
            <w:r>
              <w:rPr>
                <w:b/>
                <w:bCs/>
              </w:rPr>
              <w:t>Pokračovat v údržbě zámeckého parku z provozních prostředků Zámku Slavkov-Austerlitz.</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Při poskytnutí dotace ustanovit realizační tým a akci zahájit. V opačném případě spolupracovat s komisí pro obnovu parku a alejí při náhradním řešení problematiky.</w:t>
            </w:r>
          </w:p>
          <w:p>
            <w:pPr>
              <w:pStyle w:val="Normal"/>
              <w:jc w:val="both"/>
              <w:rPr>
                <w:i/>
                <w:i/>
              </w:rPr>
            </w:pPr>
            <w:r>
              <w:rPr/>
              <w:t>Všechny podané projekty (zámecký park a alej, alej k oboře, alej ke Křenovicím a k Holubicím) byly AOPK akceptovány a v současné době je dotace přiznána</w:t>
            </w:r>
            <w:r>
              <w:rPr>
                <w:i/>
              </w:rPr>
              <w:t xml:space="preserve">. </w:t>
            </w:r>
            <w:r>
              <w:rPr/>
              <w:t>Je uzavřena smlouva na zajištění managementu a smlouvy na provedení výběru dodavatele. Se SFŽP jsou projednávány zadávací dokumentace veřejné zakázky.</w:t>
            </w:r>
            <w:r>
              <w:rPr>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 případě poskytnutí dotace z operačního programu OPŽP zahájit realizaci díla. V opačném případě pokračovat v postupné obnově stromového patra v parku.</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Zahájit práce na obnově zámecké zdi kolem parku a obnova vodního příkop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t xml:space="preserve">Práce na postupné obnově zámecké zdi realizuje Zámek Slavkov-Austerlitz na základě </w:t>
              <w:tab/>
              <w:t>vydaného závazného stanoviska k obnově.</w:t>
            </w:r>
            <w:r>
              <w:rPr>
                <w:color w:val="C00000"/>
              </w:rPr>
              <w:t xml:space="preserve"> </w:t>
            </w:r>
            <w:r>
              <w:rPr/>
              <w:t>V loňském roce z důvodů nedostatku financí  práce nepokračova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 rámci finančních možností ZS-A realizovat obnovu</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V závislosti na získání státních dotací pokračovat v rekonstrukci prostor zámk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color w:val="000000"/>
                <w:lang w:bidi="zxx"/>
              </w:rPr>
            </w:pPr>
            <w:r>
              <w:rPr>
                <w:lang w:bidi="zxx"/>
              </w:rPr>
              <w:t>MKČR bylo v roce 2013 opětovně požádáno o poskytnutí dotace ve výši 25mil. Kč z  Programu záchrany architektonického</w:t>
              <w:tab/>
              <w:t>dědictví na rok 2014 na na postupnou obnovu zámku. Dotace je nyní alokována ve výši 1.000.000,-Kč na obnovu jižní rampy. V rozpočtu města je alokována spoluúčast ve výši 200.000,-Kč</w:t>
            </w:r>
            <w:r>
              <w:rPr>
                <w:i/>
                <w:lang w:bidi="zxx"/>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Přijmout dotaci a zrealizovat práce dle dotačních podmínek.</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kračovat v rekonstrukci budov škol v majetk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rozpočtu města jsou alokovány prostředky ve výši 750.000,- Kč na obnovu severní zdi v areálu ZŠ Tyršova. Nyní se zpracovává projektová dokumentace a následně bude zahájeno územní a stavební říze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Provést obnovu zd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současné době je vydáno pravomocné stavební povolení na umístění tanečního sálu ve dvoře ZUŠ F. France. Propočtové náklady jsou stanoveny ve výši 11,0mil.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Na základě podnětu ZUŠ France byla v roce 2013 vypracována projektová dokumentace na opravu střechy nad ateliérem výtvarné výchovy. Rozpočtové náklady  se pohybují okolo 1.500.000,-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Zajistit stavební povolení a případně financování.</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Na počátku roku 2014 bylo s ředitelkou MŠ Zvídálek zahájeno jednání ve věci rozšíření kapacity na Koláčkově náměstí o cca 20 žáků z důvodů všeobecné nedostačující kapacity a převisu žádostí o umístění v mateřské ško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Zajistit projektovou dokumentaci a stavební povolení</w:t>
            </w:r>
          </w:p>
        </w:tc>
      </w:tr>
      <w:tr>
        <w:trPr/>
        <w:tc>
          <w:tcPr>
            <w:tcW w:w="7054" w:type="dxa"/>
            <w:tcBorders>
              <w:top w:val="single" w:sz="4" w:space="0" w:color="000000"/>
              <w:left w:val="single" w:sz="4" w:space="0" w:color="000000"/>
              <w:bottom w:val="single" w:sz="4" w:space="0" w:color="000000"/>
              <w:right w:val="single" w:sz="4" w:space="0" w:color="000000"/>
            </w:tcBorders>
            <w:shd w:fill="A6A6A6" w:val="clear"/>
          </w:tcPr>
          <w:p>
            <w:pPr>
              <w:pStyle w:val="TextBody"/>
              <w:rPr>
                <w:b/>
                <w:b/>
                <w:bCs/>
                <w:highlight w:val="darkGray"/>
              </w:rPr>
            </w:pPr>
            <w:r>
              <w:rPr>
                <w:b/>
                <w:bCs/>
              </w:rPr>
              <w:t>Projektová činnost škol</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highlight w:val="lightGray"/>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Město bude podporovat vedení škol v předkládání projektů, které zvyšují materiálně-technické a odborné kvality škol zřizovaných měst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Realizace dotačního projektu z Operačního programu Vzdělávání pro konkurenceschopnost na ZŠ Tyršova a Komenského.</w:t>
            </w:r>
          </w:p>
          <w:p>
            <w:pPr>
              <w:pStyle w:val="Normal"/>
              <w:rPr>
                <w:kern w:val="2"/>
                <w:lang w:eastAsia="cs-CZ"/>
              </w:rPr>
            </w:pPr>
            <w:r>
              <w:rPr>
                <w:kern w:val="2"/>
                <w:lang w:eastAsia="cs-CZ"/>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b/>
                <w:b/>
                <w:bCs/>
                <w:i/>
                <w:i/>
              </w:rPr>
            </w:pPr>
            <w:r>
              <w:rPr>
                <w:b/>
                <w:bCs/>
              </w:rPr>
              <w:t>Pokračovat v opravě a modernizaci městského stadion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highlight w:val="lightGray"/>
                <w:lang w:eastAsia="cs-CZ"/>
              </w:rPr>
            </w:pPr>
            <w:r>
              <w:rPr>
                <w:b/>
                <w:highlight w:val="lightGray"/>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Je vypracována PD na přestavbu stávajícího škvárového hřiště na fotbalové hřiště s umělým povrchem a umělým osvětlením o rozměrech 104m x 70m. Bylo zajištěno vlastnické právo k pozemku společnosti GIA. Rozpočtové náklady 20mil.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dílet se na výstavbě dalších sportovišť a vybavení dětských hřišť</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rozpočtu města jsou zařazeny prostředky na obnovu dětských hřišť ve výši 300.000,-Kč. Byla podána žádost o poskytnutí dotace na MND Hodonín na rozšíření dětského hřiště na fotbalovém stadion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Zrealizovat opravu dětských hřišť.</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rámci přípravy nového územního plánu bude zapracována vhodná lokalita pro umístění skateparku. Prozatím se uvažovalo o ploše vedle autodráhy Auto RC Slavkov a dále komise doporučila projednat plochy nyní v nájmu Eurovia a.s. a pozemky u kotelny Zlatá Hora. Předpokládaná investice 2.000.000,-K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kern w:val="2"/>
                <w:lang w:eastAsia="cs-CZ"/>
              </w:rPr>
              <w:t>Zajistit plochu pro skatepar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pPr>
            <w:r>
              <w:rPr/>
              <w:t>V současné době je nachystána projektová dokumentace na vybudování odpočinkového koutku na pozemku fary Čs. církve husitské na ulici Malinovského. Rozpočtové náklady 750.000,-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
                <w:i/>
              </w:rPr>
            </w:pPr>
            <w:r>
              <w:rPr>
                <w:b/>
                <w:bCs/>
              </w:rPr>
              <w:t>Pokračovat v opravě areálu městského koupališ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Jednalo by se o opravu technologie, vany bazénu a vybavení herními prv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Vyhledat vhodný dotační titul.</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1578" w:leader="none"/>
              </w:tabs>
              <w:rPr>
                <w:b/>
                <w:b/>
              </w:rPr>
            </w:pPr>
            <w:r>
              <w:rPr>
                <w:b/>
              </w:rPr>
              <w:t>Obnova budovy č.p.126 Centrum Bonapar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lang w:eastAsia="cs-CZ"/>
              </w:rPr>
            </w:pPr>
            <w:r>
              <w:rPr>
                <w:b/>
                <w:kern w:val="2"/>
                <w:lang w:eastAsia="cs-CZ"/>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Do rozpočtu roku 2014 byly alokovány finanční prostředky ve výši 1.450.000,- na zajištění obnovy budovy č.p.126. Nyní probíhají prozatím přípravné jednání ve věci způsobu oprav, budoucího využití a provoz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kern w:val="2"/>
                <w:lang w:eastAsia="cs-CZ"/>
              </w:rPr>
              <w:t>Zajistit projektovou dokumentaci stavebních úprav</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bCs/>
                <w:iCs/>
              </w:rPr>
            </w:pPr>
            <w:r>
              <w:rPr>
                <w:b/>
                <w:bCs/>
              </w:rPr>
              <w:t>Pokračovat v rozšiřování prohlídkového okruhu měste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 xml:space="preserve">Židovská expozice na Koláčkově náměstí. Je zajištěna příležitostní prohlídka expozic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pravidelné prohlídky dle rezervace.</w:t>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TextBody"/>
              <w:jc w:val="left"/>
              <w:rPr>
                <w:b/>
                <w:b/>
                <w:bCs/>
                <w:i/>
                <w:i/>
              </w:rPr>
            </w:pPr>
            <w:r>
              <w:rPr>
                <w:b/>
                <w:bCs/>
              </w:rPr>
              <w:t>Řešení zázemí pro předškolní vzdělávání – mateřské škol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kern w:val="2"/>
                <w:lang w:eastAsia="cs-CZ"/>
              </w:rPr>
            </w:pPr>
            <w:r>
              <w:rPr>
                <w:b/>
              </w:rPr>
              <w:t>Plán na rok 2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t>Dokončit venkovní úpravy u nové budovy MŠ Zvídálek. Provádět pravidelnou údržbu budovy na Koláčkově náměstí. Na základě poskytnutého daru ve výši 216.000,-Kč dobudovat dětské hřiště v MŠ Zvídálek. V květnu musí proběhnout finanční audit v této v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lang w:eastAsia="cs-CZ"/>
              </w:rPr>
            </w:pPr>
            <w:r>
              <w:rPr>
                <w:kern w:val="2"/>
                <w:lang w:eastAsia="cs-CZ"/>
              </w:rPr>
              <w:t xml:space="preserve">Dokončit vybavení dětského hřiště u MŠ Zvídálek herními prvky. </w:t>
            </w:r>
          </w:p>
        </w:tc>
      </w:tr>
    </w:tbl>
    <w:p>
      <w:pPr>
        <w:pStyle w:val="Normal"/>
        <w:jc w:val="both"/>
        <w:rPr>
          <w:i/>
          <w:i/>
        </w:rPr>
      </w:pPr>
      <w:r>
        <w:rPr>
          <w:i/>
        </w:rPr>
      </w:r>
    </w:p>
    <w:p>
      <w:pPr>
        <w:pStyle w:val="TextBody"/>
        <w:tabs>
          <w:tab w:val="clear" w:pos="709"/>
          <w:tab w:val="left" w:pos="-21578" w:leader="none"/>
        </w:tabs>
        <w:rPr>
          <w:i/>
          <w:i/>
        </w:rPr>
      </w:pPr>
      <w:r>
        <w:rPr>
          <w:i/>
        </w:rPr>
      </w:r>
    </w:p>
    <w:p>
      <w:pPr>
        <w:pStyle w:val="TextBody"/>
        <w:tabs>
          <w:tab w:val="clear" w:pos="709"/>
          <w:tab w:val="left" w:pos="-21578" w:leader="none"/>
        </w:tabs>
        <w:rPr/>
      </w:pPr>
      <w:r>
        <w:rPr/>
      </w:r>
    </w:p>
    <w:p>
      <w:pPr>
        <w:pStyle w:val="TextBody"/>
        <w:tabs>
          <w:tab w:val="clear" w:pos="709"/>
          <w:tab w:val="left" w:pos="-21578" w:leader="none"/>
        </w:tabs>
        <w:rPr/>
      </w:pPr>
      <w:r>
        <w:rPr/>
      </w:r>
    </w:p>
    <w:p>
      <w:pPr>
        <w:pStyle w:val="TextBody"/>
        <w:tabs>
          <w:tab w:val="clear" w:pos="709"/>
          <w:tab w:val="left" w:pos="-21578" w:leader="none"/>
        </w:tabs>
        <w:rPr/>
      </w:pPr>
      <w:r>
        <w:rPr/>
      </w:r>
    </w:p>
    <w:p>
      <w:pPr>
        <w:pStyle w:val="Normal"/>
        <w:ind w:firstLine="60"/>
        <w:jc w:val="both"/>
        <w:rPr>
          <w:b/>
          <w:b/>
        </w:rPr>
      </w:pPr>
      <w:r>
        <w:rPr>
          <w:b/>
        </w:rPr>
        <w:t xml:space="preserve">4. </w:t>
        <w:tab/>
        <w:t>Infrastruktura města.</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i/>
                <w:i/>
              </w:rPr>
            </w:pPr>
            <w:r>
              <w:rPr>
                <w:b/>
              </w:rPr>
              <w:t>Postupně provádět rekonstrukci povrchů místních komunikací v závislosti na finančních možnostech rozpočt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i/>
                <w:i/>
              </w:rPr>
            </w:pPr>
            <w:r>
              <w:rPr/>
              <w:t xml:space="preserve">V koordinaci s postupem správců IS (voda, plyn, elektro) je vypracována projektová dokumentace kompletní rekonstrukce ulic Čapkova, Mánesova a Tylova pro realizaci v příštích letech. Předpokládané náklady jsou 7.000.000,-Kč.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lang w:eastAsia="cs-CZ"/>
              </w:rPr>
            </w:pPr>
            <w:r>
              <w:rPr>
                <w:kern w:val="2"/>
                <w:lang w:eastAsia="cs-CZ"/>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Je dokončena projektová dokumentace rekonstrukce ulice Lomená. Rozpočtové náklady jsou stanoveny na 2.360.000,-Kč.</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Na základě poskytnutého finančního daru od soukromé osoby zrealizovat opravu chodníku mezi farním kostelem a zámkem. Nyní bude zahájeno výběrové řízení na dodavatele stavb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Provést obnovu chodníku a vyúčtovat dotac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V orgánech města je nyní projednáván záměr obnov místních komunikací na roky 2014-2015 v ulicích Smetanova, Polní, Nádražní, Havlíčkova, Koláčkovo náměstí, Malinovského a Slovansk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Zajistit projektové Zajistit dokumentace a realizaci některých z vyjmenovaný ulic.</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Komise pro rozvoj města se bude na svých jednání zabývat generelem dopravních staveb.</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okračovat v rekonstrukci veřejného osvětlení (VO) a městského rozhlasu (MR), především v souběhu s trasami NN realizovanými společností  E.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 tomto roce realizuje uvažuje společnost E.ON o přeložení vzdušného vedení do země na ulici Bezručova. Tím dojde i k odstranění našeho veřejného osvětlení a rozhlasu. V rozpočtu města jsou zařazeny prostředky ve výši 600.000,-Kč na obnovu VO+M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ajistit realizaci VO+MR v součinnosti s E.ON.</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Dokončení plynofikace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at v záměru plynofikace ulice Zámecká za spoluúčasti společnosti JMP a.s.  Je vypracována projektová dokumentace a při zajišťování podkladů pro stavební povolení a majetkovému vypořádání s RWE bylo zjištěno, že RWE souhlasí s realizací pouze za podmínky min. 80% zájmu občanů. Na základě poslední ankety byl zájem projeven jen od 54% obyvatel. Z toho důvodu nelze zajistit stavební povolení a akci realizov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jistit stavební povolení v případě zajištění kladného stanoviska RW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okračovat v přípravě budování dopravní a technické infrastruktury k nově realizované bytové zástavbě (Pod Oborou, Zlatá Hora, Zelnice, Jiráskova-Tyršova, Sadová) dle finančních možností rozpočtu měs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Nyní je uzavřena plánovací smlouva na výstavbu výše uvedené infrastruktury v lokalitě Zelnice se společnostmi Kaláb-stavební firma, spol. s r.o. a M Plus, s.r.o. Bude v nejbližší době zahájeno předávání infrastruktury</w:t>
            </w:r>
            <w:r>
              <w:rPr>
                <w:i/>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Společnost Kaláb letos dokončí výstavbu I.etap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
                <w:i/>
              </w:rPr>
            </w:pPr>
            <w:r>
              <w:rPr/>
              <w:t>Se společností SKR-Stav je uzavřena smlouva na realizaci cca 2/3 infrastruktury Jiráskova – Tyršova od ul. Tyršova. Nový termín dokončení byl sjednán do konce července 2013. Další smlouva uzavřená se společností Natmal real řeší výstavbu navazující infrastruktury II. Bylo vydáno povolení předčasného užívání místní komunikace a provedeno propojení plynovodu do ulice Jiráskov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Pouze kontrola dle smluvních ujedn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 občanským sdružením vlastníků pozemků Zlatá Hora je v ZM schválena a se sdružením podepsána</w:t>
            </w:r>
            <w:r>
              <w:rPr>
                <w:color w:val="FF0000"/>
              </w:rPr>
              <w:t xml:space="preserve"> </w:t>
            </w:r>
            <w:r>
              <w:rPr/>
              <w:t xml:space="preserve">plánovací smlouva v téže lokalitě. Je proveden a předán vodovod, kanalizace a plynovod. Na komunikaci je vydáno předčasné užívání stavby. VO+MR včetně komunikací je dokončen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Jednat o předání části infrastruktur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Cs/>
              </w:rPr>
            </w:pPr>
            <w:r>
              <w:rPr>
                <w:iCs/>
              </w:rPr>
              <w:t>V lokalitě obytné zóny Zlatá Hora je uzavřena nová plánovací smlouva s majiteli pozemků, které zastupuje p. Šťastný. Prozatím probíhají jednání se sdružením o návaznosti na stávající infrastruktur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iCs/>
              </w:rPr>
            </w:pPr>
            <w:r>
              <w:rPr>
                <w:iCs/>
              </w:rPr>
              <w:t>Zajistit stavební povolení na novou infrastrukturu.</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V současné době je vydáno územní rozhodnutí a probíhá proces stavebního řízení na komunikaci, VO+RM v ulici Sadová. Vodovod, kanalizace a vedení NN je již povoleno. S Ing. Jiřím Karkoškou je uzavřena plánovací smlouva. KÚ JMK zrušil na základě odvolání manž. Nemuchovských a Šebečkových stavební povolení na komunikaci. Je vydáno nové stavební povolení na veškerou infrastruktur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Zajistit výstavbu ze strany žadatele.</w:t>
            </w:r>
          </w:p>
          <w:p>
            <w:pPr>
              <w:pStyle w:val="TextBody"/>
              <w:tabs>
                <w:tab w:val="clear" w:pos="709"/>
                <w:tab w:val="left" w:pos="-22287" w:leader="none"/>
              </w:tab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
                <w:i/>
              </w:rPr>
            </w:pPr>
            <w:r>
              <w:rPr/>
              <w:t>Výstavba společnosti Mirror na ulici Nerudova. Se společností je uzavřena dohoda o výstavbě přípojek a veřejných sítí řešící jejich uložení na pozemcích protipovodňové ochrany II</w:t>
            </w:r>
            <w:r>
              <w:rPr>
                <w:i/>
              </w:rPr>
              <w:t xml:space="preserve"> </w:t>
            </w:r>
            <w:r>
              <w:rPr/>
              <w:t xml:space="preserve">a smlouva o právu provést stavbu terénních úprav na našem pozemku. </w:t>
            </w:r>
            <w:r>
              <w:rPr>
                <w:iCs/>
              </w:rPr>
              <w:t xml:space="preserve">Nyní společnost zahájilo územní řízení na uvedené terénní úpravy za účelem vyloučení se z aktivní záplavové zóny.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Spolupracovat v mezích smluvních ujednání se společností Mirror na zajištění výstavby v této lokalitě.</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Dne 29.11.2013 byla s panem Mgr. Havránkem uzavřena plánovací smlouva na výstavbu infrastruktury u Obory v návaznosti na vybudovanou infrastrukturu panem Jandlem mladším. Ve vztahu k novému územnímu plánu musí dojít k úpravě plánovací smlouvy a vypracování územní studie celého územ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Spolupracovat na plnění plánovací smlouvy</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okračovat v komplexnosti řešení zastávek hromadné dopravy ve městě.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Je podepsána smlouva o poskytnutí dotace s ÚRR JV na přestavbu přestupního uzlu u vlakového Nádraží. </w:t>
            </w:r>
            <w:r>
              <w:rPr>
                <w:iCs/>
              </w:rPr>
              <w:t>Práce byly dokončeny 12/2013. Poskytovatel dotace byl požádán o prodloužení termínu dokončení projektu do 15.04.201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odat žádost o platbu</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řipravovat záměr kamerového systému na Palackého náměstí, u polikliniky, případně dalších exponovaných místech v návaznosti na zřízení městské polici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Od 1. 1. 2008 byla zřízena městská policie. V  roce 2009 byla vypracována projektová dokumentace městského kamerového systému, která bude sloužit, v případě vyhlášení vhodného dotačního titulu, jako podklad pro žádost o dotaci. Nyní se hledá vhodný dotační titul, který by svými podmínkami vyhovoval naším možnostem. Do návrhu rozpočtu jsou zařazeny finanční zdroje na I.etapu ve výši 300.000,-Kč. Probíhají kamerové zkoušk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cs-CZ"/>
              </w:rPr>
            </w:pPr>
            <w:r>
              <w:rPr>
                <w:kern w:val="2"/>
                <w:lang w:eastAsia="cs-CZ"/>
              </w:rPr>
              <w:t>Zajistit realizaci I.etapy městského kamerového systému.</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ávrh tras cyklostezek na území města v rámci připravovaného komplexního dopravního systém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Byla schválena trasa vedení cyklotrasy Slavkov - Hodějice. Je vypracována dokumentace pro ÚŘ a navázána spolupráce s Nadací Partnerství zajišťující koordinaci cyklotrasy pro celé DSO Ždánický les a Politaví. V rámci pozemkových úprav jsou zajištěny pozemky na našem katastru. Na katastru Hodějic vzhledem k nemožnosti zajištění pozemků došlo k úpravě vedení trasy. Nyní je provedeno nové geodetické zaměření pozemku a podklady předány projektantovi k realiza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Vypracovat dokumentaci pro územní řízení včetně zajištění kladných stanovisek a požádat o územní rozhodnut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egenerace venkovních ploch na sídlišti Zlatá Hora a Nádraž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Je vypracovaná PD pro stavební povolení I. etapy regenerace sídliště Zlatá Hora. V současné době již byly dotčené pozemky převedeny do vlastnictví města a zbývá získat právo k posledním menším pozemkům od ÚZSVM. Bude požádáno o vydání územního rozhodnutí a poté stavební povolení. Bude dále nutné přepracovat projekt regenerace. O dotaci bude možné požádat reálně až v roce 2015.</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Získat právo k části pozemků a zajistit stavební povole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Byla vypracována projektová dokumentace na regeneraci venkovních ploch u bytových domů č.p.1153-8 v sídlišti Nádraží. V dokumentaci jsou zahrnuty požadavky dotčených obyvatel.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kern w:val="2"/>
                <w:lang w:eastAsia="cs-CZ"/>
              </w:rPr>
            </w:pPr>
            <w:r>
              <w:rPr>
                <w:kern w:val="2"/>
                <w:lang w:eastAsia="cs-CZ"/>
              </w:rPr>
              <w:t>Zajistit finanční zdroj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Realizaci protipovodňových opatření měst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pPr>
            <w:r>
              <w:rPr>
                <w:kern w:val="2"/>
                <w:lang w:eastAsia="cs-CZ"/>
              </w:rPr>
              <w:t>Město má v současné době zpracovanou dokumentaci pro územní řízení na realizaci záchytného poldru v lokalitě Za Parkem, včetně odvodňovacího potrubí do svodnice u silnice na Křenovice. Přes veškeré úsilí se nepodařilo získat právo ke stavbě na všech dotčených pozemcích. Dva spoluvlastníci dotčených pozemků trvají na prodeji za cenu, která je pro město nepřijatelná. Zastupitelstvo města tento prodej na svém IV. zasedání dne 26. 9. 2011, pod bodem 4.6.2 neschválilo. Z tohoto důvodu není možné ani žádat o vydání územního rozhodnutí a tedy je nepřijatelné zpracovávat dokumentaci pro stavební povolení bez platného územního rozhodnutí. Rada města v souladu s ustanoveními smlouvy o dotaci na zpracování PD této akce rozhodla dne 16.11.2011. na svém 22. jednání dotaci JMK vrátit. V novém územním plánu byl odvod dešťových vod z poldru za parkem zařazen jako veřejně prospěšná stavba VPS 4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578" w:leader="none"/>
              </w:tabs>
              <w:rPr>
                <w:kern w:val="2"/>
                <w:lang w:eastAsia="cs-CZ"/>
              </w:rPr>
            </w:pPr>
            <w:r>
              <w:rPr>
                <w:kern w:val="2"/>
                <w:lang w:eastAsia="cs-CZ"/>
              </w:rPr>
              <w:t>Hledat možnosti získání pozemků do vlastnictví města a sledovat možnosti získání státních dotac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Spoluúčast města na realizaci záměrů z „generelu odvodnění katastru města Slavkova u Brn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pPr>
            <w:r>
              <w:rPr>
                <w:kern w:val="2"/>
                <w:lang w:eastAsia="cs-CZ"/>
              </w:rPr>
              <w:t>V návaznosti na tuto dokumentaci byla v rámci komplexních pozemkových úprav zpracována dokumentace společných zařízení. Na jejich podkladě j</w:t>
            </w:r>
            <w:r>
              <w:rPr>
                <w:color w:val="000000"/>
                <w:kern w:val="2"/>
                <w:lang w:eastAsia="cs-CZ"/>
              </w:rPr>
              <w:t xml:space="preserve">e též zpracována studie na systém poldrů zachycujících srážkové vody z lokalit Pod Urbanem a Vinohrad. Tato dokumentace prošla veřejným projednáním v komisích a orgánech města a budou hledány způsoby řešení a financování </w:t>
            </w:r>
            <w:r>
              <w:rPr>
                <w:kern w:val="2"/>
                <w:lang w:eastAsia="cs-CZ"/>
              </w:rPr>
              <w:t>v budoucím období. Byla zpracována Pozemkový úřadem Vyškov dokumentace na poldr pod Urbanem a cestu s odvodňovacím příkopem od silnice na Vážany až do toku Litava v trati Pod Vážanskou. Nyní je vydáno stavební povolení na výstavbu poldru Pod Urbanem.</w:t>
            </w:r>
            <w:r>
              <w:rPr>
                <w:i/>
                <w:kern w:val="2"/>
                <w:lang w:eastAsia="cs-CZ"/>
              </w:rPr>
              <w:t xml:space="preserve"> </w:t>
            </w:r>
            <w:r>
              <w:rPr>
                <w:kern w:val="2"/>
                <w:lang w:eastAsia="cs-CZ"/>
              </w:rPr>
              <w:t>Akce jsou projekčně připraveny, Pozemkovým fondem ČR bylo požádáno o dotaci na realizaci poldru pod Urbanem. Dle sdělení PF ČR probíhá výběr dodavatele s reálním termínem zahájení prací v tomto roc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kern w:val="2"/>
                <w:lang w:eastAsia="cs-CZ"/>
              </w:rPr>
            </w:pPr>
            <w:r>
              <w:rPr>
                <w:kern w:val="2"/>
                <w:lang w:eastAsia="cs-CZ"/>
              </w:rPr>
              <w:t>Sledovat realizaci</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Přípravné práce na úpravách městského hřbitova.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color w:val="000000"/>
                <w:kern w:val="2"/>
                <w:lang w:eastAsia="cs-CZ"/>
              </w:rPr>
            </w:pPr>
            <w:r>
              <w:rPr>
                <w:color w:val="000000"/>
                <w:kern w:val="2"/>
                <w:lang w:eastAsia="cs-CZ"/>
              </w:rPr>
              <w:t>Je zpracována studie jižního vstupu včetně parkoviště, veřejného osvětlení a chodníku na hřbitově. Další práce jsou odvislé od zajištění finančních prostředků. V roce 2011 byla vypracována projektová dokumentace na obnovu hřbitovní zdi včetně chodníku při východní straně. Stavební povolení je vydáno. Rozpočtové náklady 3.200.000,-Kč. Nyní je radou města schválen záměr realizac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561" w:leader="none"/>
              </w:tabs>
              <w:rPr>
                <w:color w:val="000000"/>
                <w:kern w:val="2"/>
                <w:lang w:eastAsia="cs-CZ"/>
              </w:rPr>
            </w:pPr>
            <w:r>
              <w:rPr>
                <w:color w:val="000000"/>
                <w:kern w:val="2"/>
                <w:lang w:eastAsia="cs-CZ"/>
              </w:rPr>
              <w:t>Provést realizaci obnovy hřbitovní zdi.</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Zvýšení bezpečnosti dopravy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Na základě rozhodnutí rady města o postupné modernizaci přechodů pro chodce byly do rozpočtu města zařazeny finanční prostředky ve výši 350.000,-Kč.</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kern w:val="2"/>
                <w:lang w:eastAsia="cs-CZ"/>
              </w:rPr>
            </w:pPr>
            <w:r>
              <w:rPr>
                <w:kern w:val="2"/>
                <w:lang w:eastAsia="cs-CZ"/>
              </w:rPr>
              <w:t>Provést zřízení vybraného nového přechodu.</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Řešení parkování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Je zpracována studie parkoviště na Koláčkově náměstí a u místního hřbitov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Zajistit financová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OZV o místních poplatcích umožňuje zřídit vyhrazené stání</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ozvoj dopravní infrastruktury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 xml:space="preserve">Po schválení nového územního plánu města, který řeší i příjezdové silnice I. a III. třídy do města, budou sledovány zájmy pro jejich realizaci. Jedná se především o spolupráci s majiteli těchto silnic na zajištění pozemků a případně stavebních řízení.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Spolupracovat s vlastníky silnic na jejich realizac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t>Byla zpracována studie optimalizace dopravy ve městě, na jejímž základě se zpracovala aktualizace pasportu dopravního značení. Opatření jsou realizována postupně na základě schválených finančních prostředků.</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rPr/>
            </w:pPr>
            <w:r>
              <w:rPr/>
              <w:t>V souvislosti s financováním  realizovat změny dle pasportu dopravního znače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Tranzitní doprava ve městě</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Prosazovat u ŘSD a dalších dopravně správních orgánů zachování přímého napojení silnice I/50 na dálnici D 1 v křižovatce u Holubic – dle posledních informací bude toto napojení zachováno. V současné době neprobíhá v této věci žádné řízení.</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ledovat vývoj v této věc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ÚS JMK připravuje projektovou dokumentaci na rekonstrukci silnice III/0501, která byla ze strany města odsouhlasena. Předmětem je oprava povrchu, zřízení kruhových křižovatek, přechodů pro chodce a podélných parkovacích stání.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Spolupracovat na procesu územního řízen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Probíhá proces zákazu vedení tranzitní nákladní dopravy přes centrum města. Na silnicích III.třídy je již vydáno rozhodnutí a čeká se na KÚ JMK odbor doprav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Po schválení dopravního značení realizovat jeho osazení.</w:t>
            </w:r>
          </w:p>
        </w:tc>
      </w:tr>
    </w:tbl>
    <w:p>
      <w:pPr>
        <w:pStyle w:val="TextBody"/>
        <w:tabs>
          <w:tab w:val="clear" w:pos="709"/>
          <w:tab w:val="left" w:pos="20561" w:leader="none"/>
        </w:tabs>
        <w:ind w:left="720" w:hanging="0"/>
        <w:rPr/>
      </w:pPr>
      <w:r>
        <w:rPr/>
      </w:r>
    </w:p>
    <w:p>
      <w:pPr>
        <w:pStyle w:val="TextBody"/>
        <w:tabs>
          <w:tab w:val="clear" w:pos="709"/>
          <w:tab w:val="left" w:pos="20561" w:leader="none"/>
        </w:tabs>
        <w:ind w:left="720" w:hanging="0"/>
        <w:rPr/>
      </w:pPr>
      <w:r>
        <w:rPr/>
      </w:r>
    </w:p>
    <w:p>
      <w:pPr>
        <w:pStyle w:val="TextBody"/>
        <w:tabs>
          <w:tab w:val="clear" w:pos="709"/>
          <w:tab w:val="left" w:pos="20561" w:leader="none"/>
        </w:tabs>
        <w:ind w:left="720" w:hanging="0"/>
        <w:rPr/>
      </w:pPr>
      <w:r>
        <w:rPr/>
      </w:r>
    </w:p>
    <w:p>
      <w:pPr>
        <w:pStyle w:val="TextBody"/>
        <w:tabs>
          <w:tab w:val="clear" w:pos="709"/>
          <w:tab w:val="left" w:pos="20561" w:leader="none"/>
        </w:tabs>
        <w:ind w:left="720" w:hanging="0"/>
        <w:rPr/>
      </w:pPr>
      <w:r>
        <w:rPr/>
      </w:r>
    </w:p>
    <w:p>
      <w:pPr>
        <w:pStyle w:val="TextBody"/>
        <w:rPr>
          <w:b/>
          <w:b/>
        </w:rPr>
      </w:pPr>
      <w:r>
        <w:rPr>
          <w:b/>
        </w:rPr>
        <w:t>5.</w:t>
        <w:tab/>
        <w:t>Ekologie.</w:t>
      </w:r>
    </w:p>
    <w:p>
      <w:pPr>
        <w:pStyle w:val="TextBody"/>
        <w:rPr>
          <w:b/>
          <w:b/>
        </w:rPr>
      </w:pPr>
      <w:r>
        <w:rPr>
          <w:b/>
        </w:rPr>
      </w:r>
    </w:p>
    <w:tbl>
      <w:tblPr>
        <w:tblW w:w="9226" w:type="dxa"/>
        <w:jc w:val="left"/>
        <w:tblInd w:w="-113" w:type="dxa"/>
        <w:tblLayout w:type="fixed"/>
        <w:tblCellMar>
          <w:top w:w="0" w:type="dxa"/>
          <w:left w:w="108" w:type="dxa"/>
          <w:bottom w:w="0" w:type="dxa"/>
          <w:right w:w="108" w:type="dxa"/>
        </w:tblCellMar>
      </w:tblPr>
      <w:tblGrid>
        <w:gridCol w:w="6912"/>
        <w:gridCol w:w="2314"/>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Pokračovat v údržbě a výsadbě zeleně ve městě</w:t>
            </w:r>
            <w:r>
              <w:rPr/>
              <w:t>.</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ind w:left="-62" w:hanging="0"/>
              <w:rPr>
                <w:b/>
                <w:b/>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i/>
                <w:i/>
              </w:rPr>
            </w:pPr>
            <w:r>
              <w:rPr/>
              <w:t>Na základě podání žádostí o dotace z Operačního programu Životní prostředí byla rozhodnutím ministra přidělena dotace na obnovu historických alejí (Křenovická ČSČK směr Holubice), zámeckého parku s alejemi podél severní strany parku a k oboře (Kounicova).  Nyní probíhá příprava zadávací dokumentace na výběr dodavatele prací a zajišťování podkladů pro vydání smlouvy o poskytnutí dotace.</w:t>
            </w:r>
            <w:r>
              <w:rPr>
                <w:i/>
              </w:rPr>
              <w:t xml:space="preserve"> </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ind w:left="-62" w:hanging="0"/>
              <w:rPr>
                <w:color w:val="FF0000"/>
              </w:rPr>
            </w:pPr>
            <w:r>
              <w:rPr/>
              <w:t>Zajistit smlouvu o poskytnutí dotace a zahájit práce.</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b/>
              </w:rPr>
              <w:t>Pokračování rekultivace skládky v Pískách.</w:t>
            </w:r>
            <w:r>
              <w:rPr/>
              <w:t xml:space="preserve"> </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hanging="0"/>
              <w:jc w:val="both"/>
              <w:rPr>
                <w:i/>
                <w:i/>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color w:val="000000"/>
              </w:rPr>
            </w:pPr>
            <w:r>
              <w:rPr>
                <w:color w:val="000000"/>
              </w:rPr>
              <w:t>Je</w:t>
            </w:r>
            <w:r>
              <w:rPr>
                <w:color w:val="FF0000"/>
              </w:rPr>
              <w:t xml:space="preserve"> </w:t>
            </w:r>
            <w:r>
              <w:rPr>
                <w:color w:val="000000"/>
              </w:rPr>
              <w:t>pokračováno v rekultivaci zbývající části skládky v  Pískách.</w:t>
            </w:r>
            <w:r>
              <w:rPr>
                <w:i/>
                <w:color w:val="FF0000"/>
              </w:rPr>
              <w:t xml:space="preserve"> </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2287" w:leader="none"/>
              </w:tabs>
              <w:ind w:left="-62" w:hanging="0"/>
              <w:rPr>
                <w:color w:val="FF0000"/>
              </w:rPr>
            </w:pPr>
            <w:r>
              <w:rPr/>
              <w:t>Bude pokračováno v zatravnění dokončených ploch a výsadbě doprovodné zeleně.</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TextBody"/>
              <w:rPr>
                <w:i/>
                <w:i/>
              </w:rPr>
            </w:pPr>
            <w:r>
              <w:rPr>
                <w:b/>
              </w:rPr>
              <w:t>Sledovat a podporovat práce na komplexních pozemkových úpravách na katastru města. Pokračovat v jejich projektování a schvalování.</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Zkladntextodsazen21"/>
              <w:ind w:left="-62" w:right="0" w:hanging="0"/>
              <w:rPr>
                <w:i/>
                <w:i/>
                <w:sz w:val="20"/>
              </w:rPr>
            </w:pPr>
            <w:r>
              <w:rPr>
                <w:b/>
                <w:sz w:val="20"/>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rojekční práce na pozemkových úpravách jsou dokončeny a proběhl schvalovací proces. V současné době zpracovává Pozemkový úřad dokumentaci pro územní řízení na první tři akce – poldr pod Urbanem, biokoridor podél Frédské cesty a polní cestu včetně odvodňovacího příkopu v lokalitě Pod Vážanskou. Probíhá projednávání s dotčenými orgány státní správy.</w:t>
            </w:r>
            <w:r>
              <w:rPr>
                <w:color w:val="C00000"/>
              </w:rPr>
              <w:t xml:space="preserve"> </w:t>
            </w:r>
            <w:r>
              <w:rPr/>
              <w:t>Nejvíce je připravena akce biokoridor RBK 234 podél Frédské cesty a k Urbanu.</w:t>
            </w:r>
            <w:r>
              <w:rPr>
                <w:color w:val="FF0000"/>
              </w:rPr>
              <w:t xml:space="preserve"> </w:t>
            </w:r>
            <w:r>
              <w:rPr/>
              <w:t xml:space="preserve">V současné době jsou alokovány dotační prostředky. Probíhají práce na zajištění podkladů vedoucích k zajištění smlouvy o poskytnutí dotace a výběr dodavatele.  </w:t>
            </w:r>
          </w:p>
          <w:p>
            <w:pPr>
              <w:pStyle w:val="Normal"/>
              <w:jc w:val="both"/>
              <w:rPr/>
            </w:pPr>
            <w:r>
              <w:rPr/>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ind w:left="-62" w:hanging="0"/>
              <w:jc w:val="both"/>
              <w:rPr/>
            </w:pPr>
            <w:r>
              <w:rPr/>
              <w:t>Zajistit smlouvu o poskytnutí dotace a zahájit prác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kračovat a podporovat výsadbu stromů v biocentru B14, příprava realizace dalších ploch zeleně ve městě.</w:t>
            </w:r>
            <w:r>
              <w:rPr>
                <w:i/>
              </w:rPr>
              <w:t xml:space="preserve"> </w:t>
            </w:r>
            <w:r>
              <w:rPr/>
              <w:t>Po zimním období nebyla nutná žádná dosadba, další kontrola bude na podzim.</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ind w:left="-62" w:hanging="0"/>
              <w:jc w:val="both"/>
              <w:rPr>
                <w:i/>
                <w:i/>
              </w:rPr>
            </w:pPr>
            <w:r>
              <w:rPr/>
              <w:t>Po jarní kontrole proběhne případná dosadba.</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kern w:val="2"/>
                <w:lang w:eastAsia="cs-CZ"/>
              </w:rPr>
            </w:pPr>
            <w:r>
              <w:rPr>
                <w:b/>
              </w:rPr>
              <w:t>Sledovat a podporovat obnovu obory.</w:t>
            </w:r>
            <w:r>
              <w:rPr>
                <w:i/>
              </w:rPr>
              <w:t xml:space="preserve"> </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0869" w:leader="none"/>
              </w:tabs>
              <w:ind w:left="-62" w:hanging="0"/>
              <w:jc w:val="both"/>
              <w:rPr>
                <w:i/>
                <w:i/>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rPr/>
            </w:pPr>
            <w:r>
              <w:rPr>
                <w:color w:val="000000"/>
              </w:rPr>
              <w:t>Sleduje se,</w:t>
            </w:r>
            <w:r>
              <w:rPr>
                <w:color w:val="FF0000"/>
              </w:rPr>
              <w:t xml:space="preserve"> </w:t>
            </w:r>
            <w:r>
              <w:rPr/>
              <w:t>zda práce probíhají v souladu s desetiletým lesním hospodářským plánem.</w:t>
            </w:r>
            <w:r>
              <w:rPr>
                <w:color w:val="FF000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2287" w:leader="none"/>
              </w:tabs>
              <w:ind w:left="-62" w:hanging="0"/>
              <w:rPr/>
            </w:pPr>
            <w:r>
              <w:rPr/>
              <w:t>Jedná se o dlouhodobý úkol vyžadující průběžné sledování.</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iCs/>
              </w:rPr>
            </w:pPr>
            <w:r>
              <w:rPr>
                <w:b/>
              </w:rPr>
              <w:t>Zkvalitňování systému sběru odpadů z veřejné zeleně a zahrad v k.ú. Slavkov u Brna</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8668" w:leader="none"/>
              </w:tabs>
              <w:ind w:left="-62" w:hanging="0"/>
              <w:rPr>
                <w:i/>
                <w:i/>
                <w:iCs/>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rPr>
                <w:i/>
                <w:i/>
                <w:iCs/>
              </w:rPr>
            </w:pPr>
            <w:r>
              <w:rPr/>
              <w:t>Získána dotace SFŽP na „Rozšíření separace biologických odpadů</w:t>
            </w:r>
            <w:r>
              <w:rPr>
                <w:i/>
                <w:iCs/>
              </w:rPr>
              <w:t xml:space="preserve"> </w:t>
            </w:r>
            <w:r>
              <w:rPr/>
              <w:t>ve městě Slavkov u Brna“.</w:t>
            </w:r>
            <w:r>
              <w:rPr>
                <w:i/>
              </w:rPr>
              <w:t xml:space="preserve"> </w:t>
            </w:r>
            <w:r>
              <w:rPr/>
              <w:t>V roce 2013 při vyšších odměnách za třídění odpadu budou za přebytek zakoupeny další malé kontejnery na bioodpad</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8668" w:leader="none"/>
              </w:tabs>
              <w:ind w:left="-62" w:hanging="0"/>
              <w:rPr/>
            </w:pPr>
            <w:r>
              <w:rPr/>
              <w:t>Rozšířit počet kontejnerů na bioodpad.</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i/>
                <w:i/>
                <w:iCs/>
              </w:rPr>
            </w:pPr>
            <w:r>
              <w:rPr>
                <w:b/>
              </w:rPr>
              <w:t>Rozšíření a zkvalitnění systému třídění odpadů ve městě</w:t>
            </w:r>
          </w:p>
        </w:tc>
        <w:tc>
          <w:tcPr>
            <w:tcW w:w="23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9"/>
                <w:tab w:val="left" w:pos="-28668" w:leader="none"/>
              </w:tabs>
              <w:ind w:left="-62" w:hanging="0"/>
              <w:rPr>
                <w:i/>
                <w:i/>
                <w:iCs/>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668" w:leader="none"/>
              </w:tabs>
              <w:rPr>
                <w:i/>
                <w:i/>
                <w:iCs/>
              </w:rPr>
            </w:pPr>
            <w:r>
              <w:rPr/>
              <w:t>V tomto roce je plánováno vytvořit sběrové místo na ulici Tyršova a Příční.</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8668" w:leader="none"/>
              </w:tabs>
              <w:ind w:left="-62" w:hanging="0"/>
              <w:rPr/>
            </w:pPr>
            <w:r>
              <w:rPr/>
              <w:t>Bude pokračováno v rozšiřování separace a budování dalších  sběrových míst a optimalizace rozmístění sběrových  míst ve městě</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6. </w:t>
        <w:tab/>
        <w:t>Ekonomický rozvoj města.</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Rozvoj města v oblasti podniká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lang w:bidi="zxx"/>
              </w:rPr>
            </w:pPr>
            <w:r>
              <w:rPr>
                <w:b/>
              </w:rPr>
              <w:t>Plán na rok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869" w:leader="none"/>
              </w:tabs>
              <w:rPr>
                <w:color w:val="000000"/>
                <w:lang w:bidi="zxx"/>
              </w:rPr>
            </w:pPr>
            <w:r>
              <w:rPr>
                <w:color w:val="000000"/>
                <w:lang w:bidi="zxx"/>
              </w:rPr>
              <w:t>Mezi ekonomické cíle rozvoje města v oblasti podnikání patří především podpora malých, středních i velkých firem podnikajících v oblasti cestovního ruchu, zpracovatelského průmyslu, stavebnictví a služeb. Cílem je rozšiřovat počty kvalifikovaných pracovníků v regionu a podporovat takové projekty, které umožní plnění tohoto cíle. Jedná se například o projekty zaměřené na tvorbu pracovních míst ve výzkumu či vývoji nebo o projekty výstavby vývojových cen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20869" w:leader="none"/>
              </w:tabs>
              <w:rPr>
                <w:color w:val="000000"/>
                <w:lang w:bidi="zxx"/>
              </w:rPr>
            </w:pPr>
            <w:r>
              <w:rPr>
                <w:color w:val="000000"/>
                <w:lang w:bidi="zxx"/>
              </w:rPr>
              <w:t>Podporovat v rámci veřejné samosprávy podnikající subjekty.</w:t>
            </w:r>
          </w:p>
        </w:tc>
      </w:tr>
    </w:tbl>
    <w:p>
      <w:pPr>
        <w:pStyle w:val="TextBody"/>
        <w:rPr>
          <w:sz w:val="21"/>
          <w:szCs w:val="21"/>
        </w:rPr>
      </w:pPr>
      <w:r>
        <w:rPr>
          <w:sz w:val="21"/>
          <w:szCs w:val="21"/>
        </w:rPr>
      </w:r>
    </w:p>
    <w:sectPr>
      <w:footerReference w:type="default" r:id="rId2"/>
      <w:type w:val="nextPage"/>
      <w:pgSz w:w="11906" w:h="16838"/>
      <w:pgMar w:left="1417" w:right="1417" w:gutter="0" w:header="0" w:top="1417"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0" w:right="0" w:firstLine="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360" w:right="0" w:hanging="0"/>
      <w:jc w:val="both"/>
      <w:outlineLvl w:val="4"/>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0">
    <w:name w:val="Standardní písmo odstavce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9">
    <w:name w:val="Standardní písmo odstavce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8">
    <w:name w:val="Standardní písmo odstavce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7">
    <w:name w:val="Standardní písmo odstavce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andardnpsmoodstavce6">
    <w:name w:val="Standardní písmo odstavce6"/>
    <w:qFormat/>
    <w:rPr/>
  </w:style>
  <w:style w:type="character" w:styleId="WWAbsatzStandardschriftart111111111111111111111111111111">
    <w:name w:val="WW-Absatz-Standardschriftart111111111111111111111111111111"/>
    <w:qFormat/>
    <w:rPr/>
  </w:style>
  <w:style w:type="character" w:styleId="Standardnpsmoodstavce5">
    <w:name w:val="Standardní písmo odstavce5"/>
    <w:qFormat/>
    <w:rPr/>
  </w:style>
  <w:style w:type="character" w:styleId="WWAbsatzStandardschriftart1111111111111111111111111111111">
    <w:name w:val="WW-Absatz-Standardschriftart1111111111111111111111111111111"/>
    <w:qFormat/>
    <w:rPr/>
  </w:style>
  <w:style w:type="character" w:styleId="Standardnpsmoodstavce4">
    <w:name w:val="Standardní písmo odstavce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andardnpsmoodstavce3">
    <w:name w:val="Standardní písmo odstavce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2">
    <w:name w:val="Standardní písmo odstavce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27z0">
    <w:name w:val="WW8Num27z0"/>
    <w:qFormat/>
    <w:rPr>
      <w:b/>
    </w:rPr>
  </w:style>
  <w:style w:type="character" w:styleId="WW8Num30z0">
    <w:name w:val="WW8Num3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Tahoma" w:hAnsi="Tahoma" w:cs="Tahoma"/>
      <w:kern w:val="2"/>
      <w:sz w:val="16"/>
      <w:szCs w:val="16"/>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Titulek">
    <w:name w:val="WW-Titulek"/>
    <w:basedOn w:val="Normal"/>
    <w:next w:val="Normal"/>
    <w:qFormat/>
    <w:pPr>
      <w:tabs>
        <w:tab w:val="clear" w:pos="709"/>
        <w:tab w:val="left" w:pos="284" w:leader="none"/>
      </w:tabs>
      <w:suppressAutoHyphens w:val="true"/>
    </w:pPr>
    <w:rPr>
      <w:b/>
      <w:sz w:val="48"/>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i/>
      <w:sz w:val="24"/>
    </w:rPr>
  </w:style>
  <w:style w:type="paragraph" w:styleId="Prosttext1">
    <w:name w:val="Prostý text1"/>
    <w:basedOn w:val="Normal"/>
    <w:qFormat/>
    <w:pPr/>
    <w:rPr>
      <w:rFonts w:ascii="Courier New" w:hAnsi="Courier New" w:cs="Courier New"/>
    </w:rPr>
  </w:style>
  <w:style w:type="paragraph" w:styleId="Zkladntextodsazen21">
    <w:name w:val="Základní text odsazený 21"/>
    <w:basedOn w:val="Normal"/>
    <w:qFormat/>
    <w:pPr>
      <w:ind w:left="360" w:right="0" w:hanging="0"/>
      <w:jc w:val="both"/>
    </w:pPr>
    <w:rPr>
      <w:sz w:val="24"/>
    </w:rPr>
  </w:style>
  <w:style w:type="paragraph" w:styleId="Zkladntextodsazen31">
    <w:name w:val="Základní text odsazený 31"/>
    <w:basedOn w:val="Normal"/>
    <w:qFormat/>
    <w:pPr>
      <w:ind w:left="284" w:right="0" w:hanging="284"/>
      <w:jc w:val="both"/>
    </w:pPr>
    <w:rPr>
      <w:sz w:val="24"/>
    </w:rPr>
  </w:style>
  <w:style w:type="paragraph" w:styleId="Zkladntext31">
    <w:name w:val="Základní text 31"/>
    <w:basedOn w:val="Normal"/>
    <w:qFormat/>
    <w:pPr>
      <w:jc w:val="both"/>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Zkladntext32">
    <w:name w:val="Základní text 32"/>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0:00Z</dcterms:created>
  <dc:creator>-</dc:creator>
  <dc:description/>
  <cp:keywords/>
  <dc:language>en-US</dc:language>
  <cp:lastModifiedBy>Lokaj Petr</cp:lastModifiedBy>
  <cp:lastPrinted>2012-11-28T12:52:00Z</cp:lastPrinted>
  <dcterms:modified xsi:type="dcterms:W3CDTF">2014-02-27T08:54:00Z</dcterms:modified>
  <cp:revision>114</cp:revision>
  <dc:subject/>
  <dc:title>MĚSTO  SLAVKOV  U  BRNA</dc:title>
</cp:coreProperties>
</file>