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744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O  SLAVKOV  U  BRNA</w:t>
      </w:r>
    </w:p>
    <w:p>
      <w:pPr>
        <w:pStyle w:val="Normal"/>
        <w:jc w:val="center"/>
        <w:rPr/>
      </w:pPr>
      <w:r>
        <w:rPr/>
        <w:t>Odbor správy majetku, investic a rozvoje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ab/>
      </w:r>
      <w:r>
        <w:rPr>
          <w:b/>
          <w:sz w:val="23"/>
        </w:rPr>
        <w:t>Palackého nám.  65, PSČ: 684 01,</w:t>
      </w:r>
      <w:r>
        <w:rPr>
          <w:b/>
          <w:sz w:val="24"/>
        </w:rPr>
        <w:t xml:space="preserve"> </w:t>
      </w:r>
      <w:r>
        <w:rPr>
          <w:b/>
          <w:sz w:val="16"/>
        </w:rPr>
        <w:t>tel: 544 121 105, fax: 544 121 174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veřejnění záměru pronájm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>Město  Slavkov  u   Brna  v    souladu s  ustanovením § 39 odst. (1) zákona č. 128/2000 Sb., o obcích, v platném znění zveřejňuje následující záměr: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 Slavkov u  Brna  zveřejňuje záměr pronajmout   prostory sloužící k podnikání v přízemí  budovy polikliniky ve Slavkově u Brna, Malinovského 288, pro účely ordinace.</w:t>
      </w:r>
    </w:p>
    <w:p>
      <w:pPr>
        <w:pStyle w:val="Zkladntext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á se o prostory o celkové výměře 30,31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v sazbě nájemného 900,- 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/rok .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>Své nabídky a požadavky zasílejte písemně nebo doručte na Městský úřad Slavkov u Brna, oddělení správy majetku.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 xml:space="preserve">Podrobnější informace o záměru lze získat telefonicky (544 121 124)  nebo osobně v úřední dny.  </w:t>
      </w:r>
    </w:p>
    <w:p>
      <w:pPr>
        <w:pStyle w:val="Zkladntext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Zkladntext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c. Jitka Charvátová, v.r.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 xml:space="preserve">                       Oddělení správy majetku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>Vyvěšeno:</w:t>
        <w:tab/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rPr/>
      </w:pPr>
      <w:r>
        <w:rPr>
          <w:sz w:val="24"/>
        </w:rPr>
        <w:t xml:space="preserve">Sňato: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284" w:leader="none"/>
      </w:tabs>
    </w:pPr>
    <w:rPr>
      <w:b/>
      <w:sz w:val="48"/>
    </w:rPr>
  </w:style>
  <w:style w:type="paragraph" w:styleId="Zkladntext31">
    <w:name w:val="Základní text 31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4:00Z</dcterms:created>
  <dc:creator>neznámý</dc:creator>
  <dc:description/>
  <dc:language>en-US</dc:language>
  <cp:lastModifiedBy>Jitka Charvátová</cp:lastModifiedBy>
  <cp:lastPrinted>2014-10-30T09:24:00Z</cp:lastPrinted>
  <dcterms:modified xsi:type="dcterms:W3CDTF">2017-08-08T06:34:00Z</dcterms:modified>
  <cp:revision>2</cp:revision>
  <dc:subject/>
  <dc:title>MĚSTO  SLAVKOV  U  BRNA</dc:title>
</cp:coreProperties>
</file>