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Údaje pro školní matriku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Vážení rodiče,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v souladu se zákonem č. 101 / 2000 Sb. o ochraně osobních údajů ve znění pozdějších předpisů Vám oznamujeme, že na základě zákona č. 561 / 2004 Sb. (školský zákon) §28 odst. (1) písm. b) a odst. (2) písm. a) – i) ve znění pozdějších předpisů, shromažďuje škola osobní údaje Vaše a Vašich dětí, které slouží k vedení evidence žáků školy ve školní matrice. Každý učitel, který se dostane do styku s osobními daty žáků a jejich zákonných zástupců, je povinen zachovávat mlčenlivost a byl o této své povinnosti poučen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>Zákonný zástupce má právo přístupu ke shromažďovaným osobním údajům o sobě a svém dítěti a je povinen je škole poskytnout. V případě, že v níže uvedených skutečnostech nastane změna, je povinen zákonný zástupce bezodkladně informovat vedení ško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7"/>
      </w:tblGrid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Údaje o dítěti                                    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Jméno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Rodné číslo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tátní občanství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ísto naroze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Číslo zdravotní pojišťovny</w:t>
            </w:r>
          </w:p>
        </w:tc>
      </w:tr>
      <w:tr>
        <w:trPr>
          <w:trHeight w:val="60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trvalého poby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atum zahájení vzdělávání ve škole (nástup do první třídy)</w:t>
            </w:r>
          </w:p>
        </w:tc>
      </w:tr>
      <w:tr>
        <w:trPr>
          <w:trHeight w:val="663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znevýhodnění rodiny (poskytnutí těchto údajů je dobrovoln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e o zdravotních obtížích, které by mohly mít vliv na průběh vzdělává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zákonných zástupcích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tka </w:t>
            </w:r>
            <w:r>
              <w:rPr>
                <w:rFonts w:cs="Arial" w:ascii="Arial" w:hAnsi="Arial"/>
              </w:rPr>
              <w:t>– jméno a příjmení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tec </w:t>
            </w:r>
            <w:r>
              <w:rPr>
                <w:rFonts w:cs="Arial" w:ascii="Arial" w:hAnsi="Arial"/>
              </w:rPr>
              <w:t>– jméno a příjmení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90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resa pro doručování písemností (pokud se liší od trvalého poby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šechny námi (mnou) uvedené údaje jsou pravdivé.</w:t>
        <w:tab/>
        <w:tab/>
        <w:t>Podpisy zákonných zástupc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55415</wp:posOffset>
                </wp:positionH>
                <wp:positionV relativeFrom="paragraph">
                  <wp:posOffset>231775</wp:posOffset>
                </wp:positionV>
                <wp:extent cx="251968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ka</w:t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ec</w:t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54.75pt;mso-wrap-distance-left:9.05pt;mso-wrap-distance-right:9.05pt;mso-wrap-distance-top:0pt;mso-wrap-distance-bottom:0pt;margin-top:18.25pt;mso-position-vertical-relative:text;margin-left:31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ka</w:t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ec</w:t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Ve Slavkově u Brna, dne 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929640</wp:posOffset>
                </wp:positionV>
                <wp:extent cx="6486525" cy="393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 uvedené e-mailové adresy budou odeslány přihlašovací údaje elektronického systému škol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námky, absence,  domácí úkoly, další informace pro rodiče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30.95pt;mso-wrap-distance-left:9.05pt;mso-wrap-distance-right:9.05pt;mso-wrap-distance-top:3.6pt;mso-wrap-distance-bottom:3.6pt;margin-top:73.2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a uvedené e-mailové adresy budou odeslány přihlašovací údaje elektronického systému škol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známky, absence,  domácí úkoly, další informace pro rodič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8:00Z</dcterms:created>
  <dc:creator>user</dc:creator>
  <dc:description/>
  <cp:keywords/>
  <dc:language>en-US</dc:language>
  <cp:lastModifiedBy>jirpuc@zsslavkov.local</cp:lastModifiedBy>
  <cp:lastPrinted>2017-03-21T09:23:00Z</cp:lastPrinted>
  <dcterms:modified xsi:type="dcterms:W3CDTF">2017-03-21T10:22:00Z</dcterms:modified>
  <cp:revision>6</cp:revision>
  <dc:subject/>
  <dc:title/>
</cp:coreProperties>
</file>