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335" cy="7454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MĚSTO  SLAVKOV  U  BR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města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ckého nám.  65, PSČ: 684 01, tel: 544 121 111, fax: 544 121 171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26" w:type="dxa"/>
        <w:jc w:val="left"/>
        <w:tblInd w:w="4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6"/>
      </w:tblGrid>
      <w:tr>
        <w:trPr>
          <w:trHeight w:val="23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í členové okrskových volebních komis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olby do zastupitelstev obcí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ební okrsek č. 1-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822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822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822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822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yřizuje/linka: Řezáčová/157                                                                         Dne : 05.09.2018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822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  <w:tab w:val="left" w:pos="8222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Arial" w:ascii="Arial" w:hAnsi="Arial"/>
          <w:sz w:val="22"/>
          <w:szCs w:val="22"/>
        </w:rPr>
        <w:t>I. zasedání okrskových volebních komis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zasedání okrskových volebních komisí proběhne </w:t>
      </w:r>
    </w:p>
    <w:p>
      <w:pPr>
        <w:pStyle w:val="TextBody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e středu dne 12.09.2018 v 17.00 hod. v zasedací místnosti Městského úřadu ve Slavkově u Brna, Palackého nám. 65.</w:t>
      </w:r>
    </w:p>
    <w:p>
      <w:pPr>
        <w:pStyle w:val="TextBody"/>
        <w:ind w:left="30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omto zasedání bude vylosován předseda a místopředseda okrskové volební komise a složen slib všech jejích členů.</w:t>
      </w:r>
    </w:p>
    <w:p>
      <w:pPr>
        <w:pStyle w:val="TextBody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 nutná, prosím o dochvilnost!!</w:t>
      </w:r>
    </w:p>
    <w:p>
      <w:pPr>
        <w:pStyle w:val="TextBody"/>
        <w:ind w:left="3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Pro zapisovatele účast povinná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Bc. Michal Boudný  v.r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tarosta měs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next w:val="Normal"/>
    <w:qFormat/>
    <w:pPr>
      <w:tabs>
        <w:tab w:val="clear" w:pos="708"/>
        <w:tab w:val="left" w:pos="284" w:leader="none"/>
      </w:tabs>
    </w:pPr>
    <w:rPr>
      <w:b/>
      <w:sz w:val="4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0:52:00Z</dcterms:created>
  <dc:creator>-</dc:creator>
  <dc:description/>
  <cp:keywords/>
  <dc:language>en-US</dc:language>
  <cp:lastModifiedBy>Řezáčová Hana</cp:lastModifiedBy>
  <cp:lastPrinted>2018-09-05T08:04:00Z</cp:lastPrinted>
  <dcterms:modified xsi:type="dcterms:W3CDTF">2018-09-05T06:06:00Z</dcterms:modified>
  <cp:revision>38</cp:revision>
  <dc:subject/>
  <dc:title> </dc:title>
</cp:coreProperties>
</file>