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ační program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odpora veřejně prospěšných činností“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rok 2019</w:t>
      </w:r>
    </w:p>
    <w:p>
      <w:pPr>
        <w:pStyle w:val="Normal"/>
        <w:jc w:val="center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ašovatel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ěsto Slavkov u Brna, Palackého náměstí 65, 684 01 Slavkov u Brna, IČ 00292311, zastoupené: Michalem Boudným, starosto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ěsto Slavkov u Brna </w:t>
      </w:r>
      <w:r>
        <w:rPr>
          <w:sz w:val="20"/>
          <w:szCs w:val="20"/>
        </w:rPr>
        <w:t>zveřejňuje</w:t>
      </w:r>
      <w:r>
        <w:rPr>
          <w:b/>
          <w:sz w:val="20"/>
          <w:szCs w:val="20"/>
        </w:rPr>
        <w:t xml:space="preserve"> v souladu s § 10c odst. 2 zákona 250/2000 Sb., o rozpočtových pravidlech územních rozpočtů v platném znění dotační program „Podpora veřejně prospěšných činností“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dotaci není právní nárok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1</w:t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Účel programu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Účelem a cílem programu je podpora činností, které uspokojují potřeby obyvatel a neziskového sektoru ve veřejně prospěšných činnostech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0"/>
          <w:szCs w:val="20"/>
        </w:rPr>
        <w:t>Podporované oblasti</w:t>
      </w:r>
      <w:r>
        <w:rPr>
          <w:rFonts w:cs="Calibri" w:ascii="Calibri" w:hAnsi="Calibri"/>
          <w:sz w:val="20"/>
          <w:szCs w:val="20"/>
        </w:rPr>
        <w:t xml:space="preserve">: </w:t>
        <w:tab/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ečenský život, kultura, sport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dělávání, sociální péče, zdravotnictví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rkevní a náboženské;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roda a krajina, životní prostředí.</w:t>
      </w:r>
    </w:p>
    <w:p>
      <w:pPr>
        <w:pStyle w:val="Default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. 2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ůvod poskytnutí podpory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Důvodem poskytnutí podpory je zajištění kulturních, sportovních a jiných volnočasových aktivit pro občany města Slavkov u Brna. 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Předpokládaný celkový objem dotací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ředpokládaný celkový objem peněžních prostředků vyčleněných z rozpočtu města Slavkov u Brna na program „Podpora veřejně prospěšných činností“ činí na kalendářní rok 2018 max. </w:t>
      </w:r>
      <w:r>
        <w:rPr>
          <w:rFonts w:cs="Calibri"/>
          <w:b/>
          <w:sz w:val="20"/>
          <w:szCs w:val="20"/>
        </w:rPr>
        <w:t>1. 000.000 Kč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4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aximální výše dotace v jednotlivém případě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Maximální výše dotace poskytnuté dle tohoto programu v jednotlivém případě činí </w:t>
      </w:r>
      <w:r>
        <w:rPr>
          <w:rFonts w:cs="Calibri"/>
          <w:b/>
          <w:sz w:val="20"/>
          <w:szCs w:val="20"/>
        </w:rPr>
        <w:t>100.000 Kč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5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itéria pro stanovení výše dotace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/ Minimální podíl spoluúčasti žadatele z vlastních nebo jiných zdrojů z celkových výdajů na projekt činí 25%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2/ Žadatel může v jednom kalendářním roce podat na základě dotačního programu „Podpora veřejně prospěšných činností“ </w:t>
      </w:r>
      <w:r>
        <w:rPr>
          <w:rFonts w:cs="Calibri"/>
          <w:b/>
          <w:sz w:val="20"/>
          <w:szCs w:val="20"/>
        </w:rPr>
        <w:t>pouze jednu žádost</w:t>
      </w:r>
      <w:r>
        <w:rPr>
          <w:rFonts w:cs="Calibri"/>
          <w:sz w:val="20"/>
          <w:szCs w:val="20"/>
        </w:rPr>
        <w:t xml:space="preserve"> z programu „Podpora veřejně prospěšných činností“.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6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kruh způsobilých žadatelů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/ Dotace mohou být poskytnuty spolkům, obecně prospěšným společnostem, nadacím, církevním a náboženským společnostem nebo právnickým osobám a jiným fyzickým nebo právnickým osobám, které realizují svůj projekt na území města Slavkov u Brna a dále i fyzickým nebo právnickým osobám, které na tomto území nemají trvalý pobyt nebo sídlo, ale svou činností reprezentují Město Slavkov u Brn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/ Organizace, které jsou z žádostí o tyto příspěvky vyloučeny, jsou příspěvkové organizace zřízené městem Slavkov u Brna a město Slavkov u Brna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7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hůta pro podání žádostí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Lhůta pro podání žádostí je v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 termínu od 1. února do konce měsíce dubna roku 2019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kud nebudou peněžní prostředky poskytnuté z programu „Podpora veřejně prospěšných činností„ vyčerpány, může příslušný orgán města Slavkov u Brna vyhlásit druhé kolo pro podávání žádostí, jež budou přijímány v termínu od 1. srpna do konce měsíce září roku 2019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Čl. 8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Kritéria pro hodnocení žádosti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1/ U žádosti budou posuzována následující kritéria: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la žádost předložena ve stanoveném termín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la žádost odevzdána na předepsaném formuláři včetně všech přílo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ředložil žadatel za předcházející rok ve stanoveném termínu vyúčtování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žadatel oprávněn žádat o dotac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>2/ Podmínkou pro poskytnutí dotace je splnění všech kritérií. V opačném případě bude žádost z dalšího projednávání vyřazena a bude navrhnuto neposkytnutí dotace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/ Na dotaci nemá žadatel právní nárok. Dotace budou poskytovány pouze do vyčerpání alokované částky na daný kalendářní rok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/ Nevyhoví-li poskytovatel dotace žádosti, sdělí bez zbytečného odkladu žadateli, že jeho žádosti nebylo vyhověno a důvod nevyhovění žádosti.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9</w:t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Lhůta pro rozhodnutí o žádosti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Konečné rozhodnutí o poskytnutí dotace konkrétním žadatelům učiní neprodleně příslušný orgán města, nejpozději </w:t>
      </w:r>
      <w:r>
        <w:rPr>
          <w:rFonts w:cs="Calibri"/>
          <w:b/>
          <w:sz w:val="20"/>
          <w:szCs w:val="20"/>
        </w:rPr>
        <w:t>do 90 dnů</w:t>
      </w:r>
      <w:r>
        <w:rPr>
          <w:rFonts w:cs="Calibri"/>
          <w:sz w:val="20"/>
          <w:szCs w:val="20"/>
        </w:rPr>
        <w:t xml:space="preserve"> od uzávěrky pro podávání žádostí. </w:t>
      </w:r>
    </w:p>
    <w:p>
      <w:pPr>
        <w:pStyle w:val="Normal"/>
        <w:jc w:val="both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Čl. 10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Podmínky pro poskytnutí dotac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/</w:t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sz w:val="20"/>
          <w:szCs w:val="20"/>
        </w:rPr>
        <w:t>Žádost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dmínkou pro poskytnutí dotace je podání žádosti o poskytnutí dotace z programu „Podpora veřejně prospěšných činností“ včetně všech příloh ve stanoveném termínu a splněním požadavků daných tímto programem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Žádost</w:t>
      </w:r>
      <w:r>
        <w:rPr>
          <w:rFonts w:cs="Calibri"/>
          <w:sz w:val="20"/>
          <w:szCs w:val="20"/>
        </w:rPr>
        <w:t xml:space="preserve">i budou předkládány na </w:t>
      </w:r>
      <w:r>
        <w:rPr>
          <w:rFonts w:cs="Calibri"/>
          <w:b/>
          <w:sz w:val="20"/>
          <w:szCs w:val="20"/>
        </w:rPr>
        <w:t>formulář</w:t>
      </w:r>
      <w:r>
        <w:rPr>
          <w:rFonts w:cs="Calibri"/>
          <w:sz w:val="20"/>
          <w:szCs w:val="20"/>
        </w:rPr>
        <w:t xml:space="preserve">i: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Žádost o poskytnutí dotace z programu „Podpora veřejně prospěšných činností“ (viz příloha</w:t>
      </w:r>
      <w:r>
        <w:rPr>
          <w:rFonts w:cs="Calibri"/>
          <w:b/>
          <w:sz w:val="20"/>
          <w:szCs w:val="20"/>
        </w:rPr>
        <w:t xml:space="preserve"> č. 1</w:t>
      </w:r>
      <w:r>
        <w:rPr>
          <w:rFonts w:cs="Calibri"/>
          <w:sz w:val="20"/>
          <w:szCs w:val="20"/>
        </w:rPr>
        <w:t xml:space="preserve">) </w:t>
      </w:r>
      <w:r>
        <w:rPr>
          <w:rFonts w:cs="Calibri"/>
          <w:b/>
          <w:sz w:val="20"/>
          <w:szCs w:val="20"/>
        </w:rPr>
        <w:t>s následujícími přílohami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kopie aktuálního dokladu o právní subjektivitě žadate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>fotokopie aktuálního dokladu o volbě či jmenování statutárního zástupce současně s dokladem osvědčujícím oprávnění zástupce jednat jménem subjektu (podpis smluv) u právnických osob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čestného prohlášení, že žadatel nemá žádné závazky po lhůtě splatnosti vůči městu nebo jeho příspěvkovým organizacím, platný k datu podání žád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finančního úřad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  <w:sz w:val="20"/>
          <w:szCs w:val="20"/>
        </w:rPr>
        <w:t xml:space="preserve">originál potvrzení o bezdlužnosti vůči státu maximálně tři měsíce starý – od České správy sociálního zabezpečení a zdravotní pojišťovny; pokud žadatel nezaměstnává žádné zaměstnance v pracovněprávním vztahu, postačí písemné čestné prohlášení žadatele,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hlášení žadatele o plátcovství daně z přidané hodnoty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iginál prohlášení o možnosti provedení kontroly a finančního vypořádání dotace městem Slavkov u Brna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estné prohlášení žadatele – právnické osoby, viz příloha č. 2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ovaný souhlas se zpracováním osobních údajů pro účely vyřízení žádosti</w:t>
      </w:r>
    </w:p>
    <w:p>
      <w:pPr>
        <w:pStyle w:val="Normal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slušný odbor zkontroluje žádosti po formální stránce. V případě zjištění nedostatků vyzve žadatele k jejich odstranění a stanoví k tomu přiměřenou lhůtu. V případě, že žadatel nedostatky ve stanovené lhůtě neodstraní, nebude žádost podle těchto podmínek projednána. Souhrn řádně podaných žádostí předloží příslušný odbor k projednání příslušnému orgánu města. Žádosti ani jejich přílohy se žadatelům nevracejí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bude zveřejněn nejméně 30 dnů před datem podání žádostí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 xml:space="preserve">Program, podmínky a vzory formulářů budou k dispozici na webových stránkách města Slavkov u Brna a na vyžádání osobně na odboru vnějších vztahů.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/ Podání žádosti: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Žádosti lze doručit prostřednictvím provozovatele poštovních služeb, osobně na podatelnu Městského úřadu ve Slavkově u Brna nebo elektronicky se zaručeným elektronickým podpisem, prostřednictvím datové schránky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/ Smlouva o poskytnutí dotac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říslušný odbor zajistí uzavření smlouvy o poskytnutí dotace z programu „Podpora veřejně prospěšných činností“(viz příloha č. 3) s příjemci, kterým bylo schváleno poskytnutí dotace z rozpočtu města Slavkova u Brn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budou uvolněny z rozpočtu města v termínu stanoveném ve smlouvě na bankovní účet žadatele nebo v hotovosti na pokladně Městského úřadu ve Slavkově u Brn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4/ Použití poskytnutých peněžních prostředků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použít poskytnuté peněžní prostředky pouze na účel, ke kterému mu byly poskytnuty a z předložených kopií dokladů a dokumentů při finančním vypořádání dotace musí být jasně patrné, že se jedná o výdaj určený přímo na sjednaný účel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je povinen </w:t>
      </w:r>
      <w:r>
        <w:rPr>
          <w:rFonts w:cs="Calibri"/>
          <w:b/>
          <w:sz w:val="20"/>
          <w:szCs w:val="20"/>
        </w:rPr>
        <w:t xml:space="preserve">vyčerpat </w:t>
      </w:r>
      <w:r>
        <w:rPr>
          <w:rFonts w:cs="Calibri"/>
          <w:sz w:val="20"/>
          <w:szCs w:val="20"/>
        </w:rPr>
        <w:t xml:space="preserve">prostředky na stanovený účel </w:t>
      </w:r>
      <w:r>
        <w:rPr>
          <w:rFonts w:cs="Calibri"/>
          <w:b/>
          <w:sz w:val="20"/>
          <w:szCs w:val="20"/>
        </w:rPr>
        <w:t>do konce kalendářního roku</w:t>
      </w:r>
      <w:r>
        <w:rPr>
          <w:rFonts w:cs="Calibri"/>
          <w:sz w:val="20"/>
          <w:szCs w:val="20"/>
        </w:rPr>
        <w:t xml:space="preserve">, v němž mu byly poskytnuty. 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něžní prostředky nemohou být převedeny na jiný subjekt, ani použity k jinému účelu než je ve smlouvě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/  Neuznatelné výdaj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Z poskytnuté dotace nelze hradit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álohy, které nebudou zúčtovány do konce kalendářního roku, na který byla dotace poskytnut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tby pokut a penál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pisy majetku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ní výdaje zaměstnanců, kteří se nepodílejí na realizaci schválené akc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vorbu fondů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slušné orgány města mohou při schvalování dotace stanovit další specifické podmínky jejího použití, které budou uvedeny ve smlouvě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6/  Povinnosti příjemce dotace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je povinen oznámit do 15 dnů každou změnu v žádosti o poskytnutí dotace, která má vliv na její poskytnutí (např. zánik, sloučení, změnu sídla, změnu statutárních zástupců, atd.)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íjemce má povinnost archivovat dokumentaci k poskytnuté dotaci včetně zprávy z následné kontroly po dobu 5 let a poskytnout tuto k možné budoucí kontrole. Lhůta začíná běžet následující rok po roku, ve kterém byla dotace poskytnuta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 nedodržení předchozího bodu je povinen příjemce vrátit 100 % dotace na účet města.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7/ Vyúčtování poskytnutých peněžních prostředků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1 měsíce od ukončení akce nejpozději však do 31. 1. následujícího roku žadatel doručí prostřednictvím provozovatele poštovních služeb, osobně na podatelnu Městského úřadu ve Slavkově u Brna nebo elektronicky se zaručeným elektronickým podpisem, prostřednictvím datové schránky finanční vypořádání na předepsaném formuláři: </w:t>
      </w:r>
      <w:r>
        <w:rPr>
          <w:rFonts w:cs="Calibri"/>
          <w:b/>
          <w:sz w:val="20"/>
          <w:szCs w:val="20"/>
        </w:rPr>
        <w:t>Závěrečná zpráva a finanční vypořádání dotace „Podpora veřejně prospěšných činností“ města Slavkova u Brna (viz příloha č. 4).</w:t>
      </w:r>
      <w:r>
        <w:rPr>
          <w:rFonts w:cs="Calibri"/>
          <w:sz w:val="20"/>
          <w:szCs w:val="20"/>
        </w:rPr>
        <w:t xml:space="preserve"> Ve stejném termínu vrátí případné nevyčerpané prostředky na účet města. Přílohou finančního vypořádání bude kopie všech prvotních účetních dokladů a dalších účetních dokladů prokazujících čerpání dotace a nákladů </w:t>
      </w:r>
      <w:r>
        <w:rPr>
          <w:rFonts w:cs="Calibri"/>
          <w:b/>
          <w:sz w:val="20"/>
          <w:szCs w:val="20"/>
        </w:rPr>
        <w:t>na akci celkem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jemce odpovídá za řádné a oddělené sledování poskytnutí a čerpání dotace ve svém účetnictví (v případě, že je účetní jednotkou) v souladu s platnými právními předpisy. Originály dokladů musí být viditelně označeny textem </w:t>
      </w:r>
      <w:r>
        <w:rPr>
          <w:rFonts w:cs="Calibri"/>
          <w:b/>
          <w:sz w:val="20"/>
          <w:szCs w:val="20"/>
        </w:rPr>
        <w:t xml:space="preserve">„Hrazeno z programu Podpora veřejně prospěšných činností, </w:t>
      </w:r>
      <w:r>
        <w:rPr>
          <w:rFonts w:cs="Calibri"/>
          <w:b/>
          <w:i/>
          <w:sz w:val="20"/>
          <w:szCs w:val="20"/>
        </w:rPr>
        <w:t>(částka)</w:t>
      </w:r>
      <w:r>
        <w:rPr>
          <w:rFonts w:cs="Calibri"/>
          <w:b/>
          <w:sz w:val="20"/>
          <w:szCs w:val="20"/>
        </w:rPr>
        <w:t xml:space="preserve"> Kč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Pokud příjemce zjistí, že není schopen zabezpečit čerpání nebo finanční vypořádání celého nebo části poskytnutých peněžních prostředků z dotace v souladu s uzavřenou smlouvou, neprodleně o tomto písemně informuje poskytovatele a současně předloží návrh řešení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řípadě, že příjemce v termínu pro finanční vypořádání nevrátí převodem na účet poskytovatele nevyčerpané peněžní prostředky dotace, považují se tyto za zadržen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použije peněžní prostředky dotace k jinému účelu než je ve smlouvě, považují se tyto za prostředky neoprávněně použité ve smyslu zákona č. 250/2000 Sb., o rozpočtových pravidlech územních rozpočtů. V takovém případě je příjemce povinen takto neoprávněně použité prostředky vrátit včetně penále dle § 22 odst. 6 zákona č. 250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V případě, že příjemce nepředloží finanční vypořádání dotace v řádném termínu, je povinen 100 % dotace vrátit na účet měst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9/ Žadatel se zavazuje umožnit poskytovateli dotace provedení kontroly dodržování podmínek, za kterých byla dotace poskytnuta, dle zákona č. 320/2001 Sb., o finanční kontrole ve veřejné správě, a v souladu se zákonem č. 250/2000 Sb., o rozpočtových pravidlech územních rozpočtů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veřejňování veřejnoprávních smluv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Poskytovatel je povinen zveřejnit veřejnoprávní smlouvu o poskytnutí dotace na základě programu včetně dodatků na své úřední desce způsobem umožňujícím dálkový přístup do 30 dnů ode dne uzavření smlouvy nebo jejího dodatku. Veřejnoprávní smlouva o poskytnutí dotace podle programu se nezveřejňuje do výše 50.000 Kč, není-li dodatkem částka zvýšena nad tuto hranici. Veřejnoprávní smlouva musí být zveřejněna nejméně po dobu 3 let ode dne zveřejnění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. 12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řechodná a závěrečná ustanovení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1/ Program</w:t>
      </w:r>
      <w:r>
        <w:rPr>
          <w:rFonts w:cs="Calibri"/>
          <w:b/>
          <w:sz w:val="20"/>
          <w:szCs w:val="20"/>
        </w:rPr>
        <w:t xml:space="preserve"> „Podpora veřejně prospěšných činností</w:t>
      </w:r>
      <w:r>
        <w:rPr>
          <w:rFonts w:cs="Calibri"/>
          <w:sz w:val="20"/>
          <w:szCs w:val="20"/>
        </w:rPr>
        <w:t>„ nahrazuje Dotační program pro poskytování individuálních dotací a grantů z odvodů z loterií a jiných podobných her. Finanční vypořádání a další podmínky, za kterých byla poskytnuta dotace dle výše uvedeného Dotačního programu pro poskytování individuálních dotací a grantů z odvodů z loterií a jiných podobných her, se řídí dosavadním Dotačním programem pro poskytování individuálních dotací a grantů z odvodů z loterií a jiných podobných her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/ Program</w:t>
      </w:r>
      <w:r>
        <w:rPr>
          <w:rFonts w:cs="Calibri"/>
          <w:b/>
          <w:sz w:val="20"/>
          <w:szCs w:val="20"/>
        </w:rPr>
        <w:t xml:space="preserve"> „Podpora veřejně prospěšných činností„</w:t>
      </w:r>
      <w:r>
        <w:rPr>
          <w:rFonts w:cs="Calibri"/>
          <w:sz w:val="20"/>
          <w:szCs w:val="20"/>
        </w:rPr>
        <w:t xml:space="preserve"> byl schválen zastupitelstvem města Slavkov u Brna na </w:t>
        <w:br/>
        <w:t xml:space="preserve">2. zasedání dne 10.12.2018 usnesení č. 40/2/ZM/2018. 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sz w:val="20"/>
          <w:szCs w:val="20"/>
        </w:rPr>
        <w:t>3</w:t>
      </w:r>
      <w:r>
        <w:rPr>
          <w:rFonts w:cs="Calibri"/>
          <w:b/>
          <w:sz w:val="20"/>
          <w:szCs w:val="20"/>
        </w:rPr>
        <w:t>/ Datum zveřejnění programu</w:t>
      </w:r>
      <w:r>
        <w:rPr>
          <w:rFonts w:cs="Calibri"/>
          <w:sz w:val="20"/>
          <w:szCs w:val="20"/>
        </w:rPr>
        <w:t xml:space="preserve"> 13.12.2018</w:t>
      </w:r>
    </w:p>
    <w:p>
      <w:pPr>
        <w:pStyle w:val="Normal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c. Michal Boudný v.r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osta města Slavkov u Br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0:00Z</dcterms:created>
  <dc:creator>Vránová Klára</dc:creator>
  <dc:description/>
  <dc:language>en-US</dc:language>
  <cp:lastModifiedBy>Kuklová Jana</cp:lastModifiedBy>
  <cp:lastPrinted>2017-12-13T10:03:00Z</cp:lastPrinted>
  <dcterms:modified xsi:type="dcterms:W3CDTF">2018-12-12T08:50:00Z</dcterms:modified>
  <cp:revision>2</cp:revision>
  <dc:subject/>
  <dc:title/>
</cp:coreProperties>
</file>