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teřská škola Zvídálek, Komenského náměstí 495, Slavkov u Brn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751205"/>
                                  <wp:effectExtent l="0" t="0" r="0" b="0"/>
                                  <wp:docPr id="2" name="ZVID_B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ZVID_B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015" cy="751205"/>
                            <wp:effectExtent l="0" t="0" r="0" b="0"/>
                            <wp:docPr id="3" name="ZVID_B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ZVID_B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Komenského náměstí 495, 684 01 Slavkov u Brna, IČO 71002391, e-mail: </w:t>
      </w:r>
      <w:hyperlink r:id="rId4">
        <w:r>
          <w:rPr>
            <w:rStyle w:val="InternetLink"/>
            <w:b/>
            <w:sz w:val="16"/>
            <w:szCs w:val="16"/>
          </w:rPr>
          <w:t>ms.zvidalek@volny.cz</w:t>
        </w:r>
      </w:hyperlink>
      <w:r>
        <w:rPr>
          <w:b/>
          <w:sz w:val="16"/>
          <w:szCs w:val="16"/>
        </w:rPr>
        <w:t xml:space="preserve">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515 534 937, mobil: 602 461 908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adpis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rPr/>
      </w:pPr>
      <w:r>
        <w:rPr/>
        <w:t>Zpráva o činnosti a hospodaření příspěvkové organizace MŠ Zvídálek</w:t>
      </w:r>
    </w:p>
    <w:p>
      <w:pPr>
        <w:pStyle w:val="Nadpis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jc w:val="left"/>
        <w:rPr>
          <w:sz w:val="24"/>
        </w:rPr>
      </w:pPr>
      <w:r>
        <w:rPr>
          <w:sz w:val="24"/>
        </w:rPr>
        <w:t>Plnění úkolů v oblasti hlavní činnosti organizace</w:t>
      </w:r>
    </w:p>
    <w:p>
      <w:pPr>
        <w:pStyle w:val="Normal"/>
        <w:jc w:val="both"/>
        <w:rPr/>
      </w:pPr>
      <w:r>
        <w:rPr/>
        <w:t>Činnost příspěvkové organizace – MŠ je vymezena § 33-35 zákona č.561/2004 Sb. školský zákon a vyhláškou č.14/2005 Sb. o předškolním vzdělávání v platném znění. V MŠ je zřízena logopedická třída, jejíž činnost je řízena vyhláškou č.73/2005 Sb. o vzdělávání dětí, žáků a studentů se speciálními vzdělávacími potřebami v platném znění.</w:t>
      </w:r>
    </w:p>
    <w:p>
      <w:pPr>
        <w:pStyle w:val="Normal"/>
        <w:jc w:val="both"/>
        <w:rPr/>
      </w:pPr>
      <w:r>
        <w:rPr/>
        <w:t>Předškolní vzdělávání podporuje rozvoj osobnosti dítěte předškolního věku, podílí se na jeho zdravém citovém, rozumovém a tělesném rozvoji a na osvojení základních pravidel chování, základních životních hodnot a mezilidských vztahů. Předškolní vzdělávání vytváří základní předpoklady pro pokračování ve vzdělávání. Předškolní vzdělávání napomáhá vyrovnávat nerovnoměrnosti vývoje dětí před vstupem do základního vzdělávání a poskytuje speciálně pedagogickou péči dětem se speciálními vzdělávacími potřebami.</w:t>
      </w:r>
    </w:p>
    <w:p>
      <w:pPr>
        <w:pStyle w:val="TextBody"/>
        <w:spacing w:lineRule="auto" w:line="240" w:before="0" w:after="0"/>
        <w:jc w:val="both"/>
        <w:rPr/>
      </w:pPr>
      <w:r>
        <w:rPr/>
        <w:t>Příspěvková organizace dále poskytuje školní stravování ve školní jídelně a školní jídelně-výdejně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nění úkolů v personální oblasti</w:t>
      </w:r>
    </w:p>
    <w:p>
      <w:pPr>
        <w:pStyle w:val="Normal"/>
        <w:jc w:val="both"/>
        <w:rPr/>
      </w:pPr>
      <w:r>
        <w:rPr/>
        <w:t>Mateřská škola k 31.12.2018 zaměstnávala 28 fyzických osob, z toho 19 pedagogických pracovníků z nich 3 asistenti pedagoga (přepočet asistentů pedagoga na úvazky je 2,25) a 9 nepedagogických pracovníků - 3 ve školní jídelně, 1 vedoucí školního stravování, 4 uklízečky a 1 účetní. Mimo tento počet je 1 zaměstnanec na rodičovské dovolené. Během roku bylo uzavřeno několik pracovních poměrů a několik dohod o PP jako zástupy za nemocné zaměstnance. Mateřská škola zaměstnává jednu pracovnici se ZPS na úvazek 0,8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počtený počet zaměstnanců k 31.12.2018</w:t>
      </w:r>
    </w:p>
    <w:p>
      <w:pPr>
        <w:pStyle w:val="Normal"/>
        <w:jc w:val="both"/>
        <w:rPr/>
      </w:pPr>
      <w:r>
        <w:rPr/>
        <w:t>pedagogičtí pracovníci</w:t>
        <w:tab/>
        <w:t>18,92</w:t>
      </w:r>
    </w:p>
    <w:p>
      <w:pPr>
        <w:pStyle w:val="Normal"/>
        <w:jc w:val="both"/>
        <w:rPr/>
      </w:pPr>
      <w:r>
        <w:rPr/>
        <w:t>nepedagogičtí pracovníci:</w:t>
      </w:r>
    </w:p>
    <w:p>
      <w:pPr>
        <w:pStyle w:val="Normal"/>
        <w:jc w:val="both"/>
        <w:rPr/>
      </w:pPr>
      <w:r>
        <w:rPr/>
        <w:t>provozní pracovníci</w:t>
        <w:tab/>
        <w:tab/>
        <w:t xml:space="preserve">  4,86</w:t>
      </w:r>
    </w:p>
    <w:p>
      <w:pPr>
        <w:pStyle w:val="Normal"/>
        <w:jc w:val="both"/>
        <w:rPr/>
      </w:pPr>
      <w:r>
        <w:rPr/>
        <w:t>školní jídelna</w:t>
        <w:tab/>
        <w:tab/>
        <w:tab/>
        <w:t xml:space="preserve">  3,25</w:t>
      </w:r>
    </w:p>
    <w:p>
      <w:pPr>
        <w:pStyle w:val="Normal"/>
        <w:jc w:val="both"/>
        <w:rPr/>
      </w:pPr>
      <w:r>
        <w:rPr/>
        <w:t>zaměstnanců celkem</w:t>
        <w:tab/>
        <w:tab/>
        <w:t>27,0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měrný plat k 31.12.2018</w:t>
      </w:r>
    </w:p>
    <w:p>
      <w:pPr>
        <w:pStyle w:val="Normal"/>
        <w:jc w:val="both"/>
        <w:rPr/>
      </w:pPr>
      <w:r>
        <w:rPr/>
        <w:t xml:space="preserve">pedagogičtí pracovníci </w:t>
        <w:tab/>
        <w:t>29.053 Kč</w:t>
      </w:r>
    </w:p>
    <w:p>
      <w:pPr>
        <w:pStyle w:val="Normal"/>
        <w:jc w:val="both"/>
        <w:rPr/>
      </w:pPr>
      <w:r>
        <w:rPr/>
        <w:t>nepedagogičtí pracovníci:</w:t>
      </w:r>
    </w:p>
    <w:p>
      <w:pPr>
        <w:pStyle w:val="Normal"/>
        <w:jc w:val="both"/>
        <w:rPr/>
      </w:pPr>
      <w:r>
        <w:rPr/>
        <w:t>provozní zaměstnanci</w:t>
        <w:tab/>
        <w:tab/>
        <w:t>16.870 Kč</w:t>
      </w:r>
    </w:p>
    <w:p>
      <w:pPr>
        <w:pStyle w:val="Normal"/>
        <w:jc w:val="both"/>
        <w:rPr/>
      </w:pPr>
      <w:r>
        <w:rPr/>
        <w:t>zaměstnanci školní jídelny</w:t>
        <w:tab/>
        <w:t>17.844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měrné platové třídy</w:t>
      </w:r>
    </w:p>
    <w:p>
      <w:pPr>
        <w:pStyle w:val="Normal"/>
        <w:jc w:val="both"/>
        <w:rPr/>
      </w:pPr>
      <w:r>
        <w:rPr/>
        <w:t>Pedagogičtí pracovníci</w:t>
        <w:tab/>
        <w:t>8,86</w:t>
      </w:r>
    </w:p>
    <w:p>
      <w:pPr>
        <w:pStyle w:val="Normal"/>
        <w:jc w:val="both"/>
        <w:rPr/>
      </w:pPr>
      <w:r>
        <w:rPr/>
        <w:t>Nepedagogičtí pracovníci</w:t>
        <w:tab/>
        <w:t>3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roku 2018 se nestal žádný pracovní úraz, zaměstnankyně jsou pravidelně proškolovány v oblasti BOZP a 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nění úkolů v oblasti hospodaření</w:t>
      </w:r>
    </w:p>
    <w:p>
      <w:pPr>
        <w:pStyle w:val="Normal"/>
        <w:jc w:val="both"/>
        <w:rPr/>
      </w:pPr>
      <w:r>
        <w:rPr/>
        <w:t>Celkové čerpání rozpočtu zřizovatele je k 31.12.2018 na 92,94%.</w:t>
      </w:r>
    </w:p>
    <w:p>
      <w:pPr>
        <w:pStyle w:val="Normal"/>
        <w:jc w:val="both"/>
        <w:rPr/>
      </w:pPr>
      <w:r>
        <w:rPr/>
        <w:t>K 31.12.2018  je čerpání rozpočtu ve všech nákladových položkách rovnoměrné.</w:t>
      </w:r>
    </w:p>
    <w:p>
      <w:pPr>
        <w:pStyle w:val="Normal"/>
        <w:jc w:val="both"/>
        <w:rPr/>
      </w:pPr>
      <w:r>
        <w:rPr/>
        <w:t>Fondy organizace  jsou k 31.12.2018 finančně kryty.</w:t>
      </w:r>
    </w:p>
    <w:p>
      <w:pPr>
        <w:pStyle w:val="Normal"/>
        <w:jc w:val="both"/>
        <w:rPr/>
      </w:pPr>
      <w:r>
        <w:rPr/>
        <w:t xml:space="preserve">Během roku 2018 byly provedeny drobné přesuny v nákladových položkách, které nejsou závaznými ukazateli rozpočtu. Schválen byl přesun finančních prostředků závazných ukazatelů v celkové částce 15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hled o tvorbě a čerpání peněžních fond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693"/>
        <w:gridCol w:w="14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ond odmě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1-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fondu k 1.1.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62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 k 31.12.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ůstatek fondu odměn k 31.12.2018                                                                         87.62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FK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fondu k 1.1.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764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-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954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-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-stravová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-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-kultu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170,00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-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-rekre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8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-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-da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9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lightGray"/>
              </w:rPr>
              <w:t>Zůstatek FKSP k 31.12.2018                                                                                    58.590,4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5"/>
        <w:gridCol w:w="1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zervní 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fondu k 1.1.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.318,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-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vorba z VH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360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-6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-vybavení zahrad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-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od do FRI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 fondu k 31.12.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679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fondu k 1.1.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.224,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-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da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-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-vybavení zahrad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-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 prostředků šabl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413,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 fondu k 31.12.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811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ní fond SÚ 413+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 fondu k 1.1.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.543,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ní fond SÚ 413+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vor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360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ní fond SÚ 413+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.413,4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ůstatek k Rezervní fond 31.12.2018                                                                     330.490,5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5"/>
        <w:gridCol w:w="1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ond inve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-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fondu k 1.1.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3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-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-převod z R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-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í-oprava elektroinstal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94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ůstatek Fond investic k 31.12.2018                                                                          5.439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schválen přesun finančních prostředků z rezervního fondu do fondu investic v částce 70.000 Kč na opravu elektroinstalace v budově mateřské školy na Koláčkově náměstí.</w:t>
      </w:r>
    </w:p>
    <w:p>
      <w:pPr>
        <w:pStyle w:val="Normal"/>
        <w:jc w:val="both"/>
        <w:rPr/>
      </w:pPr>
      <w:r>
        <w:rPr/>
        <w:t xml:space="preserve">Během roku 2018 získala mateřská škola finanční sponzorské dary v celkové částce 40.000 Kč. </w:t>
      </w:r>
    </w:p>
    <w:p>
      <w:pPr>
        <w:pStyle w:val="Normal"/>
        <w:jc w:val="both"/>
        <w:rPr/>
      </w:pPr>
      <w:r>
        <w:rPr/>
        <w:t>Z roku 2017 zůstala v rezervním fondu ze sponzorských darů částka 87.811 Kč. V roce 2018 bylo z tohoto fondu použito 57.000 Kč ze sponzorských darů a 23.000 Kč jako uvolnění daňové úspory minulých let. Tyto finanční prostředky byly použity na zakoupení hraček a stavebnic pro děti. Zůstatek 70.811 Kč ze sponzorských darů plánujeme čerpat v roce 2019 na další dovybavení školních zahrad většími multifunkčními prvky k rozvoji pohybových dovedností dětí, na nákup větších stavebnic a dětského povle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finančního majetku organizace k 31.12.2018</w:t>
      </w:r>
    </w:p>
    <w:p>
      <w:pPr>
        <w:pStyle w:val="Normal"/>
        <w:jc w:val="both"/>
        <w:rPr/>
      </w:pPr>
      <w:r>
        <w:rPr/>
        <w:t xml:space="preserve">Běžný účet: </w:t>
        <w:tab/>
        <w:tab/>
        <w:tab/>
        <w:tab/>
        <w:tab/>
        <w:tab/>
        <w:t>2.773.756,59</w:t>
      </w:r>
    </w:p>
    <w:p>
      <w:pPr>
        <w:pStyle w:val="Normal"/>
        <w:jc w:val="both"/>
        <w:rPr/>
      </w:pPr>
      <w:r>
        <w:rPr/>
        <w:t>Pokladny:</w:t>
        <w:tab/>
        <w:tab/>
        <w:tab/>
        <w:tab/>
        <w:tab/>
        <w:tab/>
        <w:t xml:space="preserve">     24.756,00</w:t>
      </w:r>
    </w:p>
    <w:p>
      <w:pPr>
        <w:pStyle w:val="Normal"/>
        <w:jc w:val="both"/>
        <w:rPr/>
      </w:pPr>
      <w:r>
        <w:rPr/>
        <w:t>Účet prostředků FKSP :</w:t>
        <w:tab/>
        <w:tab/>
        <w:tab/>
        <w:tab/>
        <w:t xml:space="preserve">     45.925,15</w:t>
      </w:r>
    </w:p>
    <w:p>
      <w:pPr>
        <w:pStyle w:val="Normal"/>
        <w:jc w:val="both"/>
        <w:rPr/>
      </w:pPr>
      <w:r>
        <w:rPr/>
        <w:t>Ceniny:</w:t>
        <w:tab/>
        <w:tab/>
        <w:tab/>
        <w:tab/>
        <w:tab/>
        <w:tab/>
        <w:t xml:space="preserve">          570,00</w:t>
      </w:r>
    </w:p>
    <w:p>
      <w:pPr>
        <w:pStyle w:val="Normal"/>
        <w:jc w:val="both"/>
        <w:rPr/>
      </w:pPr>
      <w:r>
        <w:rPr/>
        <w:t>Pohledávky k 31.12.2018:</w:t>
      </w:r>
    </w:p>
    <w:p>
      <w:pPr>
        <w:pStyle w:val="Normal"/>
        <w:jc w:val="both"/>
        <w:rPr/>
      </w:pPr>
      <w:r>
        <w:rPr/>
        <w:t xml:space="preserve">Zálohy na energie: </w:t>
        <w:tab/>
        <w:tab/>
        <w:tab/>
        <w:tab/>
        <w:tab/>
        <w:t xml:space="preserve">     47.620,00</w:t>
      </w:r>
    </w:p>
    <w:p>
      <w:pPr>
        <w:pStyle w:val="Normal"/>
        <w:jc w:val="both"/>
        <w:rPr/>
      </w:pPr>
      <w:r>
        <w:rPr/>
        <w:t>Náklady příštích období předplatné a pojištění:</w:t>
        <w:tab/>
        <w:t xml:space="preserve">     21.238,30</w:t>
      </w:r>
    </w:p>
    <w:p>
      <w:pPr>
        <w:pStyle w:val="Normal"/>
        <w:jc w:val="both"/>
        <w:rPr/>
      </w:pPr>
      <w:r>
        <w:rPr/>
        <w:t>Dohadné účty aktivní</w:t>
        <w:tab/>
        <w:t>prostředky šablon:</w:t>
        <w:tab/>
        <w:tab/>
        <w:t xml:space="preserve">     60.628,60</w:t>
      </w:r>
    </w:p>
    <w:p>
      <w:pPr>
        <w:pStyle w:val="Normal"/>
        <w:jc w:val="both"/>
        <w:rPr/>
      </w:pPr>
      <w:r>
        <w:rPr/>
        <w:t>Poplatky na účtu FKSP</w:t>
        <w:tab/>
        <w:tab/>
        <w:tab/>
        <w:tab/>
        <w:t xml:space="preserve">          58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pohledávek a závazků k 31.12.2018</w:t>
      </w:r>
    </w:p>
    <w:p>
      <w:pPr>
        <w:pStyle w:val="Normal"/>
        <w:jc w:val="both"/>
        <w:rPr/>
      </w:pPr>
      <w:r>
        <w:rPr/>
        <w:t>Dodavatelé</w:t>
        <w:tab/>
        <w:tab/>
        <w:tab/>
        <w:tab/>
        <w:tab/>
        <w:tab/>
        <w:t xml:space="preserve">     52.755,00</w:t>
      </w:r>
    </w:p>
    <w:p>
      <w:pPr>
        <w:pStyle w:val="Normal"/>
        <w:jc w:val="both"/>
        <w:rPr/>
      </w:pPr>
      <w:r>
        <w:rPr/>
        <w:t>Zaměstnanci – výplaty splatnost 1/2019</w:t>
        <w:tab/>
        <w:tab/>
        <w:t xml:space="preserve">   586.936,00</w:t>
      </w:r>
    </w:p>
    <w:p>
      <w:pPr>
        <w:pStyle w:val="Normal"/>
        <w:jc w:val="both"/>
        <w:rPr/>
      </w:pPr>
      <w:r>
        <w:rPr/>
        <w:t>Přeplatky strava splatnost 1/2019</w:t>
        <w:tab/>
        <w:tab/>
        <w:tab/>
        <w:t xml:space="preserve">   381.574,00</w:t>
      </w:r>
    </w:p>
    <w:p>
      <w:pPr>
        <w:pStyle w:val="Normal"/>
        <w:jc w:val="both"/>
        <w:rPr/>
      </w:pPr>
      <w:r>
        <w:rPr/>
        <w:t>Odvody na OSSZ splatnost 1/2019</w:t>
        <w:tab/>
        <w:tab/>
        <w:tab/>
        <w:t xml:space="preserve">   232.299,00</w:t>
      </w:r>
    </w:p>
    <w:p>
      <w:pPr>
        <w:pStyle w:val="Normal"/>
        <w:jc w:val="both"/>
        <w:rPr/>
      </w:pPr>
      <w:r>
        <w:rPr/>
        <w:t>Odvody na zdravotní pojišťovny 1/2019</w:t>
        <w:tab/>
        <w:tab/>
        <w:t xml:space="preserve">   100.047,00</w:t>
      </w:r>
    </w:p>
    <w:p>
      <w:pPr>
        <w:pStyle w:val="Normal"/>
        <w:jc w:val="both"/>
        <w:rPr/>
      </w:pPr>
      <w:r>
        <w:rPr/>
        <w:t>Odvod daní splatnost 1/2019</w:t>
        <w:tab/>
        <w:tab/>
        <w:tab/>
        <w:tab/>
        <w:t xml:space="preserve">     80.694,00</w:t>
      </w:r>
    </w:p>
    <w:p>
      <w:pPr>
        <w:pStyle w:val="Normal"/>
        <w:jc w:val="both"/>
        <w:rPr/>
      </w:pPr>
      <w:r>
        <w:rPr/>
        <w:t>Výnosy příštích období ze stravování</w:t>
        <w:tab/>
        <w:tab/>
        <w:t xml:space="preserve">       1.327,95</w:t>
      </w:r>
    </w:p>
    <w:p>
      <w:pPr>
        <w:pStyle w:val="Normal"/>
        <w:jc w:val="both"/>
        <w:rPr/>
      </w:pPr>
      <w:r>
        <w:rPr/>
        <w:t>Dohadné účty pasivní – energie</w:t>
        <w:tab/>
        <w:tab/>
        <w:tab/>
        <w:t xml:space="preserve">   573.518,97</w:t>
      </w:r>
    </w:p>
    <w:p>
      <w:pPr>
        <w:pStyle w:val="Normal"/>
        <w:jc w:val="both"/>
        <w:rPr/>
      </w:pPr>
      <w:r>
        <w:rPr/>
        <w:t>Ostatní závazky deponovaná exekuce</w:t>
      </w:r>
    </w:p>
    <w:p>
      <w:pPr>
        <w:pStyle w:val="Normal"/>
        <w:jc w:val="both"/>
        <w:rPr/>
      </w:pPr>
      <w:r>
        <w:rPr/>
        <w:t>za zaměstnankyni</w:t>
        <w:tab/>
        <w:tab/>
        <w:tab/>
        <w:tab/>
        <w:tab/>
        <w:t xml:space="preserve">     75.70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hled o dotacích ze státního rozpočtu, státních fondů a ze zahraničí</w:t>
      </w:r>
    </w:p>
    <w:p>
      <w:pPr>
        <w:pStyle w:val="Normal"/>
        <w:jc w:val="both"/>
        <w:rPr/>
      </w:pPr>
      <w:r>
        <w:rPr/>
        <w:t>Dotace ze státního rozpočtu na mzdy a zákonné odvody zaměstnanců</w:t>
      </w:r>
    </w:p>
    <w:p>
      <w:pPr>
        <w:pStyle w:val="Normal"/>
        <w:jc w:val="both"/>
        <w:rPr/>
      </w:pPr>
      <w:r>
        <w:rPr/>
        <w:t>Poskytnuto i čerpáno v roce 2018 -</w:t>
        <w:tab/>
        <w:tab/>
        <w:tab/>
        <w:t>11.373.401 Kč.</w:t>
      </w:r>
    </w:p>
    <w:p>
      <w:pPr>
        <w:pStyle w:val="Normal"/>
        <w:jc w:val="both"/>
        <w:rPr/>
      </w:pPr>
      <w:r>
        <w:rPr/>
        <w:t>Dotace na projekt OPVVV v roce 2018 -</w:t>
        <w:tab/>
        <w:tab/>
        <w:t xml:space="preserve">     320.042 Kč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probíhajících nebo v daném roce uskutečněných investičních akcích, stavebních úpravách, které nebyly investicí</w:t>
      </w:r>
    </w:p>
    <w:p>
      <w:pPr>
        <w:pStyle w:val="Normal"/>
        <w:jc w:val="both"/>
        <w:rPr/>
      </w:pPr>
      <w:r>
        <w:rPr/>
        <w:t xml:space="preserve">Byla provedena oprava elektroinstalace v přízemí budovy na odloučeném pracovišti MŠ na Koláčkově náměstí 107. Převod z RF do FRIM  byl 69.394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o autoprovozu</w:t>
      </w:r>
    </w:p>
    <w:p>
      <w:pPr>
        <w:pStyle w:val="Normal"/>
        <w:jc w:val="both"/>
        <w:rPr/>
      </w:pPr>
      <w:r>
        <w:rPr/>
        <w:t xml:space="preserve">nemá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kládání s majetkem</w:t>
      </w:r>
    </w:p>
    <w:p>
      <w:pPr>
        <w:pStyle w:val="Normal"/>
        <w:jc w:val="both"/>
        <w:rPr/>
      </w:pPr>
      <w:r>
        <w:rPr/>
        <w:t>Každý pracovník školy je povinen chránit majetek školy před poškozením, ničením, zneužitím. Je povinen si počínat tak, aby nedocházelo ke škodám na zdraví osob, ke škodám na majetku, ani k neoprávněnému majetkovému prospěchu.</w:t>
      </w:r>
    </w:p>
    <w:p>
      <w:pPr>
        <w:pStyle w:val="Normal"/>
        <w:jc w:val="both"/>
        <w:rPr/>
      </w:pPr>
      <w:r>
        <w:rPr/>
        <w:t xml:space="preserve">Majetek je každoročně inventarizován. Vyřazení majetku schvaluje inventarizační komise, vyřazení majetku s hodnotou nad 10.000 Kč schvaluje zřizovatel. Novému zakoupenému majetku nad 1.000 Kč je přiděleno inventární číslo a je zařazen do inventar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odnocení kontrolní činnosti za předchozí období dle stanoveného plá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2.2018 – II. část veřejnoprávní kontroly ve smyslu zákona č.320/2001 Sb., o finanční kontrole ve veřejné správě a o změně některých zákonů ( zákon o finanční kontrole ). Kontrolované období rok 2017. Nebylo shledáno zá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1.2018 – Krajská Hygienická stanice Jihomoravského kraje – kontrola dodržování právních předpisů týkajících se krmiv a potravin kontrola dodržování zákona o ochraně veřejného zdraví.</w:t>
      </w:r>
    </w:p>
    <w:p>
      <w:pPr>
        <w:pStyle w:val="Normal"/>
        <w:jc w:val="both"/>
        <w:rPr/>
      </w:pPr>
      <w:r>
        <w:rPr/>
        <w:t>Nebylo shledáno zá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5.2018 – Česká průmyslová zdravotní pojišťovna – kontrola plnění povinností ve zdravotním pojištění a při odvodu pojistného</w:t>
      </w:r>
    </w:p>
    <w:p>
      <w:pPr>
        <w:pStyle w:val="Normal"/>
        <w:jc w:val="both"/>
        <w:rPr/>
      </w:pPr>
      <w:r>
        <w:rPr/>
        <w:t>Nebylo shledáno zá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na příděl finančních prostředků ze zlepšeného výsledku hospodaření do rezervního fondu a fondu odmě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dkládáme návrh na rozdělení výsledku hospodaření za rok 2018 do fondů v souladu se zákonem č.250/2000 Sb., o rozpočtových pravidlech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sledek hospodaření roku 2018 HČ činí</w:t>
        <w:tab/>
        <w:tab/>
        <w:t>126.836,84 Kč</w:t>
      </w:r>
    </w:p>
    <w:p>
      <w:pPr>
        <w:pStyle w:val="TextBody"/>
        <w:spacing w:lineRule="auto" w:line="240" w:before="0" w:after="0"/>
        <w:jc w:val="both"/>
        <w:rPr>
          <w:bCs/>
        </w:rPr>
      </w:pPr>
      <w:r>
        <w:rPr>
          <w:bCs/>
        </w:rPr>
        <w:t>Výsledek hospodaření roku 2018 DČ činí</w:t>
        <w:tab/>
        <w:tab/>
        <w:t xml:space="preserve">    1.240,00 Kč</w:t>
      </w:r>
    </w:p>
    <w:p>
      <w:pPr>
        <w:pStyle w:val="TextBody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ávrh rozdělení výsledku hospodaření do fondu odmě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vod do rezervního fondu ve výši</w:t>
        <w:tab/>
        <w:tab/>
        <w:t>108.076,84 Kč</w:t>
      </w:r>
    </w:p>
    <w:p>
      <w:pPr>
        <w:pStyle w:val="Normal"/>
        <w:jc w:val="both"/>
        <w:rPr/>
      </w:pPr>
      <w:r>
        <w:rPr>
          <w:b/>
          <w:bCs/>
        </w:rPr>
        <w:t>Převod do fondu odměn ve výši</w:t>
        <w:tab/>
        <w:tab/>
        <w:tab/>
        <w:t xml:space="preserve">  20.000,0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o výsledku inventariz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 xml:space="preserve">Tato inventarizace </w:t>
      </w:r>
      <w:r>
        <w:rPr/>
        <w:t>byla provedena na základě příkazu k inventarizaci majetku a závazků pro rok 2018 vydaného dne 31.10.2018 a na základě harmonogramu inventarizace vydaného dne 31.10.2018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561" w:hanging="5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561" w:hanging="561"/>
        <w:jc w:val="both"/>
        <w:rPr/>
      </w:pPr>
      <w:r>
        <w:rPr/>
        <w:t>Druh inventarizace: řádná</w:t>
      </w:r>
    </w:p>
    <w:p>
      <w:pPr>
        <w:pStyle w:val="Odstavecseseznamem"/>
        <w:ind w:left="708" w:hanging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Rozsah inventarizovaného majetku a závazků – uvedeny jednotlivé účty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018,078,028,088,02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241,243,261,26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314, 321,324,331,336,337,342,374,381,384,389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411,412,413,414,416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902,967,96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Umístění </w:t>
      </w:r>
      <w:r>
        <w:rPr/>
        <w:t xml:space="preserve">inventarizovaného </w:t>
      </w:r>
      <w:r>
        <w:rPr>
          <w:bCs/>
        </w:rPr>
        <w:t>majetku a závazků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Mateřská škola Koláčkovo nám. 107, Mateřská škola Komenského náměstí 495, Slavkov u Brna, 684 0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Uživatelé </w:t>
      </w:r>
      <w:r>
        <w:rPr/>
        <w:t>inventarizovaného majetku a závazků: zaměstnanc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 xml:space="preserve">Odpovědné osoby </w:t>
      </w:r>
      <w:r>
        <w:rPr/>
        <w:t>za inventarizovaný majetek a závazky: Mgr. Eva Jurásková – ředitelk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</w:rPr>
        <w:t>Odpovědná osoba</w:t>
      </w:r>
      <w:r>
        <w:rPr/>
        <w:t xml:space="preserve"> za provedení inventury: Mgr. Dagmar Červinková – předsedkyně, zástupkyn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</w:rPr>
        <w:t>Osoby odpovědné</w:t>
      </w:r>
      <w:r>
        <w:rPr/>
        <w:t xml:space="preserve"> za zjištěné skutečnosti: členové I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bCs/>
        </w:rPr>
        <w:t xml:space="preserve">Den </w:t>
      </w:r>
      <w:r>
        <w:rPr/>
        <w:t>zahájení a den ukončení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Fyzické inventury: 1.11.2018 – 31.12.2018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>Dokladové inventury 15.1.2019 – 15.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21" w:hanging="921"/>
        <w:jc w:val="both"/>
        <w:rPr/>
      </w:pPr>
      <w:r>
        <w:rPr>
          <w:bCs/>
        </w:rPr>
        <w:t xml:space="preserve">Den, </w:t>
      </w:r>
      <w:r>
        <w:rPr/>
        <w:t xml:space="preserve">ke kterému byla inventarizace </w:t>
      </w:r>
      <w:r>
        <w:rPr>
          <w:bCs/>
        </w:rPr>
        <w:t xml:space="preserve">provedena (rozvahový den): </w:t>
      </w:r>
      <w:r>
        <w:rPr/>
        <w:t>31.12.2018</w:t>
      </w:r>
    </w:p>
    <w:p>
      <w:pPr>
        <w:pStyle w:val="Normal"/>
        <w:tabs>
          <w:tab w:val="clear" w:pos="708"/>
          <w:tab w:val="left" w:pos="284" w:leader="none"/>
        </w:tabs>
        <w:ind w:left="561" w:hanging="56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21" w:hanging="921"/>
        <w:jc w:val="both"/>
        <w:rPr/>
      </w:pPr>
      <w:r>
        <w:rPr>
          <w:bCs/>
        </w:rPr>
        <w:t xml:space="preserve">Druh </w:t>
      </w:r>
      <w:r>
        <w:rPr/>
        <w:t>provedené inventarizace je uveden v jednotlivých dílčích zápisech z inventarizac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21" w:hanging="921"/>
        <w:jc w:val="both"/>
        <w:rPr/>
      </w:pPr>
      <w:r>
        <w:rPr>
          <w:bCs/>
        </w:rPr>
        <w:t xml:space="preserve">Způsob zjišťování </w:t>
      </w:r>
      <w:r>
        <w:rPr/>
        <w:t>skutečných stavů je uveden v dílčích zápisech z inventarizace.</w:t>
      </w:r>
    </w:p>
    <w:p>
      <w:pPr>
        <w:pStyle w:val="Normal"/>
        <w:tabs>
          <w:tab w:val="clear" w:pos="708"/>
          <w:tab w:val="left" w:pos="426" w:leader="none"/>
        </w:tabs>
        <w:ind w:left="561" w:hanging="56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21" w:hanging="921"/>
        <w:jc w:val="both"/>
        <w:rPr/>
      </w:pPr>
      <w:r>
        <w:rPr>
          <w:bCs/>
        </w:rPr>
        <w:t xml:space="preserve">Přehled </w:t>
      </w:r>
      <w:r>
        <w:rPr/>
        <w:t>zápisů o provedení přiloženo přílohami – viz. bod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921" w:hanging="921"/>
        <w:jc w:val="both"/>
        <w:rPr>
          <w:bCs/>
        </w:rPr>
      </w:pPr>
      <w:r>
        <w:rPr>
          <w:bCs/>
        </w:rPr>
        <w:t>Výsledky inventarizace vzhledem k účetnictví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číslo účtu</w:t>
        <w:tab/>
        <w:t>název účtu</w:t>
        <w:tab/>
        <w:tab/>
        <w:tab/>
        <w:t>fyzický/dokladový stav</w:t>
        <w:tab/>
        <w:t>účetní stav</w:t>
        <w:tab/>
        <w:t xml:space="preserve">           rozdí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018</w:t>
        <w:tab/>
        <w:t>DDNM</w:t>
        <w:tab/>
        <w:tab/>
        <w:tab/>
        <w:tab/>
        <w:t xml:space="preserve">     83.149,70</w:t>
        <w:tab/>
        <w:tab/>
        <w:t>83.149,7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078</w:t>
        <w:tab/>
        <w:t>oprávky</w:t>
        <w:tab/>
        <w:tab/>
        <w:tab/>
        <w:tab/>
        <w:t xml:space="preserve">     83.149,70</w:t>
        <w:tab/>
        <w:tab/>
        <w:t>83.149,7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022</w:t>
        <w:tab/>
        <w:t>movité věci</w:t>
        <w:tab/>
        <w:tab/>
        <w:tab/>
        <w:t xml:space="preserve">     79.805,80</w:t>
        <w:tab/>
        <w:tab/>
        <w:t>79.805,8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028</w:t>
        <w:tab/>
        <w:t>DDHM</w:t>
        <w:tab/>
        <w:tab/>
        <w:tab/>
        <w:tab/>
        <w:t>5.650.305,07</w:t>
        <w:tab/>
        <w:t xml:space="preserve">         5.650.305,07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088</w:t>
        <w:tab/>
        <w:t>oprávky k DDHM</w:t>
        <w:tab/>
        <w:tab/>
        <w:t>5.650.305,07</w:t>
        <w:tab/>
        <w:t xml:space="preserve">         5.650.305,07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112</w:t>
        <w:tab/>
        <w:t>materiál na sklad</w:t>
        <w:tab/>
        <w:tab/>
        <w:tab/>
        <w:t xml:space="preserve">       7.885,34</w:t>
        <w:tab/>
        <w:tab/>
        <w:t xml:space="preserve">  7.885,34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14</w:t>
        <w:tab/>
        <w:t>krátkodobé poskyt. Zálohy</w:t>
        <w:tab/>
        <w:t xml:space="preserve">     47.620,00</w:t>
        <w:tab/>
        <w:tab/>
        <w:t>47.620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81</w:t>
        <w:tab/>
        <w:t>náklady příštích období</w:t>
        <w:tab/>
        <w:tab/>
        <w:t xml:space="preserve">     21.238,30</w:t>
        <w:tab/>
        <w:tab/>
        <w:t>21.238,3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88</w:t>
        <w:tab/>
        <w:t>dohadné účty aktivní</w:t>
        <w:tab/>
        <w:tab/>
        <w:t xml:space="preserve">     60.628,60</w:t>
        <w:tab/>
        <w:tab/>
        <w:t>60.628,6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77</w:t>
        <w:tab/>
        <w:t>ostatní krátkodobé pohledávky</w:t>
        <w:tab/>
        <w:t xml:space="preserve">          581,00</w:t>
        <w:tab/>
        <w:tab/>
        <w:t xml:space="preserve">     581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241</w:t>
        <w:tab/>
        <w:t>běžný účet</w:t>
        <w:tab/>
        <w:tab/>
        <w:tab/>
        <w:t>2.773.756,59</w:t>
        <w:tab/>
        <w:t xml:space="preserve">         2.773.756,59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243</w:t>
        <w:tab/>
        <w:t>běžný účet FKSP</w:t>
        <w:tab/>
        <w:tab/>
        <w:tab/>
        <w:t xml:space="preserve">     45.925,15</w:t>
        <w:tab/>
        <w:tab/>
        <w:t>45.925,15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261</w:t>
        <w:tab/>
        <w:t>pokladna</w:t>
        <w:tab/>
        <w:tab/>
        <w:tab/>
        <w:t xml:space="preserve">     24.756,00</w:t>
        <w:tab/>
        <w:tab/>
        <w:t>24.756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263</w:t>
        <w:tab/>
        <w:t>ceniny</w:t>
        <w:tab/>
        <w:tab/>
        <w:tab/>
        <w:tab/>
        <w:t xml:space="preserve">          570,00</w:t>
        <w:tab/>
        <w:tab/>
        <w:t xml:space="preserve">     570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411</w:t>
        <w:tab/>
        <w:t>fond odměn</w:t>
        <w:tab/>
        <w:tab/>
        <w:tab/>
        <w:t xml:space="preserve">     87.629,00</w:t>
        <w:tab/>
        <w:tab/>
        <w:t>87.629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412</w:t>
        <w:tab/>
        <w:t>FKSP</w:t>
        <w:tab/>
        <w:tab/>
        <w:tab/>
        <w:tab/>
        <w:t xml:space="preserve">     58.590,47</w:t>
        <w:tab/>
        <w:tab/>
        <w:t>58.590,47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413</w:t>
        <w:tab/>
        <w:t>rezervní fond</w:t>
        <w:tab/>
        <w:tab/>
        <w:tab/>
        <w:t xml:space="preserve">   259.679,54</w:t>
        <w:tab/>
        <w:t xml:space="preserve">            259.679,47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414</w:t>
        <w:tab/>
        <w:t>rezervní fond</w:t>
        <w:tab/>
        <w:tab/>
        <w:tab/>
        <w:t xml:space="preserve">     70.811,00</w:t>
        <w:tab/>
        <w:tab/>
        <w:t>70.811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416</w:t>
        <w:tab/>
        <w:t>investiční fond</w:t>
        <w:tab/>
        <w:tab/>
        <w:tab/>
        <w:t xml:space="preserve">       5.439,00</w:t>
        <w:tab/>
        <w:tab/>
        <w:t xml:space="preserve">  5.439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472</w:t>
        <w:tab/>
        <w:t>zálohy na transfery</w:t>
        <w:tab/>
        <w:tab/>
        <w:t xml:space="preserve">   261.113,60</w:t>
        <w:tab/>
        <w:t xml:space="preserve">            261.113,6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>
          <w:sz w:val="20"/>
          <w:szCs w:val="20"/>
        </w:rPr>
      </w:pPr>
      <w:r>
        <w:rPr>
          <w:sz w:val="20"/>
          <w:szCs w:val="20"/>
        </w:rPr>
        <w:t>321</w:t>
        <w:tab/>
        <w:t>dodavatelé</w:t>
        <w:tab/>
        <w:tab/>
        <w:tab/>
        <w:t xml:space="preserve">     52.755,00</w:t>
        <w:tab/>
        <w:tab/>
        <w:t>52.755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24</w:t>
        <w:tab/>
        <w:t>krátkodobé přijaté zálohy</w:t>
        <w:tab/>
        <w:tab/>
        <w:t xml:space="preserve">   381.574,00</w:t>
        <w:tab/>
        <w:t xml:space="preserve">            381.574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31</w:t>
        <w:tab/>
        <w:t>zaměstnanci</w:t>
        <w:tab/>
        <w:tab/>
        <w:tab/>
        <w:t xml:space="preserve">   586.936,00</w:t>
        <w:tab/>
        <w:t xml:space="preserve">            586.936,00</w:t>
        <w:tab/>
        <w:t xml:space="preserve"> </w:t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36</w:t>
        <w:tab/>
        <w:t>sociální zabezpečení</w:t>
        <w:tab/>
        <w:tab/>
        <w:t xml:space="preserve">   232.299,00</w:t>
        <w:tab/>
        <w:t xml:space="preserve">            232.299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37</w:t>
        <w:tab/>
        <w:t>zdravotní pojištění</w:t>
        <w:tab/>
        <w:tab/>
        <w:t xml:space="preserve">   100.047,00</w:t>
        <w:tab/>
        <w:t xml:space="preserve">            100.047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42</w:t>
        <w:tab/>
        <w:t>jiné přímé daně</w:t>
        <w:tab/>
        <w:tab/>
        <w:tab/>
        <w:t xml:space="preserve">     80.694,00</w:t>
        <w:tab/>
        <w:tab/>
        <w:t>80.694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84</w:t>
        <w:tab/>
        <w:t>výnosy příštích období</w:t>
        <w:tab/>
        <w:tab/>
        <w:t xml:space="preserve">       1.327,95</w:t>
        <w:tab/>
        <w:tab/>
        <w:t xml:space="preserve">  1.327,95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89</w:t>
        <w:tab/>
        <w:t xml:space="preserve">dohadné účty pasivní  </w:t>
        <w:tab/>
        <w:tab/>
        <w:t xml:space="preserve">   573.518,97</w:t>
        <w:tab/>
        <w:t xml:space="preserve">            573.518,97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378</w:t>
        <w:tab/>
        <w:t>ostatní krátkodobé závazky</w:t>
        <w:tab/>
        <w:t xml:space="preserve">     75.701,00</w:t>
        <w:tab/>
        <w:tab/>
        <w:t>75.701,0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/>
      </w:pPr>
      <w:r>
        <w:rPr>
          <w:sz w:val="20"/>
          <w:szCs w:val="20"/>
        </w:rPr>
        <w:t>902</w:t>
        <w:tab/>
        <w:t>jiný drobný majetek PSH</w:t>
        <w:tab/>
        <w:tab/>
        <w:t xml:space="preserve">   159.767,30</w:t>
        <w:tab/>
        <w:t xml:space="preserve">            159.767,30</w:t>
        <w:tab/>
        <w:tab/>
        <w:t>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1" w:hanging="135"/>
        <w:jc w:val="both"/>
        <w:rPr>
          <w:sz w:val="20"/>
          <w:szCs w:val="20"/>
        </w:rPr>
      </w:pPr>
      <w:r>
        <w:rPr>
          <w:sz w:val="20"/>
          <w:szCs w:val="20"/>
        </w:rPr>
        <w:t>968</w:t>
        <w:tab/>
        <w:t>závazky z dův. užívání cizího maj.</w:t>
        <w:tab/>
        <w:t>3.688.765,70</w:t>
        <w:tab/>
        <w:t xml:space="preserve">         3.688.765,70</w:t>
        <w:tab/>
        <w:tab/>
        <w:t>0</w:t>
      </w:r>
    </w:p>
    <w:p>
      <w:pPr>
        <w:pStyle w:val="Heading8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both"/>
        <w:rPr/>
      </w:pPr>
      <w:r>
        <w:rPr>
          <w:b/>
          <w:i w:val="false"/>
        </w:rPr>
        <w:t>Inventarizační činnosti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bCs/>
        </w:rPr>
      </w:pPr>
      <w:r>
        <w:rPr>
          <w:b/>
          <w:bCs/>
        </w:rPr>
        <w:t>Plán inventur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Plán inventur byl včas zpracován a řádně schválen. Inventarizační komise postupovaly v souladu s vyhláškou a vnitro-organizační směrnicí. Metodika postupů při inventarizaci byla dodržena. Podpisy členů inventarizační komise byly odsouhlaseny na podpisové vzory a nebyly zjištěny rozdíly. Nedošlo k žádnému pracovnímu úrazu. Koordinace inventur s jinými osobami proběhla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Termíny inventur byly dodrženy.</w:t>
      </w:r>
    </w:p>
    <w:p>
      <w:pPr>
        <w:pStyle w:val="Heading8"/>
        <w:jc w:val="both"/>
        <w:rPr>
          <w:i w:val="false"/>
          <w:i w:val="false"/>
        </w:rPr>
      </w:pPr>
      <w:r>
        <w:rPr>
          <w:i w:val="false"/>
        </w:rPr>
        <w:t>Proškolení členů inventarizační komise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Proškolení proběhlo v budově Mateřské školy dne 31.10.2018. Provedení proškolení je doloženo prezenční listinou. Součástí školení byly i zásady dodržení bezpečnosti.</w:t>
      </w:r>
    </w:p>
    <w:p>
      <w:pPr>
        <w:pStyle w:val="Heading8"/>
        <w:jc w:val="both"/>
        <w:rPr>
          <w:i w:val="false"/>
          <w:i w:val="false"/>
        </w:rPr>
      </w:pPr>
      <w:r>
        <w:rPr>
          <w:i w:val="false"/>
        </w:rPr>
        <w:t>Podmínky pro ověřování skutečnosti a součinnost zaměstnanců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  <w:t>Nebyly zjištěny žádné odchylky od žádoucího stavu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řijatá opatření ke zlepšení průběhu inventur, k informačním tokům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>Bez přijatých opatření. Inventarizace proběhla řádně, podklady byly řádně připraveny a ověřeny na skutečnost. U inventur byly vždy členy komise osoby odpovědné za majetek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Dle plánu inventur byl zjištěn skutečný stav majetku a závazků a ostatních inventarizačních položek dle data provedení inventur. </w:t>
      </w:r>
      <w:r>
        <w:rPr>
          <w:b/>
        </w:rPr>
        <w:t>Inventarizační rozdíly nebyly zjištěny</w:t>
      </w:r>
      <w:r>
        <w:rPr/>
        <w:t>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e Slavkově u Brna 19.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Eva Jurásková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92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s.zvidalek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8:00Z</dcterms:created>
  <dc:creator>Jana Brtníková</dc:creator>
  <dc:description/>
  <dc:language>en-US</dc:language>
  <cp:lastModifiedBy>Romana Palátová</cp:lastModifiedBy>
  <cp:lastPrinted>2019-02-19T11:42:00Z</cp:lastPrinted>
  <dcterms:modified xsi:type="dcterms:W3CDTF">2019-02-22T07:02:00Z</dcterms:modified>
  <cp:revision>3</cp:revision>
  <dc:subject/>
  <dc:title>Komentář k rozboru hospodaření</dc:title>
</cp:coreProperties>
</file>