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  <w:lang w:eastAsia="cs-CZ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32"/>
          <w:szCs w:val="32"/>
          <w:u w:val="single"/>
        </w:rPr>
        <w:t xml:space="preserve">Podmínky pro přijetí pacienta do Mobilního hospice sv. Filipa Neri - 926                                       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očilé nebo terminální stádium nevyléčitelného onemocnění. Ukončená onkologická léčb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případě neonkologických pacientů-ukončená léčba v nemocnici nebo rozhodnutí pacienta či rodiny doopatrovat svého blízkého doma. Ve výjimečných případech u onkologických případů je možno po projednání použít předchozí větu – posoudí lékař s přijímající sestrou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i pečující osoba jsou seznámeni s onemocněním a jeho prognózou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i pečující osoba jsou seznámeni s možnostmi a limity péče v mobilním hospici a tyto akceptuj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ácnosti pacienta je osoba, která je schopná a připravená o pacienta pečovat až do samotného závěru života – zajištění celodenní péče v domácím prostředí rodinou pacienta nebo jinou osobou</w:t>
      </w:r>
    </w:p>
    <w:p>
      <w:pPr>
        <w:pStyle w:val="Odstavecseseznamem"/>
        <w:spacing w:before="0" w:after="0"/>
        <w:ind w:left="7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čekávaná prognóza dožití do dvou měsíců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ná kapacita Mobilního hospice sv. Filipa Neri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ošetřování - místo pobytu pacienta:</w:t>
      </w:r>
    </w:p>
    <w:p>
      <w:pPr>
        <w:pStyle w:val="Odstavecseseznamem"/>
        <w:spacing w:before="0" w:after="0"/>
        <w:ind w:left="42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Hodonínsko</w:t>
      </w:r>
      <w:r>
        <w:rPr>
          <w:rFonts w:cs="Arial" w:ascii="Arial" w:hAnsi="Arial"/>
          <w:sz w:val="24"/>
          <w:szCs w:val="24"/>
        </w:rPr>
        <w:t xml:space="preserve">: město Hodonín a okolní obce v regionu působnosti </w:t>
      </w:r>
    </w:p>
    <w:p>
      <w:pPr>
        <w:pStyle w:val="Odstavecseseznamem"/>
        <w:spacing w:before="0" w:after="0"/>
        <w:ind w:left="42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Oblastní charity Hodonín</w:t>
      </w:r>
    </w:p>
    <w:p>
      <w:pPr>
        <w:pStyle w:val="Odstavecseseznamem"/>
        <w:spacing w:before="0" w:after="0"/>
        <w:ind w:left="42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Bučovicko, Slavkovsko u Brna</w:t>
      </w:r>
      <w:r>
        <w:rPr>
          <w:rFonts w:cs="Arial" w:ascii="Arial" w:hAnsi="Arial"/>
          <w:sz w:val="24"/>
          <w:szCs w:val="24"/>
        </w:rPr>
        <w:t xml:space="preserve">: města Slavkov u Brna, Bučovice, </w:t>
      </w:r>
    </w:p>
    <w:p>
      <w:pPr>
        <w:pStyle w:val="Odstavecseseznamem"/>
        <w:spacing w:before="0" w:after="0"/>
        <w:ind w:left="42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okolní obce do 40 km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ve výjimečných situacích možno příjmout pacienta i mimo region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ůsobnosti OCH Hodonín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1:00Z</dcterms:created>
  <dc:creator>Bělehradová</dc:creator>
  <dc:description/>
  <cp:keywords/>
  <dc:language>en-US</dc:language>
  <cp:lastModifiedBy>Barnetová Sylva</cp:lastModifiedBy>
  <cp:lastPrinted>2020-07-27T10:07:00Z</cp:lastPrinted>
  <dcterms:modified xsi:type="dcterms:W3CDTF">2020-08-25T06:06:00Z</dcterms:modified>
  <cp:revision>4</cp:revision>
  <dc:subject/>
  <dc:title/>
</cp:coreProperties>
</file>