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1155</wp:posOffset>
            </wp:positionH>
            <wp:positionV relativeFrom="paragraph">
              <wp:posOffset>-90170</wp:posOffset>
            </wp:positionV>
            <wp:extent cx="72707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9"/>
        </w:rPr>
        <w:tab/>
      </w:r>
      <w:r>
        <w:rPr>
          <w:b/>
          <w:caps/>
          <w:sz w:val="40"/>
          <w:szCs w:val="40"/>
        </w:rPr>
        <w:t>MěstO  Slavkov  u  Brna</w:t>
      </w:r>
    </w:p>
    <w:p>
      <w:pPr>
        <w:pStyle w:val="Import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</w:t>
      </w:r>
    </w:p>
    <w:p>
      <w:pPr>
        <w:pStyle w:val="TextBodyIndent"/>
        <w:ind w:left="0" w:right="0" w:firstLine="708"/>
        <w:jc w:val="center"/>
        <w:rPr/>
      </w:pPr>
      <w:r>
        <w:rPr>
          <w:b/>
        </w:rPr>
        <w:t xml:space="preserve">Palackého náměstí 65, 684 01 Slavkov u Brna, </w:t>
      </w:r>
      <w:r>
        <w:rPr>
          <w:b/>
          <w:sz w:val="22"/>
        </w:rPr>
        <w:t>tel: 544 121 108, fax: 544 121 171</w:t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ragraph">
                  <wp:posOffset>73660</wp:posOffset>
                </wp:positionV>
                <wp:extent cx="5852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8pt" to="525.6pt,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ind w:left="0" w:righ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ATŘENÍ OBECNÉ POVAHY</w:t>
      </w:r>
    </w:p>
    <w:p>
      <w:pPr>
        <w:pStyle w:val="TextBodyIndent"/>
        <w:ind w:left="0" w:righ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ZMĚNA Č. 3 </w:t>
      </w:r>
    </w:p>
    <w:p>
      <w:pPr>
        <w:pStyle w:val="TextBodyIndent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ÚZEMNÍ PLÁN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LAVKOV U BRNA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ČERVENEC 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0"/>
        <w:jc w:val="center"/>
        <w:outlineLvl w:val="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PATŘENÍ OBECNÉ POVAH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0"/>
        <w:jc w:val="center"/>
        <w:outlineLvl w:val="3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Usnesení č.</w:t>
      </w:r>
      <w:r>
        <w:rPr>
          <w:rFonts w:cs="Times New Roman"/>
          <w:caps/>
          <w:sz w:val="22"/>
          <w:szCs w:val="22"/>
        </w:rPr>
        <w:t xml:space="preserve"> …………</w:t>
      </w:r>
    </w:p>
    <w:p>
      <w:pPr>
        <w:pStyle w:val="Normal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E SLAVKOVĚ U BRNA dne</w:t>
      </w:r>
      <w:r>
        <w:rPr>
          <w:rFonts w:cs="Times New Roman"/>
          <w:caps/>
          <w:sz w:val="22"/>
          <w:szCs w:val="22"/>
        </w:rPr>
        <w:t xml:space="preserve"> </w:t>
      </w:r>
      <w:r>
        <w:rPr>
          <w:rFonts w:cs="Times New Roman"/>
          <w:b/>
          <w:caps/>
          <w:sz w:val="22"/>
          <w:szCs w:val="22"/>
        </w:rPr>
        <w:t>………………..</w:t>
      </w:r>
    </w:p>
    <w:p>
      <w:pPr>
        <w:pStyle w:val="Normal"/>
        <w:rPr>
          <w:rFonts w:cs="Times New Roman"/>
          <w:b/>
          <w:b/>
          <w:caps/>
          <w:sz w:val="22"/>
          <w:szCs w:val="20"/>
          <w:lang w:val="en-US" w:eastAsia="en-US"/>
        </w:rPr>
      </w:pPr>
      <w:r>
        <w:rPr>
          <w:rFonts w:cs="Times New Roman"/>
          <w:b/>
          <w:cap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755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95pt" to="451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Zastupitelstvo města Slavkov u Brna příslušné podle ustanovení § 6 odst. 5 písm. c) zákona č. 183/2006 Sb., o územním plánování a  stavebním řádu (stavební zákon), v platném znění, za použití ustanovení § 43 odst. 4 stavebního zákona, § 171 zákona č. 500/2004 Sb., správní řád, v platném znění, § 13 a přílohy č. 7 vyhlášky č. 500/2006 Sb., o územně analytických podkladech, územně plánovací dokumentaci a způsobu evidence územně plánovací činnost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dává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u č. 3 Územního plánu Slavkov u B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outlineLvl w:val="0"/>
        <w:rPr>
          <w:rFonts w:cs="Times New Roman"/>
          <w:b/>
          <w:b/>
          <w:kern w:val="2"/>
          <w:sz w:val="28"/>
          <w:szCs w:val="20"/>
        </w:rPr>
      </w:pPr>
      <w:r>
        <w:rPr>
          <w:rFonts w:cs="Times New Roman"/>
          <w:b/>
          <w:kern w:val="2"/>
          <w:sz w:val="28"/>
          <w:szCs w:val="20"/>
        </w:rPr>
        <w:t>Textová část územního plánu</w:t>
      </w:r>
    </w:p>
    <w:p>
      <w:pPr>
        <w:pStyle w:val="Normal"/>
        <w:rPr>
          <w:rFonts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Vymezení zastavěného území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/>
      </w:pPr>
      <w:r>
        <w:rPr>
          <w:szCs w:val="22"/>
        </w:rPr>
        <w:t>Základní koncepce rozvoje území obce, ochrany a rozvoje jeho hodnot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Urbanistická koncepce, včetně vymezení zastavitelných ploch, plochy přestavby a systému sídelní zeleně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Koncepce veřejné infrastruktury, včetně podmínek pro její umisťování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Koncepce uspořádání krajiny, vymezení ploch a stanovení podmínek pro změny v jejich užívání, uzemní systém ekologické stability, prostupnost krajiny, protierozní opatření, ochranu před povodněmi, rekreace, dobývání ložisek nerostných surovin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/>
      </w:pPr>
      <w:r>
        <w:rPr>
          <w:szCs w:val="22"/>
        </w:rPr>
        <w:t xml:space="preserve"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Vymezení veřejně prospěšných staveb, veřejně prospěšných opatření, staveb a opatření k zajišťování obrany a bezpečnosti státu a ploch pro asanaci, pro které lze práva k pozemkům a stavbám vyvlastnit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Vymezení veřejně prospěšných staveb a veřejných prostranství, pro které lze uplatnit předkupní právo, s uvedením v čí prospěch je předkupní právo zřizováno, parcelních čísel pozemků, názvu katastrálního území a případně dalších údajů podle § 5 odst. 1 katastrálního zákona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/>
      </w:pPr>
      <w:r>
        <w:rPr>
          <w:szCs w:val="22"/>
        </w:rPr>
        <w:t>Stanovení kompenzačních opatření podle § 50 odst. 6 stavebního zákona</w:t>
      </w:r>
    </w:p>
    <w:p>
      <w:pPr>
        <w:pStyle w:val="Rejstk"/>
        <w:numPr>
          <w:ilvl w:val="0"/>
          <w:numId w:val="10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/>
      </w:pPr>
      <w:r>
        <w:rPr>
          <w:szCs w:val="22"/>
        </w:rPr>
        <w:t>Údaje o počtu listů územního plánu a počtu výkresů k němu připojené grafické části,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i/>
          <w:sz w:val="20"/>
        </w:rPr>
        <w:t>Pozn. (zpracovatel Ing. arch. Vojtěch Mencl, Kounicova 39, 602 00 Brno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11"/>
        </w:numPr>
        <w:suppressAutoHyphens w:val="false"/>
        <w:jc w:val="both"/>
        <w:outlineLvl w:val="0"/>
        <w:rPr>
          <w:rFonts w:cs="Times New Roman"/>
          <w:b/>
          <w:b/>
          <w:kern w:val="2"/>
          <w:sz w:val="28"/>
          <w:szCs w:val="20"/>
        </w:rPr>
      </w:pPr>
      <w:r>
        <w:rPr>
          <w:rFonts w:cs="Times New Roman"/>
          <w:b/>
          <w:kern w:val="2"/>
          <w:sz w:val="28"/>
          <w:szCs w:val="20"/>
        </w:rPr>
        <w:t>Grafická část územního plánu</w:t>
      </w:r>
    </w:p>
    <w:p>
      <w:pPr>
        <w:pStyle w:val="Rejstk"/>
        <w:tabs>
          <w:tab w:val="clear" w:pos="708"/>
          <w:tab w:val="left" w:pos="567" w:leader="none"/>
          <w:tab w:val="left" w:pos="5670" w:leader="none"/>
        </w:tabs>
        <w:rPr>
          <w:rFonts w:cs="Times New Roman"/>
          <w:b/>
          <w:b/>
          <w:kern w:val="2"/>
          <w:sz w:val="28"/>
          <w:szCs w:val="20"/>
        </w:rPr>
      </w:pPr>
      <w:r>
        <w:rPr>
          <w:rFonts w:cs="Times New Roman"/>
          <w:b/>
          <w:kern w:val="2"/>
          <w:sz w:val="28"/>
          <w:szCs w:val="20"/>
        </w:rPr>
      </w:r>
    </w:p>
    <w:p>
      <w:pPr>
        <w:pStyle w:val="Rejstk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I.1 – VÝKRES ZÁKLADNÍHO ČLENĚNÍ ÚZEMÍ                                                         M 1:5000</w:t>
      </w:r>
    </w:p>
    <w:p>
      <w:pPr>
        <w:pStyle w:val="Rejstk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I.2 – HLAVNÍ VÝKRES                                                                                                    M 1:5000</w:t>
      </w:r>
    </w:p>
    <w:p>
      <w:pPr>
        <w:pStyle w:val="Rejstk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.4 – VÝKRES VEŘEJNĚ PROSPĚŠNÝCH STAVEB, OPATŘENÍ A ASANACÍ       M 1:5000</w:t>
      </w:r>
    </w:p>
    <w:p>
      <w:pPr>
        <w:pStyle w:val="Rejstk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rFonts w:cs="Times New Roman"/>
          <w:i/>
          <w:i/>
          <w:sz w:val="20"/>
          <w:szCs w:val="20"/>
        </w:rPr>
      </w:pPr>
      <w:r>
        <w:rPr>
          <w:i/>
          <w:sz w:val="20"/>
        </w:rPr>
        <w:t>Pozn. (zpracovatel Ing. arch. Vojtěch Mencl, Kounicova 39, 602 00 Brno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důvodnění textové části územního plán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Odůvodnění textové části zpracované projektantem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cs="Arial"/>
          <w:b/>
          <w:b/>
        </w:rPr>
      </w:pPr>
      <w:r>
        <w:rPr>
          <w:rFonts w:cs="Arial"/>
        </w:rPr>
        <w:t>a)</w:t>
        <w:tab/>
        <w:tab/>
        <w:t>Výsledek přezkoumání územního plánu dle § 53 odst. 4 a 5 stavebního zákona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851" w:hanging="284"/>
        <w:jc w:val="both"/>
        <w:rPr>
          <w:rFonts w:cs="Arial"/>
        </w:rPr>
      </w:pPr>
      <w:r>
        <w:rPr>
          <w:rFonts w:cs="Arial"/>
        </w:rPr>
        <w:t>Soulad s politikou územního rozvoje a územně plánovací dokumentací vydanou kraj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851" w:hanging="284"/>
        <w:jc w:val="both"/>
        <w:rPr>
          <w:rFonts w:cs="Arial"/>
        </w:rPr>
      </w:pPr>
      <w:r>
        <w:rPr>
          <w:rFonts w:cs="Arial"/>
        </w:rPr>
        <w:t>Soulad s cíli a úkoly územního plánování, zejména s požadavky na ochranu, architektonických a urbanistických hodnot v území a požadavky na ochranu nezastavěného územ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851" w:hanging="284"/>
        <w:jc w:val="both"/>
        <w:rPr>
          <w:rFonts w:cs="Arial"/>
        </w:rPr>
      </w:pPr>
      <w:r>
        <w:rPr>
          <w:rFonts w:cs="Arial"/>
        </w:rPr>
        <w:t>Soulad s požadavky stavebního zákona a jeho prováděcích právní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851" w:hanging="284"/>
        <w:jc w:val="both"/>
        <w:rPr>
          <w:rFonts w:cs="Arial"/>
        </w:rPr>
      </w:pPr>
      <w:r>
        <w:rPr>
          <w:rFonts w:cs="Arial"/>
        </w:rPr>
        <w:t>Soulad s požadavky zvláštních právních předpisů a se stanovisky dotčených orgánů, podle zvláštních právních předpisů, popřípadě s výsledkem řešení rozporů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/>
        </w:rPr>
        <w:t>b)</w:t>
        <w:tab/>
        <w:t>Zpráva o vyhodnocení vlivů na udržitelný rozvoj území obsahující základní informace o výsledcích tohoto vyhodnocení včetně výsledků vlivů na životní prostředí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Stanovisko krajského úřadu podle § 50 odst. 5 stavebního zákona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/>
        </w:rPr>
        <w:t>d)</w:t>
        <w:tab/>
        <w:t>Sdělení, jak bylo stanovisko podle § 50 odst. 5 zohledněno, s uvedením závažných důvodů, pokud některé požadavky nebo podmínky zohledněny nebyly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Komplexní zdůvodnění přijatého řešení včetně vybrané varianty, vyhodnocení účelného využití zastavěného území a vyhodnocení potřeby vymezení zastavitelných ploch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g) Vyhodnocení koordinace využívání území z hlediska širších vztahů v území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h) Vyhodnocení splnění požadavků zadání, vyhodnocení soulad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lad  se schváleným výběrem nejvhodnější varianty a podmínkami k její úpravě v případě postupu podle § 51 odst. 2 stavebního záko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lad s pokyny pro zpracování návrhu územního plánu v případě postupu podle § 51 odst. 3 stavebního záko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ulad s pokyny k úpravě návrhu územního plánu v případě postupu podle § 54 odst. 3 stavebního záko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lad s rozhodnutím o pořízení územního plánu nebo jeho změny a o jejím obsahu v případě postupu podle § 55 odst. 3 stavebního zákona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i) Výčet záležitostí nadmístního významu, které nejsou řešeny v zásadách územního rozvoje (§ 43 odst. 1 stavebního zákona), s odůvodněním potřeby jejich vymezení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j) Vyhodnocení předpokládaných důsledků navrhovaného řešení na zemědělský půdní fond a pozemky určené k plnění funkce lesa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Grafická část odůvodnění územního plá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6 – KOORDINAČNÍ VÝKRES                                                                               M 1:5000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zn. Odůvodnění textové části územního plánu zpracované projektantem - viz Územní plán Slavkov u Brna, Textová část – odůvodnění (zpracovatel Ing. arch. Vojtěch Mencl, Koliště 49, 602 00 Brno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Odůvodnění textové části zpracované pořizovatel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/>
        <w:t>Postup pořízení územního plán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/>
        <w:t>Stanovisko krajského úřadu podle § 50 odst. 5 stavebního záko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Sdělení jak bylo stanovisko podle § 50 odst. 5 zohledněno, s uvedením závažných důvodů, pokud některé požadavky nebo podmínky zohledněny nebyl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/>
        <w:t>Vyhodnocení souladu s požadavky zvláštních právních předpisů – soulad se stanovisky dotčených orgánů podle zvláštních právních předpisů, popřípadě s výsledkem řešení rozporů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/>
        <w:t>Rozhodnutí o námitká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60"/>
        <w:jc w:val="both"/>
        <w:rPr/>
      </w:pPr>
      <w:r>
        <w:rPr/>
        <w:t>Vyhodnocení připomínek uplatněných podle § 52 odst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i/>
          <w:sz w:val="20"/>
        </w:rPr>
        <w:t>Pozn. Odůvodnění textové části územního plánu zpracované pořizovatelem - viz níže (zpracovatel Ing. arch.  Oksana Matyášová, Městský úřad Slavkov u Brna, odbor stavebního a územně plánovacího úřadu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Postup pořízení územního plánu</w:t>
      </w:r>
    </w:p>
    <w:p>
      <w:pPr>
        <w:pStyle w:val="Normal"/>
        <w:jc w:val="both"/>
        <w:rPr/>
      </w:pPr>
      <w:r>
        <w:rPr/>
        <w:t xml:space="preserve">Zastupitelstvo města Slavkov u Brna rozhodlo o pořízení Změny č. 3 územního plánu (dále jen „ÚP“) na 19. zasedání zastupitelstva města dne 14.12.2020, usnesení č. 296/19/ZM/2020. V usnesení je uvedeno čeho se změna dotýká (výčet parcel, budoucí využití těchto pozemků a grafické znázornění změny). Změna se týká pozemků za stávajícím autobusovým nádražím (parc. č. 340/1, 340/2, 340/3, 342, 340/14, 340/15, 340/16, 341/13, 346/6, 341/6, 341/5, 343/1, 344, část 343/6, část 343/16, část 343/15 , jejichž současné vyžíti je z plochy smíšené a ploch rekreace a sportu na plochu občanské vybavenosti. Změna označena v grafické části územního plánu jako Z1 je stavbou občanského vybavení a je zároveň vedená jako veřejně prospěšná stavba ozn. VPS25. Pořizovatel Změny č. 3 získal dvě stanoviska - jedno z hlediska zákona č. 114/1922 Sb. o ochraně přírody a krajiny a druhé z hlediska zákona č. 100/2001 Sb. o posuzování vlivů na životní prostředí. Obě dvě stanoviska neuplatňovala požadavek na vyhodnocení vlivů na životní prostředí a zároveň změna nebude mít vliv na žádnou z evropský významných lokalit nebo ptačích oblastí soustavy NATURA 2000. Na základě toho došlo k vyhodnocení, že Změna bude pořizovaná zkráceným postupem o čemž rozhodlo zastupitelstvo na svém jednání dne 15.2.2021.  Zastupitelstvo města současně odsouhlasilo, že pověřeným zastupitelem k jednání s pořizovatelem Změny č. 3 ÚP bude starosta města Slavkova u Brna Bc. Michal Boudný. Zhotovitelem se na základě objednávky stal Ing. arch. Vojtěch Mencl. </w:t>
      </w:r>
    </w:p>
    <w:p>
      <w:pPr>
        <w:pStyle w:val="Normal"/>
        <w:jc w:val="both"/>
        <w:rPr/>
      </w:pPr>
      <w:r>
        <w:rPr/>
        <w:t xml:space="preserve">Návrh Změny č. 3 doručil pořizovatel v souladu s </w:t>
      </w:r>
      <w:r>
        <w:rPr>
          <w:rFonts w:cs="Times New Roman"/>
        </w:rPr>
        <w:t xml:space="preserve">§ </w:t>
      </w:r>
      <w:r>
        <w:rPr/>
        <w:t>52 stavebního zákona veřejnou vyhláškou. K veřejnému projednání přizval jednotlivě obec, dotčené orgány i sousední obce. Zahájení řízení a konání veřejného projednání oznámil veřejnou vyhláškou na úřední desce Městského úřadu Slavkov u Brna od 16.4.2021 do 4.5.2021. Návrh Změny ÚP byl vystaven k veřejnému nahlédnutí na internetových stránkách města a dále u pořizovatele na Městském úřadě Slavkov u Brna, odboru stavebního a územně plánovacího úřadu.</w:t>
      </w:r>
    </w:p>
    <w:p>
      <w:pPr>
        <w:pStyle w:val="Normal"/>
        <w:jc w:val="both"/>
        <w:rPr/>
      </w:pPr>
      <w:r>
        <w:rPr/>
        <w:t>Veřejné projednání Změny č. 3 se konalo dne 8. června 2021 v 10:00 v zasedací místností na MěÚ ve Slavkově u Brna. Veřejného projednání se zúčastnil jeden dotčený orgán – Městský úřad Slavkov u Brna, odbor životního prostředí, zpracovatel územního plánu, pověřený zastupitel, pořizovatel, místostarostka obce, jeden občan města Slavkova u Brna a městský architekt ( dle prezenční listiny).</w:t>
      </w:r>
    </w:p>
    <w:p>
      <w:pPr>
        <w:pStyle w:val="Normal"/>
        <w:jc w:val="both"/>
        <w:rPr/>
      </w:pPr>
      <w:r>
        <w:rPr/>
        <w:t xml:space="preserve">V zákonné lhůtě nebyly uplatněny žádné námitky a připomínky veřejnosti. Všechna doručená stanoviska byla souhlasná bez podmínek, pouze jedno stanovisko ze dne 16.6.2021 z Jihomoravského kraje odboru regionálního rozvoje uplatnilo požadavek zapracování nadregionálních cyklokoridorů. Následně došlo k jednání a dohodě, že tento požadavek bude zapracován do souběžně probíhající Změny č. 1 ÚP, o čemž je písemné potvrzení ve spise č. 57/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Stanovisko krajského úřadu podle § 50 odst. 5 stavebního zákon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>Toto stanovisko nebylo vydáno, protože vyhodnocení vlivu Změny č. 3 ÚP Slavkov u Brna na životní prostředí nebylo požadováno ani zpracován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Sdělení, jak bylo stanovisko podle § 50 odst. 5 zohledněno, s uvedením závažných důvodů, pokud některé požadavky nebo podmínky zohledněny nebyly</w:t>
      </w:r>
    </w:p>
    <w:p>
      <w:pPr>
        <w:pStyle w:val="Normal"/>
        <w:jc w:val="both"/>
        <w:rPr/>
      </w:pPr>
      <w:r>
        <w:rPr/>
        <w:t xml:space="preserve">Stanovisko krajského úřadu podle § 50 odst. 5 nebylo vydán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Vyhodnocení souladu s požadavky zvláštních právních předpisů – soulad se stanovisky dotčených orgánů podle zvláštních právních předpisů, popřípadě s výsledkem řešení rozporů</w:t>
      </w:r>
    </w:p>
    <w:p>
      <w:pPr>
        <w:pStyle w:val="Normal"/>
        <w:jc w:val="both"/>
        <w:rPr/>
      </w:pPr>
      <w:r>
        <w:rPr/>
        <w:t>Doručené požadavky dotčených orgánů, krajského úřadu, ostatních orgánů a správců sítí ke Změně č. 3 ÚP Slavkov u Brna byly souhlasné bez požadavků, nebyla doručená žádná připomí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Rozhodnutí o námitkách a jejich odůvodnění</w:t>
      </w:r>
    </w:p>
    <w:p>
      <w:pPr>
        <w:pStyle w:val="Mjstyl2"/>
        <w:ind w:left="426" w:hanging="0"/>
        <w:rPr>
          <w:u w:val="none"/>
        </w:rPr>
      </w:pPr>
      <w:r>
        <w:rPr>
          <w:u w:val="none"/>
        </w:rPr>
        <w:t>Během pořizování Změny č.3 ÚP Slavkov u Brna nebyly vzneseny námitk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Vyhodnocení připomínek uplatněných podle § 52 odst. 3</w:t>
      </w:r>
    </w:p>
    <w:p>
      <w:pPr>
        <w:pStyle w:val="Mjstyl2"/>
        <w:ind w:left="426" w:hanging="0"/>
        <w:rPr>
          <w:u w:val="none"/>
        </w:rPr>
      </w:pPr>
      <w:r>
        <w:rPr>
          <w:u w:val="none"/>
        </w:rPr>
        <w:t>Ve stanovené lhůtě nebyly žádné připomínky uplatněny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OUČENÍ</w:t>
      </w:r>
    </w:p>
    <w:p>
      <w:pPr>
        <w:pStyle w:val="Normal"/>
        <w:spacing w:before="60" w:after="0"/>
        <w:jc w:val="both"/>
        <w:rPr>
          <w:sz w:val="22"/>
        </w:rPr>
      </w:pPr>
      <w:r>
        <w:rPr/>
        <w:t>Proti územního plánu vydaného formou opatření obecné povahy nelze podat opravný prostředek (§ 173 odst. 2 zákona č. 500/2004 Sb., správní řád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Times New Roman"/>
        </w:rPr>
        <w:t xml:space="preserve">    </w:t>
      </w:r>
      <w:r>
        <w:rPr/>
        <w:t>……………………………</w:t>
      </w:r>
      <w:r>
        <w:rPr/>
        <w:tab/>
        <w:t xml:space="preserve">    </w:t>
      </w:r>
      <w:r>
        <w:rPr>
          <w:i/>
          <w:color w:val="C0C0C0"/>
        </w:rPr>
        <w:t>razítko města</w:t>
      </w:r>
      <w:r>
        <w:rPr>
          <w:color w:val="C0C0C0"/>
        </w:rPr>
        <w:t xml:space="preserve"> </w:t>
      </w:r>
      <w:r>
        <w:rPr/>
        <w:t xml:space="preserve">                  ……....……………………</w:t>
      </w:r>
    </w:p>
    <w:p>
      <w:pPr>
        <w:pStyle w:val="Normal"/>
        <w:spacing w:before="120" w:after="0"/>
        <w:rPr/>
      </w:pPr>
      <w:r>
        <w:rPr/>
        <w:tab/>
        <w:t>Bc. Michal Boudný</w:t>
        <w:tab/>
        <w:tab/>
        <w:tab/>
        <w:tab/>
        <w:tab/>
        <w:tab/>
        <w:t xml:space="preserve">    Ing. Marie Jedličková</w:t>
        <w:tab/>
        <w:t>starosta města</w:t>
        <w:tab/>
        <w:tab/>
        <w:tab/>
        <w:tab/>
        <w:tab/>
        <w:tab/>
        <w:tab/>
        <w:t xml:space="preserve">    místostarostk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>ZÁZNAM O ÚČINNOSTI</w:t>
            </w:r>
          </w:p>
          <w:p>
            <w:pPr>
              <w:pStyle w:val="Normal"/>
              <w:spacing w:before="0" w:after="30"/>
              <w:jc w:val="center"/>
              <w:rPr/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>Změna č. 3 ÚZEMNÍ PLÁN SLAVKOV U BR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Vydal správní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Zastupitelstvo města Slavkov u Br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Datum nabytí účinn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právněná osoba pořiz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g. arch. Oksana Matyášov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Referent odboru stavebního a územně plánovacího úřadu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ěstský úřad Slavkov u Br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isk úředního razít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418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5750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1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upperLetter"/>
      <w:lvlText w:val="%2)"/>
      <w:lvlJc w:val="left"/>
      <w:pPr>
        <w:tabs>
          <w:tab w:val="num" w:pos="180"/>
        </w:tabs>
        <w:ind w:left="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upperLetter"/>
      <w:lvlText w:val="%2)"/>
      <w:lvlJc w:val="left"/>
      <w:pPr>
        <w:tabs>
          <w:tab w:val="num" w:pos="180"/>
        </w:tabs>
        <w:ind w:left="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Lucida Sans Unicod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Lucida Sans Unicod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0" w:right="0" w:firstLine="567"/>
      <w:jc w:val="both"/>
    </w:pPr>
    <w:rPr>
      <w:sz w:val="20"/>
      <w:szCs w:val="20"/>
    </w:rPr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uppressAutoHyphens w:val="false"/>
      <w:spacing w:lineRule="auto" w:line="276" w:before="0" w:after="120"/>
      <w:jc w:val="both"/>
    </w:pPr>
    <w:rPr>
      <w:rFonts w:eastAsia="Calibri" w:cs="Times New Roman"/>
      <w:b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Mjstyl2">
    <w:name w:val="Můj styl 2"/>
    <w:basedOn w:val="Normal"/>
    <w:qFormat/>
    <w:pPr>
      <w:spacing w:before="120" w:after="0"/>
      <w:ind w:left="794" w:hanging="0"/>
      <w:jc w:val="both"/>
    </w:pPr>
    <w:rPr>
      <w:rFonts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7:00Z</dcterms:created>
  <dc:creator>Ambrožová Jitka, DiS.</dc:creator>
  <dc:description/>
  <cp:keywords/>
  <dc:language>en-US</dc:language>
  <cp:lastModifiedBy>Oksana Matyášová</cp:lastModifiedBy>
  <cp:lastPrinted>2012-12-13T11:10:00Z</cp:lastPrinted>
  <dcterms:modified xsi:type="dcterms:W3CDTF">2021-07-22T13:11:00Z</dcterms:modified>
  <cp:revision>11</cp:revision>
  <dc:subject/>
  <dc:title>Zastupitelstvo obce…</dc:title>
</cp:coreProperties>
</file>