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572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 w:eastAsia="en-US"/>
              </w:rPr>
              <w:t>MĚSTSKÝ ÚŘAD SLAVKOV U B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dbor správních činností a živnostenského úř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alackého náměstí 65, 684 01 Slavkov u Brna</w:t>
            </w:r>
          </w:p>
        </w:tc>
      </w:tr>
    </w:tbl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řazení vozidla z evidence vozidel taxislužby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ozovatel taxislužby:   </w:t>
      </w:r>
    </w:p>
    <w:p>
      <w:pPr>
        <w:pStyle w:val="Normal"/>
        <w:spacing w:lineRule="auto" w:line="1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4"/>
        <w:rPr>
          <w:sz w:val="22"/>
          <w:szCs w:val="22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Č:</w:t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1416" w:firstLine="708"/>
        <w:rPr/>
      </w:pPr>
      <w:r>
        <w:rPr/>
        <w:t>Obchodní firma (jméno, příjmení, případný dodatek), IČ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ab/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2124" w:firstLine="708"/>
        <w:rPr/>
      </w:pPr>
      <w:r>
        <w:rPr/>
        <w:t>Sídlo nebo adresa trvalého pobytu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708" w:firstLine="708"/>
        <w:rPr/>
      </w:pPr>
      <w:r>
        <w:rPr/>
        <w:t>Adresa místa podnikání u fyz.osoby (liší-li se od trvalého pobytu)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708" w:firstLine="708"/>
        <w:rPr/>
      </w:pPr>
      <w:r>
        <w:rPr/>
        <w:t>Adresa pro doručování (není-li shodná s adresou trv.pobytu nebo sídla)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Tel. kontakt: ……………………………….. E-mail: …………………………….……………………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Žádám o vyřazení níže uvedeného vozidla z evidence vozidel taxislužby, ke dni: ……………………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Vozidlo: registrační značka (RZ): .....................................................………………………………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vární značka a obchodní označení: ………………………………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</w:rPr>
        <w:t>Prohlašuji, že jsem z vozidla odstranil(a) veškeré označení a vybavení související s taxislužbou včetně taxametru a Evidenční nálepky vozidla taxislužby.</w:t>
      </w:r>
    </w:p>
    <w:p>
      <w:pPr>
        <w:pStyle w:val="Normal"/>
        <w:spacing w:lineRule="auto" w: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V  ......................................................  dne  .......................................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spacing w:lineRule="auto" w:line="194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6:00Z</dcterms:created>
  <dc:creator>-</dc:creator>
  <dc:description/>
  <cp:keywords/>
  <dc:language>en-US</dc:language>
  <cp:lastModifiedBy>Robert Spáčil</cp:lastModifiedBy>
  <cp:lastPrinted>2016-01-12T09:39:00Z</cp:lastPrinted>
  <dcterms:modified xsi:type="dcterms:W3CDTF">2020-12-07T14:19:00Z</dcterms:modified>
  <cp:revision>8</cp:revision>
  <dc:subject/>
  <dc:title/>
</cp:coreProperties>
</file>