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andidá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677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>Příloha ke kandidátní listině pro volby do zastupitelstva obce (města, městského obvodu, městské části)</w:t>
            </w:r>
            <w:r>
              <w:rPr>
                <w:rFonts w:cs="Arial" w:ascii="Arial" w:hAnsi="Arial"/>
                <w:vertAlign w:val="superscript"/>
              </w:rPr>
              <w:t>x)</w:t>
            </w:r>
          </w:p>
        </w:tc>
        <w:tc>
          <w:tcPr>
            <w:tcW w:w="46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né ve dnech (dne)</w:t>
            </w:r>
          </w:p>
        </w:tc>
        <w:tc>
          <w:tcPr>
            <w:tcW w:w="6945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Já níže podepsaný(á), prohlašuji, že souhlasím se svou kandidaturou; nejsou mi známy překážky volitelnosti / překážka …………………………… pomine ke dni voleb do zastupitelstva obce (města, městského obvodu, městské části)</w:t>
      </w: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>; nedal(a) jsem souhlas k tomu, abych byl(a) uveden(a)  na jiné kandidátní listině pro volby do téhož zastupitelstva.“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4077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jméno a příjmení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76"/>
        <w:gridCol w:w="5244"/>
      </w:tblGrid>
      <w:tr>
        <w:trPr/>
        <w:tc>
          <w:tcPr>
            <w:tcW w:w="306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</w:rPr>
              <w:t>datum narození</w: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44" w:type="dxa"/>
            <w:tcBorders>
              <w:top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místo, kde je kandidát přihlášen k trvalému pobytu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850"/>
        <w:gridCol w:w="1809"/>
        <w:gridCol w:w="567"/>
        <w:gridCol w:w="2693"/>
      </w:tblGrid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83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ne</w:t>
            </w:r>
          </w:p>
        </w:tc>
        <w:tc>
          <w:tcPr>
            <w:tcW w:w="18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9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dash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podpis kandidáta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x)</w:t>
      </w:r>
      <w:r>
        <w:rPr>
          <w:rFonts w:cs="Arial" w:ascii="Arial" w:hAnsi="Arial"/>
        </w:rPr>
        <w:t xml:space="preserve"> Uvede se odpovídající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36:00Z</dcterms:created>
  <dc:creator>Homsiova</dc:creator>
  <dc:description/>
  <cp:keywords/>
  <dc:language>en-US</dc:language>
  <cp:lastModifiedBy>Bohuslav Fiala</cp:lastModifiedBy>
  <dcterms:modified xsi:type="dcterms:W3CDTF">2022-06-29T09:36:00Z</dcterms:modified>
  <cp:revision>2</cp:revision>
  <dc:subject/>
  <dc:title>VZOR PROHLÁŠENÍ KANDIDÁTA</dc:title>
</cp:coreProperties>
</file>