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Mateřská škola Zvídálek, Komenského náměstí 495, Slavkov u Brn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8089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751205"/>
                                  <wp:effectExtent l="0" t="0" r="0" b="0"/>
                                  <wp:docPr id="2" name="ZVID_BA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ZVID_BA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015" cy="751205"/>
                            <wp:effectExtent l="0" t="0" r="0" b="0"/>
                            <wp:docPr id="3" name="ZVID_BA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ZVID_BA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Komenského náměstí 495, 684 01 Slavkov u Brna, IČO 71002391, e-mail: </w:t>
      </w:r>
      <w:hyperlink r:id="rId4">
        <w:r>
          <w:rPr>
            <w:rStyle w:val="InternetLink"/>
            <w:b/>
            <w:sz w:val="16"/>
            <w:szCs w:val="16"/>
          </w:rPr>
          <w:t>ms.zvidalek@volny.cz</w:t>
        </w:r>
      </w:hyperlink>
      <w:r>
        <w:rPr>
          <w:b/>
          <w:sz w:val="16"/>
          <w:szCs w:val="16"/>
        </w:rPr>
        <w:t xml:space="preserve">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515 534 937, mobil: 602 461 908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adpis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rPr/>
      </w:pPr>
      <w:r>
        <w:rPr/>
        <w:t>Zpráva o činnosti a hospodaření příspěvkové organizace MŠ Zvídálek</w:t>
      </w:r>
    </w:p>
    <w:p>
      <w:pPr>
        <w:pStyle w:val="Nadpis"/>
        <w:rPr/>
      </w:pPr>
      <w:r>
        <w:rPr/>
        <w:t>rok 2021</w:t>
      </w:r>
    </w:p>
    <w:p>
      <w:pPr>
        <w:pStyle w:val="Nadpis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dpis"/>
        <w:jc w:val="left"/>
        <w:rPr>
          <w:sz w:val="24"/>
        </w:rPr>
      </w:pPr>
      <w:r>
        <w:rPr>
          <w:sz w:val="24"/>
        </w:rPr>
        <w:t>Plnění úkolů v oblasti hlavní činnosti organizace</w:t>
      </w:r>
    </w:p>
    <w:p>
      <w:pPr>
        <w:pStyle w:val="Normal"/>
        <w:rPr/>
      </w:pPr>
      <w:r>
        <w:rPr/>
        <w:t>Činnost příspěvkové organizace – MŠ je vymezena § 33-35 zákona č.561/2004 Sb.,školský zákon a vyhláškou č.14/2005 Sb.,o předškolním vzdělávání v platném znění.  V MŠ je zřízena logopedická třída jejíž činnost je řízena vyhláškou č.27/2016 Sb.,o vzdělávání dětí,žáků a studentů se speciálními vzdělávacími potřebami v platném znění.</w:t>
      </w:r>
    </w:p>
    <w:p>
      <w:pPr>
        <w:pStyle w:val="Normal"/>
        <w:rPr/>
      </w:pPr>
      <w:r>
        <w:rPr/>
        <w:t>Předškolní vzdělávání podporuje rozvoj osobnosti dítěte předškolního věku, podílí se na jeho zdravém citovém, rozumovém a tělesném rozvoji a na osvojení základních pravidel chování, základních životních hodnot a mezilidských vztahů. Předškolní vzdělávání vytváří základní předpoklady pro pokračování ve vzdělávání. N napomáhá vyrovnávat nerovnoměrnosti vývoje dětí před vstupem do základního vzdělávání a poskytuje speciálně pedagogickou péči dětem se speciálními vzdělávacími potřebami.</w:t>
      </w:r>
    </w:p>
    <w:p>
      <w:pPr>
        <w:pStyle w:val="TextBody"/>
        <w:rPr/>
      </w:pPr>
      <w:r>
        <w:rPr/>
        <w:t>Příspěvková organizace dále poskytuje školní stravování ve školní jídelně a školní jídelně-výdej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nění úkolů v personální oblasti</w:t>
      </w:r>
    </w:p>
    <w:p>
      <w:pPr>
        <w:pStyle w:val="Normal"/>
        <w:rPr>
          <w:b/>
          <w:b/>
          <w:bCs/>
        </w:rPr>
      </w:pPr>
      <w:r>
        <w:rPr>
          <w:bCs/>
        </w:rPr>
        <w:t>Všichni zaměstnanci mateřské školy splňují  předpoklady pro svoje pracovní zařazení. Pedagogické pracovnice mají potřebnou kvalifikac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Mateřská škola k 31.12.2021 zaměstnávala 28 fyzických osob, z toho 19 pedagogických včetně ředitelky a dvou asistentů pedagoga ( přepočet asistentů pedagoga na úvazky je 1,75 ), jedna zaměstnankyně je jako kuchařka ve školní kuchyni, dvě jsou ve výdejně jídla , jedna jako vedoucí školního stravování a pět zaměstnankyň provozních – čtyři uklízečky a jedna účetní. Během roku bylo uzavřeno  několik dohod o PP a o PČ jako zástupy za nemocné zaměstnankyně. Mateřská škola zaměstnává jednu pracovnici se ZPS na úvazek 0,875.</w:t>
      </w:r>
    </w:p>
    <w:p>
      <w:pPr>
        <w:pStyle w:val="Normal"/>
        <w:jc w:val="both"/>
        <w:rPr/>
      </w:pPr>
      <w:r>
        <w:rPr/>
        <w:t>Mateřská škola je zapojena do projektu OPVVV tzv.šablony. Z tohoto projektu zaměstnává dvě pracovnice na dohodu o PČ na pozici personální podpora - školní asistent s celkovým úvazkem 0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počtený počet zaměstnanců</w:t>
      </w:r>
      <w:r>
        <w:rPr/>
        <w:t xml:space="preserve">  </w:t>
      </w:r>
      <w:r>
        <w:rPr>
          <w:b/>
        </w:rPr>
        <w:t>k 31.12.202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edagogičtí pracovníci </w:t>
        <w:tab/>
        <w:t xml:space="preserve">18,6371 </w:t>
      </w:r>
    </w:p>
    <w:p>
      <w:pPr>
        <w:pStyle w:val="Normal"/>
        <w:jc w:val="both"/>
        <w:rPr/>
      </w:pPr>
      <w:r>
        <w:rPr/>
        <w:t xml:space="preserve">nepedagogičtí pracovníci : </w:t>
      </w:r>
    </w:p>
    <w:p>
      <w:pPr>
        <w:pStyle w:val="Normal"/>
        <w:jc w:val="both"/>
        <w:rPr/>
      </w:pPr>
      <w:r>
        <w:rPr/>
        <w:t xml:space="preserve">provozní pracovníci </w:t>
        <w:tab/>
        <w:tab/>
        <w:t xml:space="preserve">4,4750 </w:t>
      </w:r>
    </w:p>
    <w:p>
      <w:pPr>
        <w:pStyle w:val="Normal"/>
        <w:jc w:val="both"/>
        <w:rPr/>
      </w:pPr>
      <w:r>
        <w:rPr/>
        <w:t xml:space="preserve">školní jídelna </w:t>
        <w:tab/>
        <w:tab/>
        <w:tab/>
        <w:t xml:space="preserve">3,7013  </w:t>
      </w:r>
    </w:p>
    <w:p>
      <w:pPr>
        <w:pStyle w:val="Normal"/>
        <w:jc w:val="both"/>
        <w:rPr/>
      </w:pPr>
      <w:r>
        <w:rPr/>
        <w:t xml:space="preserve">zaměstnanců celkem  </w:t>
        <w:tab/>
        <w:tab/>
        <w:t>26,81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měrný plat k 31.12.2021</w:t>
      </w:r>
      <w:r>
        <w:rPr/>
        <w:t xml:space="preserve"> :</w:t>
      </w:r>
    </w:p>
    <w:p>
      <w:pPr>
        <w:pStyle w:val="Normal"/>
        <w:jc w:val="both"/>
        <w:rPr/>
      </w:pPr>
      <w:r>
        <w:rPr/>
        <w:t>pedagogičtí pracovníci</w:t>
        <w:tab/>
        <w:t xml:space="preserve"> 40.228,- </w:t>
      </w:r>
    </w:p>
    <w:p>
      <w:pPr>
        <w:pStyle w:val="Normal"/>
        <w:jc w:val="both"/>
        <w:rPr/>
      </w:pPr>
      <w:r>
        <w:rPr/>
        <w:t>nepedagogičtí pracovníci :</w:t>
      </w:r>
    </w:p>
    <w:p>
      <w:pPr>
        <w:pStyle w:val="Normal"/>
        <w:jc w:val="both"/>
        <w:rPr/>
      </w:pPr>
      <w:r>
        <w:rPr/>
        <w:t>provozní pracovníci</w:t>
        <w:tab/>
        <w:tab/>
        <w:t>23.985,-</w:t>
      </w:r>
    </w:p>
    <w:p>
      <w:pPr>
        <w:pStyle w:val="Normal"/>
        <w:jc w:val="both"/>
        <w:rPr/>
      </w:pPr>
      <w:r>
        <w:rPr/>
        <w:t xml:space="preserve">pracovnice kuchyně </w:t>
        <w:tab/>
        <w:tab/>
        <w:t xml:space="preserve">21.357,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ůměrné platové třídy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Pedagogičtí pracovníci (včetně dvou AP) : 9</w:t>
      </w:r>
    </w:p>
    <w:p>
      <w:pPr>
        <w:pStyle w:val="Normal"/>
        <w:jc w:val="both"/>
        <w:rPr/>
      </w:pPr>
      <w:r>
        <w:rPr/>
        <w:t>Nepedagogičtí pracovníci : 4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ěhem roku 2021 se nestal žádný pracovní úraz, zaměstnankyně jsou pravidelně proškolovány v oblasti BOZP a P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nění úkolů v oblasti hospodaření</w:t>
      </w:r>
    </w:p>
    <w:p>
      <w:pPr>
        <w:pStyle w:val="Normal"/>
        <w:rPr/>
      </w:pPr>
      <w:r>
        <w:rPr/>
        <w:t>Celkové čerpání rozpočtu zřizovatele je k 31.12.2021 na 91,59%.</w:t>
      </w:r>
    </w:p>
    <w:p>
      <w:pPr>
        <w:pStyle w:val="Normal"/>
        <w:jc w:val="both"/>
        <w:rPr/>
      </w:pPr>
      <w:r>
        <w:rPr/>
        <w:t xml:space="preserve">K 31.12.2021  je čerpání rozpočtu ve všech nákladových položkách rovnoměrné. </w:t>
      </w:r>
    </w:p>
    <w:p>
      <w:pPr>
        <w:pStyle w:val="Normal"/>
        <w:jc w:val="both"/>
        <w:rPr/>
      </w:pPr>
      <w:r>
        <w:rPr/>
        <w:t>Fondy organizace  jsou k 31.12.2021 finančně kryty.</w:t>
      </w:r>
    </w:p>
    <w:p>
      <w:pPr>
        <w:pStyle w:val="Normal"/>
        <w:jc w:val="both"/>
        <w:rPr/>
      </w:pPr>
      <w:r>
        <w:rPr/>
        <w:t xml:space="preserve">Během roku 2021 byly provedeny drobné přesuny v nákladových položkách, které nejsou závaznými ukazateli rozpočtu. Schválen byl přesun finančních prostředků závazných ukazatelů v celkové částce 136.000,-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 spotřeby elektřiny </w:t>
        <w:tab/>
        <w:tab/>
        <w:t>- 66.000,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e spotřeby plynu </w:t>
        <w:tab/>
        <w:tab/>
        <w:t>– 70.000,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DDHM  </w:t>
        <w:tab/>
        <w:tab/>
        <w:tab/>
        <w:t>68.000,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opravy a údržba </w:t>
        <w:tab/>
        <w:tab/>
        <w:t>15.000,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potřeby pro výuku </w:t>
        <w:tab/>
        <w:t>27.000,-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kancelářských potřeb </w:t>
        <w:tab/>
        <w:t>26.000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1 byly mateřské škole bezúplatně poskytnuty testy a respirátory v celkové hodnotě 40.605,-. Do konce roku k 31.12.2021 byly testy i respirátory použity v celkové částce 40.605,-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/>
        <w:t>Přehled o tvorbě a čerpání peněžních fond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544"/>
        <w:gridCol w:w="14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ond odmě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11-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fondu k 1.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1.846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1-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vorba z V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1-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pání-překročení mzdových prostředk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5.523,-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ůstatek fondu odměn k 31.12.2021                                                                         96.323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lightGray"/>
              </w:rPr>
              <w:t>FKS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2-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fondu k 1.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.167,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2-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vor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8.291,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2-2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pání-stravová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5.045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2-2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pání-kultur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0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2-2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pání-rekre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187.011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2-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pání-da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5.852,-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highlight w:val="lightGray"/>
              </w:rPr>
              <w:t>Zůstatek FKSP k 31.12.2021                                                                                    91.550,5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544"/>
        <w:gridCol w:w="14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ezervní f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3-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fondu k 1.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2.062,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3-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vorba z VH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4.387,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3-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pá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3-6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Čerpání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v fondu k 31.12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6.449,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4-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fondu k 1.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0.811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4-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fondu k 1.1.2021 šablon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8.269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4-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řevod prostředků šabl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2.503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4-6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erpání šabl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338.269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v fondu k 31.12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43.314,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zervní fond SÚ 413+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v fondu k 1.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81.142,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zervní fond SÚ 413+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vor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16.890,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zervní fond SÚ 413+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-338.269,-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Zůstatek  Rezervní fond k 31.12.2021                                                                    759.763,9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2835"/>
        <w:gridCol w:w="1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Fond inves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6-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 fondu k 1.1.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9,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6-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vorb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6-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vod zřizovatel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-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highlight w:val="lightGray"/>
              </w:rPr>
              <w:t>Zůstatek Fond investic k 31.12.2021                                                                            439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minulých let zůstává v rezervním fondu 120.811,- Kč ze sponzorských darů. Tuto částku plánujeme čerpat v roce 2022 na další dovybavení školních zahrad většími multifunkčními prvky k rozvoji pohybových dovedností dětí, na nákup větších stavebnic a dětského povleč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Stav finančního majetku organizace k 31.12.2021</w:t>
      </w:r>
      <w:r>
        <w:rPr>
          <w:b/>
          <w:i/>
        </w:rPr>
        <w:t xml:space="preserve"> :</w:t>
      </w:r>
    </w:p>
    <w:p>
      <w:pPr>
        <w:pStyle w:val="Normal"/>
        <w:jc w:val="both"/>
        <w:rPr/>
      </w:pPr>
      <w:r>
        <w:rPr/>
        <w:t xml:space="preserve">Běžný účet : </w:t>
        <w:tab/>
        <w:tab/>
        <w:tab/>
        <w:tab/>
        <w:tab/>
        <w:tab/>
        <w:t>3.460.875,23</w:t>
      </w:r>
    </w:p>
    <w:p>
      <w:pPr>
        <w:pStyle w:val="Normal"/>
        <w:jc w:val="both"/>
        <w:rPr/>
      </w:pPr>
      <w:r>
        <w:rPr/>
        <w:t>Pokladny :</w:t>
        <w:tab/>
        <w:tab/>
        <w:tab/>
        <w:tab/>
        <w:tab/>
        <w:tab/>
        <w:t>29.480,-</w:t>
      </w:r>
    </w:p>
    <w:p>
      <w:pPr>
        <w:pStyle w:val="Normal"/>
        <w:jc w:val="both"/>
        <w:rPr/>
      </w:pPr>
      <w:r>
        <w:rPr/>
        <w:t>Účet prostředků FKSP :</w:t>
        <w:tab/>
        <w:tab/>
        <w:tab/>
        <w:tab/>
        <w:t>72.859,63</w:t>
      </w:r>
    </w:p>
    <w:p>
      <w:pPr>
        <w:pStyle w:val="Normal"/>
        <w:jc w:val="both"/>
        <w:rPr/>
      </w:pPr>
      <w:r>
        <w:rPr/>
        <w:t>Ceniny :</w:t>
        <w:tab/>
        <w:tab/>
        <w:tab/>
        <w:tab/>
        <w:tab/>
        <w:tab/>
        <w:t>190,-</w:t>
      </w:r>
    </w:p>
    <w:p>
      <w:pPr>
        <w:pStyle w:val="Normal"/>
        <w:jc w:val="both"/>
        <w:rPr/>
      </w:pPr>
      <w:r>
        <w:rPr/>
        <w:t>Pohledávky k 31.12.2021 :</w:t>
      </w:r>
    </w:p>
    <w:p>
      <w:pPr>
        <w:pStyle w:val="Normal"/>
        <w:jc w:val="both"/>
        <w:rPr/>
      </w:pPr>
      <w:r>
        <w:rPr/>
        <w:t xml:space="preserve">Zálohy na energie: </w:t>
        <w:tab/>
        <w:tab/>
        <w:tab/>
        <w:tab/>
        <w:tab/>
        <w:t>80.359,-</w:t>
      </w:r>
    </w:p>
    <w:p>
      <w:pPr>
        <w:pStyle w:val="Normal"/>
        <w:jc w:val="both"/>
        <w:rPr/>
      </w:pPr>
      <w:r>
        <w:rPr/>
        <w:t>Náklady příštích období předplatné a pojištění :</w:t>
        <w:tab/>
        <w:t>12.581,-</w:t>
      </w:r>
    </w:p>
    <w:p>
      <w:pPr>
        <w:pStyle w:val="Normal"/>
        <w:jc w:val="both"/>
        <w:rPr/>
      </w:pPr>
      <w:r>
        <w:rPr/>
        <w:t>Dohadné účty aktivní</w:t>
        <w:tab/>
        <w:t>prostředky šablon :</w:t>
        <w:tab/>
        <w:tab/>
        <w:t>503.940,-</w:t>
      </w:r>
    </w:p>
    <w:p>
      <w:pPr>
        <w:pStyle w:val="Normal"/>
        <w:jc w:val="both"/>
        <w:rPr/>
      </w:pPr>
      <w:r>
        <w:rPr/>
        <w:t>Závazky k 31.12.2021 :</w:t>
      </w:r>
    </w:p>
    <w:p>
      <w:pPr>
        <w:pStyle w:val="Normal"/>
        <w:jc w:val="both"/>
        <w:rPr/>
      </w:pPr>
      <w:r>
        <w:rPr/>
        <w:t>Dodavatelé</w:t>
        <w:tab/>
        <w:tab/>
        <w:tab/>
        <w:tab/>
        <w:tab/>
        <w:tab/>
        <w:t>106.410,75</w:t>
      </w:r>
    </w:p>
    <w:p>
      <w:pPr>
        <w:pStyle w:val="Normal"/>
        <w:jc w:val="both"/>
        <w:rPr/>
      </w:pPr>
      <w:r>
        <w:rPr/>
        <w:t>Zaměstnanci – výplaty splatnost 1/2022</w:t>
        <w:tab/>
        <w:tab/>
        <w:t>791.795,-</w:t>
      </w:r>
    </w:p>
    <w:p>
      <w:pPr>
        <w:pStyle w:val="Normal"/>
        <w:jc w:val="both"/>
        <w:rPr/>
      </w:pPr>
      <w:r>
        <w:rPr/>
        <w:t>Přeplatky strava splatnost 1/2022</w:t>
        <w:tab/>
        <w:tab/>
        <w:tab/>
        <w:t>464.966,-</w:t>
      </w:r>
    </w:p>
    <w:p>
      <w:pPr>
        <w:pStyle w:val="Normal"/>
        <w:jc w:val="both"/>
        <w:rPr/>
      </w:pPr>
      <w:r>
        <w:rPr/>
        <w:t>Odvody na OSSZ splatnost 1/2022</w:t>
        <w:tab/>
        <w:tab/>
        <w:tab/>
        <w:t>302.856,-</w:t>
      </w:r>
    </w:p>
    <w:p>
      <w:pPr>
        <w:pStyle w:val="Normal"/>
        <w:jc w:val="both"/>
        <w:rPr/>
      </w:pPr>
      <w:r>
        <w:rPr/>
        <w:t>Odvody na zdravotní pojišťovny 1/2022</w:t>
        <w:tab/>
        <w:tab/>
        <w:t>130.634,-</w:t>
      </w:r>
    </w:p>
    <w:p>
      <w:pPr>
        <w:pStyle w:val="Normal"/>
        <w:jc w:val="both"/>
        <w:rPr/>
      </w:pPr>
      <w:r>
        <w:rPr/>
        <w:t>Odvod daní splatnost 1/2022</w:t>
        <w:tab/>
        <w:tab/>
        <w:tab/>
        <w:tab/>
        <w:t>79.111,-</w:t>
      </w:r>
    </w:p>
    <w:p>
      <w:pPr>
        <w:pStyle w:val="Normal"/>
        <w:jc w:val="both"/>
        <w:rPr/>
      </w:pPr>
      <w:r>
        <w:rPr/>
        <w:t>Výnosy příštích období</w:t>
        <w:tab/>
        <w:tab/>
        <w:tab/>
        <w:tab/>
        <w:t>200,87</w:t>
      </w:r>
    </w:p>
    <w:p>
      <w:pPr>
        <w:pStyle w:val="Normal"/>
        <w:jc w:val="both"/>
        <w:rPr/>
      </w:pPr>
      <w:r>
        <w:rPr/>
        <w:t>Dohadné účty pasivní – energie</w:t>
        <w:tab/>
        <w:tab/>
        <w:tab/>
        <w:t>672.094,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řehled o dotacích ze státního rozpočtu, státních fondů a ze zahraničí</w:t>
      </w:r>
    </w:p>
    <w:p>
      <w:pPr>
        <w:pStyle w:val="Normal"/>
        <w:rPr/>
      </w:pPr>
      <w:r>
        <w:rPr/>
        <w:t>Dotace ze státního rozpočtu na mzdy a zákonné odvody zaměstnanců v roce 2021</w:t>
      </w:r>
    </w:p>
    <w:p>
      <w:pPr>
        <w:pStyle w:val="Normal"/>
        <w:rPr/>
      </w:pPr>
      <w:r>
        <w:rPr/>
        <w:t xml:space="preserve">Poskytnuto i čerpáno </w:t>
        <w:tab/>
        <w:tab/>
        <w:tab/>
        <w:tab/>
        <w:t>úz 33353</w:t>
        <w:tab/>
        <w:t>15.548.325,-</w:t>
      </w:r>
    </w:p>
    <w:p>
      <w:pPr>
        <w:pStyle w:val="Normal"/>
        <w:rPr/>
      </w:pPr>
      <w:r>
        <w:rPr/>
        <w:t xml:space="preserve">Dotace na projekt OPVVV </w:t>
        <w:tab/>
        <w:t>šablonyII</w:t>
        <w:tab/>
        <w:t>úz 33063</w:t>
        <w:tab/>
        <w:t>338.269,-</w:t>
      </w:r>
    </w:p>
    <w:p>
      <w:pPr>
        <w:pStyle w:val="Normal"/>
        <w:rPr/>
      </w:pPr>
      <w:r>
        <w:rPr/>
        <w:t>Dotace na projekt OPVVV   šablonyIII</w:t>
        <w:tab/>
        <w:t>úz 33063</w:t>
        <w:tab/>
        <w:t>81.437,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e o probíhajících nebo v daném roce uskutečněných investičních akcích, stavebních úpravách, které nebyly invest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né investiční akce nebyly uskutečněny, jen drobné opravy majetku školy a to :</w:t>
      </w:r>
    </w:p>
    <w:p>
      <w:pPr>
        <w:pStyle w:val="Normal"/>
        <w:rPr/>
      </w:pPr>
      <w:r>
        <w:rPr/>
        <w:t>Byla provedena oprava osvětlení za 14.169,10, oprava herních prvků na školní zahradě za 12.834,-,  opravy WC baterií celkem za 19.562,-, opravy výtahů za 15.315,62, malování v celkové částce 41.736,-, čištění koberců za 20.353,-, výměna vypínačů 1.052,70, instalatérské práce za 6.897,-, oprava krytů radiátorů za 4.970,- oprava vlhkého zdiva a tapetování 1.500,-. Celkem opravy za 138.389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dvou haváriích – zatečení v suterénu budovy na Komenského náměstí - jsme obdrželi plnění od pojišťovny v celkové částce 65.240,- </w:t>
      </w:r>
    </w:p>
    <w:p>
      <w:pPr>
        <w:pStyle w:val="Normal"/>
        <w:rPr/>
      </w:pPr>
      <w:r>
        <w:rPr/>
        <w:t xml:space="preserve">tyto fin.prostředky byly použity na opravu poničených herních prvků 11.288,-, </w:t>
      </w:r>
    </w:p>
    <w:p>
      <w:pPr>
        <w:pStyle w:val="Normal"/>
        <w:rPr/>
      </w:pPr>
      <w:r>
        <w:rPr/>
        <w:t xml:space="preserve">opravu výtahů 18.791,13, </w:t>
      </w:r>
    </w:p>
    <w:p>
      <w:pPr>
        <w:pStyle w:val="Normal"/>
        <w:rPr/>
      </w:pPr>
      <w:r>
        <w:rPr/>
        <w:t>odstranění vlhké omítky 3.100,-</w:t>
      </w:r>
    </w:p>
    <w:p>
      <w:pPr>
        <w:pStyle w:val="Normal"/>
        <w:rPr/>
      </w:pPr>
      <w:r>
        <w:rPr/>
        <w:t xml:space="preserve"> </w:t>
      </w:r>
      <w:r>
        <w:rPr/>
        <w:t>malířské práce  20.529,-</w:t>
      </w:r>
    </w:p>
    <w:p>
      <w:pPr>
        <w:pStyle w:val="Normal"/>
        <w:rPr/>
      </w:pPr>
      <w:r>
        <w:rPr/>
        <w:t xml:space="preserve">mzdy provozních zaměstnankyň za úklid 10.500,- </w:t>
      </w:r>
    </w:p>
    <w:p>
      <w:pPr>
        <w:pStyle w:val="Normal"/>
        <w:rPr/>
      </w:pPr>
      <w:r>
        <w:rPr/>
        <w:t>zakoupení čistících prostředků 1.031,8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hled o autoprovozu</w:t>
      </w:r>
    </w:p>
    <w:p>
      <w:pPr>
        <w:pStyle w:val="Normal"/>
        <w:rPr/>
      </w:pPr>
      <w:r>
        <w:rPr/>
        <w:t>Nemá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ládání s majetkem</w:t>
      </w:r>
    </w:p>
    <w:p>
      <w:pPr>
        <w:pStyle w:val="Normal"/>
        <w:rPr/>
      </w:pPr>
      <w:r>
        <w:rPr/>
        <w:t>Každý pracovník školy je povinen chránit majetek školy před poškozením, ničením, zneužitím. Je povinen si počínat tak, aby nedocházelo ke škodám na zdraví osob, ke škodám na majetku, ani k neoprávněnému majetkovému prospěchu.</w:t>
      </w:r>
    </w:p>
    <w:p>
      <w:pPr>
        <w:pStyle w:val="Normal"/>
        <w:rPr/>
      </w:pPr>
      <w:r>
        <w:rPr/>
        <w:t>Majetek je každoročně inventarizován. Vyřazení majetku schvaluje inventarizační komise, vyřazení majetku s hodnotou nad 10.000,- schvaluje zřizovatel. Novému zakoupenému majetku nad 1.000,- je přiděleno inventární číslo a je zařazen do inventariza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hodnocení kontrolní činnosti za předchozí období dle stanoveného plánu</w:t>
      </w:r>
    </w:p>
    <w:p>
      <w:pPr>
        <w:pStyle w:val="Normal"/>
        <w:rPr/>
      </w:pPr>
      <w:r>
        <w:rPr/>
        <w:t>2.11.2021 – Všeobecná zdravotní pojišťovna – kontrola plateb pojistného na veřejné zdravotní pojištění a dodržování ostatních povinností plátce pojistného.</w:t>
      </w:r>
    </w:p>
    <w:p>
      <w:pPr>
        <w:pStyle w:val="Normal"/>
        <w:rPr/>
      </w:pPr>
      <w:r>
        <w:rPr/>
        <w:t>Kontrolou nebylo shledáno záv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2.2021 – I.část veřejnoprávní kontroly ve smyslu zákona č.320/2001 Sb., o finanční kontrole ve veřejné správě a o změně některých zákonů ( zákon o finanční kontrole ). Kontrolované období rok 2021. Nebylo shledáno zá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11.2021 – Česká průmyslová zdravotní pojišťovna – kontrola plnění povinností ve zdravotním pojištění a při odvodu pojistného</w:t>
      </w:r>
    </w:p>
    <w:p>
      <w:pPr>
        <w:pStyle w:val="Normal"/>
        <w:rPr/>
      </w:pPr>
      <w:r>
        <w:rPr/>
        <w:t>Nebylo shledáno záva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příděl finančních prostředků ze zlepšeného výsledku hospodaření do rezervního fondu a fondu odmě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kládáme návrh na rozdělení výsledku hospodaření za rok 2021 do fondů v souladu se zákonem č.250/2000 Sb., o rozpočtových pravidle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ek hospodaření roku 2021 HČ činí  </w:t>
        <w:tab/>
        <w:tab/>
        <w:t>152.411,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dělení výsledku hospodaření do fondů:</w:t>
      </w:r>
    </w:p>
    <w:p>
      <w:pPr>
        <w:pStyle w:val="Normal"/>
        <w:rPr>
          <w:b/>
          <w:b/>
        </w:rPr>
      </w:pPr>
      <w:r>
        <w:rPr>
          <w:b/>
        </w:rPr>
        <w:t>Převod do fondu odměn</w:t>
        <w:tab/>
        <w:tab/>
        <w:tab/>
        <w:tab/>
        <w:t>10.000,-</w:t>
      </w:r>
    </w:p>
    <w:p>
      <w:pPr>
        <w:pStyle w:val="Normal"/>
        <w:rPr>
          <w:b/>
          <w:b/>
        </w:rPr>
      </w:pPr>
      <w:r>
        <w:rPr>
          <w:b/>
        </w:rPr>
        <w:t>Převod do rezervního fondu ve výši</w:t>
        <w:tab/>
        <w:tab/>
        <w:t>142.411,31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Informace o výsledku inventarizace</w:t>
      </w:r>
      <w:r>
        <w:rPr>
          <w:b/>
          <w:i/>
        </w:rPr>
        <w:t xml:space="preserve">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1" w:leader="none"/>
        </w:tabs>
        <w:suppressAutoHyphens w:val="false"/>
        <w:ind w:left="360" w:hanging="360"/>
        <w:jc w:val="both"/>
        <w:rPr/>
      </w:pPr>
      <w:r>
        <w:rPr>
          <w:bCs/>
        </w:rPr>
        <w:t>Tato inventarizace</w:t>
      </w:r>
      <w:r>
        <w:rPr>
          <w:b/>
          <w:bCs/>
        </w:rPr>
        <w:t xml:space="preserve"> </w:t>
      </w:r>
      <w:r>
        <w:rPr/>
        <w:t xml:space="preserve">byla provedena na základě příkazu k inventarizaci majetku a 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360" w:hanging="0"/>
        <w:jc w:val="both"/>
        <w:rPr/>
      </w:pPr>
      <w:r>
        <w:rPr/>
        <w:t>závazků pro rok 2021 vydaného dne 29.10.2021 a na základě harmonogramu  inventarizace vydaného dne 29.10.2021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2)   </w:t>
      </w:r>
      <w:r>
        <w:rPr>
          <w:bCs/>
        </w:rPr>
        <w:t xml:space="preserve">Druh inventarizace : </w:t>
      </w:r>
      <w:r>
        <w:rPr/>
        <w:t xml:space="preserve"> řádná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/>
          <w:bCs/>
          <w:sz w:val="20"/>
          <w:szCs w:val="20"/>
        </w:rPr>
        <w:t xml:space="preserve">3)   </w:t>
      </w:r>
      <w:r>
        <w:rPr>
          <w:bCs/>
        </w:rPr>
        <w:t xml:space="preserve">Rozsah </w:t>
      </w:r>
      <w:r>
        <w:rPr/>
        <w:t xml:space="preserve">inventarizovaného </w:t>
      </w:r>
      <w:r>
        <w:rPr>
          <w:bCs/>
        </w:rPr>
        <w:t>majetku a závazků  - uvedeny jednotlivé účty: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/>
        <w:t xml:space="preserve">      </w:t>
      </w:r>
      <w:r>
        <w:rPr/>
        <w:t>018,078,028,088,022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/>
        <w:t xml:space="preserve">      </w:t>
      </w:r>
      <w:r>
        <w:rPr/>
        <w:t>241,243,261,263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/>
        <w:t xml:space="preserve">       </w:t>
      </w:r>
      <w:r>
        <w:rPr/>
        <w:t>314, 321,324,  331,336,337,342,374,381,384,389,411,412,413,414,416,902,967,968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Cs/>
        </w:rPr>
        <w:t>4)</w:t>
      </w:r>
      <w:r>
        <w:rPr>
          <w:bCs/>
          <w:sz w:val="20"/>
          <w:szCs w:val="20"/>
        </w:rPr>
        <w:t xml:space="preserve">   </w:t>
      </w:r>
      <w:r>
        <w:rPr>
          <w:bCs/>
        </w:rPr>
        <w:t xml:space="preserve">Umístění </w:t>
      </w:r>
      <w:r>
        <w:rPr/>
        <w:t xml:space="preserve">inventarizovaného </w:t>
      </w:r>
      <w:r>
        <w:rPr>
          <w:bCs/>
        </w:rPr>
        <w:t xml:space="preserve">majetku a závazků </w:t>
      </w:r>
      <w:r>
        <w:rPr/>
        <w:t xml:space="preserve"> : Mateřská škola Koláčkovo nám.107, Mateřská škola Komenského náměstí 495, Slavkov u Brna , 684 01   </w:t>
      </w:r>
    </w:p>
    <w:p>
      <w:pPr>
        <w:pStyle w:val="Normal"/>
        <w:tabs>
          <w:tab w:val="clear" w:pos="708"/>
          <w:tab w:val="left" w:pos="5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Cs/>
          <w:sz w:val="20"/>
          <w:szCs w:val="20"/>
        </w:rPr>
        <w:t>5</w:t>
      </w:r>
      <w:r>
        <w:rPr>
          <w:bCs/>
        </w:rPr>
        <w:t xml:space="preserve">)   Uživatelé  </w:t>
      </w:r>
      <w:r>
        <w:rPr/>
        <w:t xml:space="preserve">inventarizovaného majetku a závazků  :  zaměstnanci  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ind w:left="561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1" w:leader="none"/>
        </w:tabs>
        <w:suppressAutoHyphens w:val="false"/>
        <w:ind w:left="360" w:hanging="360"/>
        <w:rPr/>
      </w:pPr>
      <w:r>
        <w:rPr>
          <w:bCs/>
        </w:rPr>
        <w:t xml:space="preserve">Odpovědné osoby </w:t>
      </w:r>
      <w:r>
        <w:rPr/>
        <w:t>za inventarizovaný majetek a závazky  :  Mgr.Eva Jurásková – ředitelka</w:t>
      </w:r>
    </w:p>
    <w:p>
      <w:pPr>
        <w:pStyle w:val="Normal"/>
        <w:tabs>
          <w:tab w:val="clear" w:pos="708"/>
          <w:tab w:val="left" w:pos="561" w:leader="none"/>
        </w:tabs>
        <w:ind w:left="360" w:hanging="0"/>
        <w:rPr/>
      </w:pPr>
      <w:r>
        <w:rPr>
          <w:bCs/>
        </w:rPr>
        <w:t>Odpovědná osoba</w:t>
      </w:r>
      <w:r>
        <w:rPr/>
        <w:t xml:space="preserve"> za provedení inventury je Mgr.Dagmar Červinková – předsedkyně , zástupkyně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Cs/>
        </w:rPr>
        <w:t xml:space="preserve">     </w:t>
      </w:r>
      <w:r>
        <w:rPr>
          <w:bCs/>
        </w:rPr>
        <w:t>Osoby odpovědné</w:t>
      </w:r>
      <w:r>
        <w:rPr/>
        <w:t xml:space="preserve"> za  zjištěné skutečnosti jsou členové IK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1" w:leader="none"/>
        </w:tabs>
        <w:suppressAutoHyphens w:val="false"/>
        <w:ind w:left="360" w:hanging="360"/>
        <w:rPr/>
      </w:pPr>
      <w:r>
        <w:rPr>
          <w:bCs/>
        </w:rPr>
        <w:t xml:space="preserve">Den </w:t>
      </w:r>
      <w:r>
        <w:rPr/>
        <w:t>zahájení a den ukončení :</w:t>
      </w:r>
    </w:p>
    <w:p>
      <w:pPr>
        <w:pStyle w:val="Normal"/>
        <w:tabs>
          <w:tab w:val="clear" w:pos="708"/>
          <w:tab w:val="left" w:pos="561" w:leader="none"/>
        </w:tabs>
        <w:suppressAutoHyphens w:val="false"/>
        <w:rPr/>
      </w:pPr>
      <w:r>
        <w:rPr/>
        <w:t xml:space="preserve">      </w:t>
      </w:r>
      <w:r>
        <w:rPr/>
        <w:t xml:space="preserve">Fyzické inventury : 1.11.2021 – 31.12.2021 </w:t>
      </w:r>
    </w:p>
    <w:p>
      <w:pPr>
        <w:pStyle w:val="Normal"/>
        <w:tabs>
          <w:tab w:val="clear" w:pos="708"/>
          <w:tab w:val="left" w:pos="561" w:leader="none"/>
        </w:tabs>
        <w:rPr>
          <w:bCs/>
        </w:rPr>
      </w:pPr>
      <w:r>
        <w:rPr/>
        <w:t xml:space="preserve">      </w:t>
      </w:r>
      <w:r>
        <w:rPr/>
        <w:t>Dokladové inventury 15.1.2022 – 15.1.2022</w:t>
        <w:tab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Cs/>
        </w:rPr>
        <w:t xml:space="preserve">8)   Den, </w:t>
      </w:r>
      <w:r>
        <w:rPr/>
        <w:t xml:space="preserve">ke kterému byla inventarizace </w:t>
      </w:r>
      <w:r>
        <w:rPr>
          <w:bCs/>
        </w:rPr>
        <w:t xml:space="preserve">provedena (rozvahový den) : </w:t>
      </w:r>
      <w:r>
        <w:rPr/>
        <w:t xml:space="preserve"> 31.12.2021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Cs/>
        </w:rPr>
        <w:t xml:space="preserve">9)   Druh </w:t>
      </w:r>
      <w:r>
        <w:rPr/>
        <w:t>provedené inventarizace je uveden v jednotlivých dílčích zápisech z inventarizace.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Cs/>
        </w:rPr>
        <w:t xml:space="preserve">10) Způsob zjišťování </w:t>
      </w:r>
      <w:r>
        <w:rPr/>
        <w:t>skutečných stavů je uveden v dílčích zápisech z inventarizace.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bCs/>
        </w:rPr>
        <w:t xml:space="preserve">11) Přehled </w:t>
      </w:r>
      <w:r>
        <w:rPr/>
        <w:t>zápisů o provedení  přiloženo přílohami – viz. bod 3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rPr>
          <w:bCs/>
        </w:rPr>
      </w:pPr>
      <w:r>
        <w:rPr>
          <w:bCs/>
        </w:rPr>
        <w:t xml:space="preserve">12) Výsledky inventarizace vzhledem k účetnictví  :    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 xml:space="preserve">číslo účtu </w:t>
        <w:tab/>
        <w:t>název účtu</w:t>
        <w:tab/>
        <w:tab/>
        <w:t xml:space="preserve">fyzický/dokla/dový stav   </w:t>
        <w:tab/>
        <w:tab/>
        <w:t>účetní stav</w:t>
        <w:tab/>
        <w:t>rozdíl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018</w:t>
        <w:tab/>
        <w:tab/>
        <w:t>DDNM</w:t>
        <w:tab/>
        <w:tab/>
        <w:tab/>
        <w:t>124.312,70</w:t>
        <w:tab/>
        <w:tab/>
        <w:t>124.312,70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078</w:t>
        <w:tab/>
        <w:tab/>
        <w:t>oprávky</w:t>
        <w:tab/>
        <w:tab/>
        <w:tab/>
        <w:t>124.312,70</w:t>
        <w:tab/>
        <w:tab/>
        <w:t>124.312,70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022</w:t>
        <w:tab/>
        <w:tab/>
        <w:t>movité věci</w:t>
        <w:tab/>
        <w:tab/>
        <w:t>79.805,80</w:t>
        <w:tab/>
        <w:tab/>
        <w:t>79.805,80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028</w:t>
        <w:tab/>
        <w:tab/>
        <w:t>DDHM</w:t>
        <w:tab/>
        <w:tab/>
        <w:tab/>
        <w:t>5.776.709,05</w:t>
        <w:tab/>
        <w:tab/>
        <w:t>5.765.782,25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088</w:t>
        <w:tab/>
        <w:tab/>
        <w:t>oprávky k DDHM</w:t>
        <w:tab/>
        <w:t>5.776.709,05</w:t>
        <w:tab/>
        <w:tab/>
        <w:t>5.776.709,05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112</w:t>
        <w:tab/>
        <w:tab/>
        <w:t>materiál na sklad</w:t>
        <w:tab/>
        <w:tab/>
        <w:t>14.091,84</w:t>
        <w:tab/>
        <w:tab/>
        <w:t>14.091,84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14</w:t>
        <w:tab/>
        <w:tab/>
        <w:t>krátkodobé poskyt. zálohy</w:t>
        <w:tab/>
        <w:t>80.359,-</w:t>
        <w:tab/>
        <w:tab/>
        <w:tab/>
        <w:t>80.359,-</w:t>
        <w:tab/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81</w:t>
        <w:tab/>
        <w:tab/>
        <w:t>náklady příštích období</w:t>
        <w:tab/>
        <w:t>12.581,-</w:t>
        <w:tab/>
        <w:tab/>
        <w:tab/>
        <w:t>12.581,-</w:t>
        <w:tab/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88</w:t>
        <w:tab/>
        <w:tab/>
        <w:t>dohadné účty aktivní</w:t>
        <w:tab/>
        <w:t>503.940,-</w:t>
        <w:tab/>
        <w:tab/>
        <w:t>503.940,-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77</w:t>
        <w:tab/>
        <w:tab/>
        <w:t>ostatní krátkodobé pohl.</w:t>
        <w:tab/>
        <w:t>4.888,-</w:t>
        <w:tab/>
        <w:tab/>
        <w:tab/>
        <w:t>4.888,-</w:t>
        <w:tab/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241</w:t>
        <w:tab/>
        <w:tab/>
        <w:t>běžný účet</w:t>
        <w:tab/>
        <w:tab/>
        <w:t>3.460.875,23</w:t>
        <w:tab/>
        <w:tab/>
        <w:t>3.460.875,23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243</w:t>
        <w:tab/>
        <w:tab/>
        <w:t>běžný účet FKSP</w:t>
        <w:tab/>
        <w:tab/>
        <w:t>72.859,63</w:t>
        <w:tab/>
        <w:tab/>
        <w:t>72.859,63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261</w:t>
        <w:tab/>
        <w:tab/>
        <w:t>pokladna</w:t>
        <w:tab/>
        <w:tab/>
        <w:t>29.480,-</w:t>
        <w:tab/>
        <w:tab/>
        <w:tab/>
        <w:t>29.480,-</w:t>
        <w:tab/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263</w:t>
        <w:tab/>
        <w:tab/>
        <w:t>ceniny</w:t>
        <w:tab/>
        <w:tab/>
        <w:tab/>
        <w:t>190,-</w:t>
        <w:tab/>
        <w:tab/>
        <w:tab/>
        <w:t>190,-</w:t>
        <w:tab/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401</w:t>
        <w:tab/>
        <w:tab/>
        <w:t>jmění účetní jednotky</w:t>
        <w:tab/>
        <w:t>26.768,61</w:t>
        <w:tab/>
        <w:tab/>
        <w:t>26.768,61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411</w:t>
        <w:tab/>
        <w:tab/>
        <w:t>fond odměn</w:t>
        <w:tab/>
        <w:tab/>
        <w:t>96.323,-</w:t>
        <w:tab/>
        <w:tab/>
        <w:tab/>
        <w:t>96.323,-</w:t>
        <w:tab/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412</w:t>
        <w:tab/>
        <w:tab/>
        <w:t>FKSP</w:t>
        <w:tab/>
        <w:tab/>
        <w:tab/>
        <w:t>91.550,55</w:t>
        <w:tab/>
        <w:tab/>
        <w:t>91.550,55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413</w:t>
        <w:tab/>
        <w:tab/>
        <w:t>rezervní fond</w:t>
        <w:tab/>
        <w:tab/>
        <w:t>216.449,95</w:t>
        <w:tab/>
        <w:tab/>
        <w:t>216.449,95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414</w:t>
        <w:tab/>
        <w:tab/>
        <w:t>rezervní fond</w:t>
        <w:tab/>
        <w:tab/>
        <w:t>543.314,-</w:t>
        <w:tab/>
        <w:tab/>
        <w:t>543.314,-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416</w:t>
        <w:tab/>
        <w:tab/>
        <w:t>investiční fond</w:t>
        <w:tab/>
        <w:tab/>
        <w:t>439,-</w:t>
        <w:tab/>
        <w:tab/>
        <w:tab/>
        <w:t>439,-</w:t>
        <w:tab/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472</w:t>
        <w:tab/>
        <w:tab/>
        <w:t>zálohy na transfery</w:t>
        <w:tab/>
        <w:t>503.940,-</w:t>
        <w:tab/>
        <w:tab/>
        <w:t>503.940,-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21</w:t>
        <w:tab/>
        <w:tab/>
        <w:t>dodavatelé</w:t>
        <w:tab/>
        <w:tab/>
        <w:t>106.410,75</w:t>
        <w:tab/>
        <w:tab/>
        <w:t>106.410,75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24</w:t>
        <w:tab/>
        <w:tab/>
        <w:t>krátkodobé přijaté zálohy</w:t>
        <w:tab/>
        <w:t>464.966,-</w:t>
        <w:tab/>
        <w:tab/>
        <w:t>464.966,-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31</w:t>
        <w:tab/>
        <w:tab/>
        <w:t>zaměstnanci</w:t>
        <w:tab/>
        <w:tab/>
        <w:t>791.795,-</w:t>
        <w:tab/>
        <w:tab/>
        <w:t>791.795,-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36</w:t>
        <w:tab/>
        <w:tab/>
        <w:t>sociální zabezpečení</w:t>
        <w:tab/>
        <w:t>302.856,-</w:t>
        <w:tab/>
        <w:tab/>
        <w:t xml:space="preserve">302.856,-      </w:t>
        <w:tab/>
        <w:t xml:space="preserve">               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37</w:t>
        <w:tab/>
        <w:tab/>
        <w:t>zdravotní pojištění</w:t>
        <w:tab/>
        <w:t>130.634,-</w:t>
        <w:tab/>
        <w:tab/>
        <w:t>130.634,-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42</w:t>
        <w:tab/>
        <w:tab/>
        <w:t>jiné přímé daně</w:t>
        <w:tab/>
        <w:tab/>
        <w:t>79.111,-</w:t>
        <w:tab/>
        <w:tab/>
        <w:tab/>
        <w:t>79.111,-</w:t>
        <w:tab/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84</w:t>
        <w:tab/>
        <w:tab/>
        <w:t>výnosy příštích období</w:t>
        <w:tab/>
        <w:t>200,87</w:t>
        <w:tab/>
        <w:tab/>
        <w:tab/>
        <w:t>200,87</w:t>
        <w:tab/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389</w:t>
        <w:tab/>
        <w:tab/>
        <w:t xml:space="preserve">dohadné účty pasivní  </w:t>
        <w:tab/>
        <w:t>672.094,66</w:t>
        <w:tab/>
        <w:tab/>
        <w:t>672.094,66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902</w:t>
        <w:tab/>
        <w:tab/>
        <w:t>jiný drobný majetek PSH</w:t>
        <w:tab/>
        <w:t>125.133,80</w:t>
        <w:tab/>
        <w:tab/>
        <w:t>125.133,80</w:t>
        <w:tab/>
        <w:tab/>
        <w:t>0</w:t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>968</w:t>
        <w:tab/>
        <w:tab/>
        <w:t>závazky z dův. užívání cizího maj.</w:t>
        <w:tab/>
        <w:t>3.688.765,70</w:t>
        <w:tab/>
        <w:t>3.688.765,70</w:t>
        <w:tab/>
        <w:tab/>
        <w:t>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61" w:leader="none"/>
        </w:tabs>
        <w:ind w:left="5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1" w:leader="none"/>
        </w:tabs>
        <w:suppressAutoHyphens w:val="false"/>
        <w:rPr>
          <w:bCs/>
        </w:rPr>
      </w:pPr>
      <w:r>
        <w:rPr>
          <w:bCs/>
        </w:rPr>
        <w:t>) vyhodnocení dodržení vyhlášky č.270/2010 Sb. a vnitroorganizační směrnice k inventarizaci.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Inventarizační činnosti</w:t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i/>
          <w:i/>
          <w:sz w:val="22"/>
          <w:szCs w:val="20"/>
          <w:u w:val="single"/>
        </w:rPr>
      </w:pPr>
      <w:r>
        <w:rPr>
          <w:b/>
          <w:bCs/>
          <w:i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61" w:leader="none"/>
        </w:tabs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Plán inventur</w:t>
      </w:r>
    </w:p>
    <w:p>
      <w:pPr>
        <w:pStyle w:val="Zkladntextodsazen2"/>
        <w:spacing w:lineRule="auto" w:line="240"/>
        <w:ind w:left="0" w:hanging="0"/>
        <w:rPr/>
      </w:pPr>
      <w:r>
        <w:rPr/>
        <w:t>Plán inventur byl včas zpracován a řádně schválen. Inventarizační komise postupovaly v souladu s vyhláškou a vnitroorganizační směrnicí. Metodika postupů při inventarizaci byla dodržena. Podpisy členů inventarizační komise byly odsouhlaseny na podpisové vzory a nebyly zjištěny rozdíly. Nedošlo k žádnému pracovnímu úrazu. Koordinace inventur s jinými osobami proběhla.</w:t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  <w:t>Termíny inventur byly dodrženy.</w:t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Proškolení členů inventarizační komise</w:t>
      </w:r>
    </w:p>
    <w:p>
      <w:pPr>
        <w:pStyle w:val="Normal"/>
        <w:tabs>
          <w:tab w:val="clear" w:pos="708"/>
          <w:tab w:val="left" w:pos="561" w:leader="none"/>
        </w:tabs>
        <w:rPr/>
      </w:pPr>
      <w:r>
        <w:rPr>
          <w:sz w:val="22"/>
          <w:szCs w:val="20"/>
        </w:rPr>
        <w:t>Proškolení proběhlo v budově Mateřské školy dne 29.10.2021. Provedení proškolení je doloženo prezenční listinou. Součástí školení byly i zásady dodržení bezpečnosti.</w:t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Podmínky pro ověřování skutečnosti a součinnost zaměstnanců</w:t>
      </w:r>
    </w:p>
    <w:p>
      <w:pPr>
        <w:pStyle w:val="Zkladntextodsazen2"/>
        <w:ind w:left="0" w:hanging="0"/>
        <w:rPr/>
      </w:pPr>
      <w:r>
        <w:rPr/>
        <w:t>Nebyly zjištěny žádné odchylky od žádoucí stavu.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Přijatá opatření ke zlepšení průběhu inventur, k informačním tokům</w:t>
      </w:r>
    </w:p>
    <w:p>
      <w:pPr>
        <w:pStyle w:val="Zkladntextodsazen2"/>
        <w:spacing w:lineRule="auto" w:line="240"/>
        <w:ind w:left="0" w:hanging="0"/>
        <w:rPr/>
      </w:pPr>
      <w:r>
        <w:rPr/>
        <w:t>Bez přijatých opatření. Inventarizace proběhla řádně, podklady byly řádně připraveny a ověřeny na skutečnost. U inventur byly vždy členy komise osoby odpovědné za majetek.</w:t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Dle plánu inventur byl zjištěn skutečný stav majetku a závazků a ostatních inventarizačních položek dle data provedení inventur. </w:t>
      </w:r>
      <w:r>
        <w:rPr>
          <w:b/>
          <w:sz w:val="22"/>
          <w:szCs w:val="20"/>
        </w:rPr>
        <w:t>Inventarizační rozdíly nebyly zjištěny</w:t>
      </w:r>
      <w:r>
        <w:rPr>
          <w:sz w:val="22"/>
          <w:szCs w:val="20"/>
        </w:rPr>
        <w:t>.</w:t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  <w:t>Ve Slavkově u Brna 1.2.2022</w:t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>Mgr. Eva Jurásková</w:t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 xml:space="preserve"> ředitelka školy</w:t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příděl finančních prostředků ze zlepšeného výsledku hospodaření za rok 202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schválení účetní závěrky za rok 2021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Žádáme Vás o schválení účetní závěrky za rok 2021 v souladu s § 4 odst.8 písm. W) zákona č.563/1991 Sb., o účetnictví, ve znění pozdějších předpisů a § 102 odst. 2 písm. q) zákona č.128/2000 Sb., o obcích, ve znění pozdějších předpis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ároveň Vás žádáme o rozdělení výsledku hospodaření za rok 2021 do fondů v souladu s § 30 a § 32 zákona č.250/2000 Sb., o rozpočtových pravidlech, ve znění pozdějších předpisů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/>
        <w:t>Návrh rozdělení výsledku hospodaření do fondů předkládám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Výsledek hospodaření roku 2021 HČ činí</w:t>
        <w:tab/>
        <w:tab/>
        <w:t>152.411,3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řevod do fondu odměn ve výši :</w:t>
        <w:tab/>
        <w:tab/>
        <w:tab/>
        <w:t>10.000,-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řevod do rezervního fondu ve výši :</w:t>
        <w:tab/>
        <w:tab/>
        <w:t>142.411,31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e Slavkově u Brna, 1.2.2022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gr. Eva Jurásková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/>
        <w:t xml:space="preserve">    ředitelka škol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s.zvidalek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1:00Z</dcterms:created>
  <dc:creator>Jana Brtníková</dc:creator>
  <dc:description/>
  <cp:keywords/>
  <dc:language>en-US</dc:language>
  <cp:lastModifiedBy>MŠ Zvídálek</cp:lastModifiedBy>
  <cp:lastPrinted>2022-02-01T13:38:00Z</cp:lastPrinted>
  <dcterms:modified xsi:type="dcterms:W3CDTF">2022-02-01T12:39:00Z</dcterms:modified>
  <cp:revision>14</cp:revision>
  <dc:subject/>
  <dc:title>Komentář k rozboru hospodaření</dc:title>
</cp:coreProperties>
</file>