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u w:val="single"/>
        </w:rPr>
        <w:t>PODNĚT  KE  STANOVENÍ  PŘECHODNÉ*/ MÍSTNÍ*/ ÚPRAVY PROVOZU  NA  POZEMNÍ  KOMUNIKAC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stanovení místní a přechodné úpravy provozu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Podnět ke stanovení přechodné*/místní*/ úpravy provozu na pozemní komunikaci</w:t>
      </w:r>
    </w:p>
    <w:p>
      <w:pPr>
        <w:pStyle w:val="Normal"/>
        <w:spacing w:lineRule="auto" w:line="360"/>
        <w:rPr/>
      </w:pPr>
      <w:r>
        <w:rPr>
          <w:sz w:val="24"/>
        </w:rPr>
        <w:t>*/ silnici č. ................................................................  v úseku 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/ místní komunikaci v obci ......................................... ulice, úsek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odnět ke stanovení  přechodné*/ místní*/ úpravy provozu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řejně přístupné účelové komunikaci v k.ú. 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vlastník komunikace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dat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u fyzických osob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 a příjmení: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: ......................................................................................  č. tel./fax 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u právnických osob)</w:t>
      </w:r>
    </w:p>
    <w:p>
      <w:pPr>
        <w:pStyle w:val="Normal"/>
        <w:spacing w:lineRule="auto" w:line="360"/>
        <w:rPr/>
      </w:pPr>
      <w:r>
        <w:rPr>
          <w:sz w:val="24"/>
        </w:rPr>
        <w:t>obchodní firma: ........................................................................  IČ: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ídlo: ....................................................................................   č. tel./fax 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důvodnění požadované úpravy provozu na pozemní komunikaci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ermín přechodné (místní) úpravy provozu na pozemní komunikaci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od</w:t>
      </w:r>
      <w:r>
        <w:rPr>
          <w:sz w:val="24"/>
        </w:rPr>
        <w:t xml:space="preserve"> ........................................  </w:t>
      </w:r>
      <w:r>
        <w:rPr>
          <w:b/>
          <w:sz w:val="24"/>
        </w:rPr>
        <w:t xml:space="preserve">do </w:t>
      </w:r>
      <w:r>
        <w:rPr>
          <w:sz w:val="24"/>
        </w:rPr>
        <w:t>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1"/>
        <w:spacing w:lineRule="auto" w:line="360"/>
        <w:jc w:val="both"/>
        <w:rPr/>
      </w:pPr>
      <w:r>
        <w:rPr/>
        <w:t>4. Odpovědná osoba za řádné provedení dopravně bezpečnostních opatření, jejich průběžné udržování v řádném a čistém stavu, úplnost DZ, včasné odstranění dopravního značení a uvedení do náležitého stavu (u přechodné úpravy provoz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 a příjmení (název firmy): 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Č:  ......................................  adresa (sídlo)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č. tel.:  ...................................  fax, e-mail:  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 .......................................................................     dne  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datel – podpis (razítk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/ nehodící se škrt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1"/>
        <w:spacing w:lineRule="auto" w:line="360"/>
        <w:rPr/>
      </w:pPr>
      <w:r>
        <w:rPr/>
        <w:t xml:space="preserve">K podnětu nutno doložit: </w:t>
      </w:r>
    </w:p>
    <w:p>
      <w:pPr>
        <w:pStyle w:val="Zkladntext21"/>
        <w:spacing w:lineRule="auto" w:line="360"/>
        <w:rPr/>
      </w:pPr>
      <w:r>
        <w:rPr/>
      </w:r>
    </w:p>
    <w:p>
      <w:pPr>
        <w:pStyle w:val="Zkladntext21"/>
        <w:numPr>
          <w:ilvl w:val="0"/>
          <w:numId w:val="3"/>
        </w:numPr>
        <w:spacing w:lineRule="auto" w:line="360"/>
        <w:ind w:left="720" w:right="-427" w:hanging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návrh (schéma) dopravního značení ve 3 vyhotoveních se zakreslením stávajícího a požadovaného nového umístění nebo zrušení dopravního značení, vypracovaný dle Zásad pro dopravní značení –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TP 65, TP 66, TP 133 a ČSN EN 12899 – 1, ČSN EN 1436 a vyhlášky č. 294/2015 Sb., kterou se provádí pravidla provozu na pozemních komunikacích,</w:t>
      </w:r>
    </w:p>
    <w:p>
      <w:pPr>
        <w:pStyle w:val="Zkladntext21"/>
        <w:numPr>
          <w:ilvl w:val="0"/>
          <w:numId w:val="3"/>
        </w:numPr>
        <w:spacing w:lineRule="auto" w:line="360"/>
        <w:ind w:left="720" w:right="-42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jádření drážního úřadu, jedná-li se o § 77 odst. 3 zák. č. 361/2000 Sb., o provozu na pozemních komunikacích,</w:t>
      </w:r>
    </w:p>
    <w:p>
      <w:pPr>
        <w:pStyle w:val="Zkladntext21"/>
        <w:numPr>
          <w:ilvl w:val="0"/>
          <w:numId w:val="3"/>
        </w:numPr>
        <w:spacing w:lineRule="auto" w:line="360"/>
        <w:ind w:left="720" w:right="-427" w:hanging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podává-li podnět zplnomocněná osoba, doloží písemnou plnou moc k zmocnění k zastupování,</w:t>
      </w:r>
    </w:p>
    <w:p>
      <w:pPr>
        <w:pStyle w:val="Zkladntext21"/>
        <w:spacing w:lineRule="auto" w:line="360"/>
        <w:ind w:left="720" w:right="-4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3"/>
        </w:numPr>
        <w:spacing w:lineRule="auto" w:line="360"/>
        <w:ind w:left="720" w:right="-42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lší doklady dle potřeby správního orgánu. </w:t>
      </w:r>
    </w:p>
    <w:p>
      <w:pPr>
        <w:pStyle w:val="Zkladntext31"/>
        <w:ind w:right="-427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2:00Z</dcterms:created>
  <dc:creator>-</dc:creator>
  <dc:description/>
  <cp:keywords/>
  <dc:language>en-US</dc:language>
  <cp:lastModifiedBy>Šlapalová Eva</cp:lastModifiedBy>
  <cp:lastPrinted>2012-09-03T10:40:00Z</cp:lastPrinted>
  <dcterms:modified xsi:type="dcterms:W3CDTF">2022-07-13T07:48:00Z</dcterms:modified>
  <cp:revision>4</cp:revision>
  <dc:subject/>
  <dc:title>ŽÁDOST O STANOVENÍ PŘECHODNÉ*/, MÍSTNÍ*/ ÚPRAVY PROVOZU NA POZEMNÍ KOMUNIKACI</dc:title>
</cp:coreProperties>
</file>