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veřejně prospěšných činnost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23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Bc.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2 zákona 250/2000 Sb., o rozpočtových pravidlech územních rozpočtů v platném znění dotační program „Podpora veřejně prospěšných činnost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Účelem a cílem programu je podpora činností, které uspokojují potřeby obyvatel a neziskového sektoru ve veřejně prospěšných činnostech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Podporované oblasti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ký život, kultura, sport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dělávání, sociální péče, zdravotnictví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rkevní a náboženské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roda a krajina, životní prostředí.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ůvodem poskytnutí podpory je zajištění kulturních, sportovních a jiných volnočasových aktivit pro občany města Slavkov u Brna. 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ředpokládaný celkový objem peněžních prostředků vyčleněných z rozpočtu města Slavkov u Brna na program „Podpora veřejně prospěšných činností“ činí na kalendářní rok 2023 max. </w:t>
      </w:r>
      <w:r>
        <w:rPr>
          <w:rFonts w:cs="Calibri"/>
          <w:b/>
          <w:sz w:val="20"/>
          <w:szCs w:val="20"/>
        </w:rPr>
        <w:t>800.000 Kč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60.000 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/ Minimální podíl spoluúčasti žadatele z vlastních nebo jiných zdrojů z celkových výdajů na projekt činí 25%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/ Žadatel může v jednom kalendářním roce podat na základě dotačního programu „Podpora veřejně prospěšných činností“ </w:t>
      </w:r>
      <w:r>
        <w:rPr>
          <w:rFonts w:cs="Calibri"/>
          <w:b/>
          <w:sz w:val="20"/>
          <w:szCs w:val="20"/>
        </w:rPr>
        <w:t>pouze jednu žádost</w:t>
      </w:r>
      <w:r>
        <w:rPr>
          <w:rFonts w:cs="Calibri"/>
          <w:sz w:val="20"/>
          <w:szCs w:val="20"/>
        </w:rPr>
        <w:t xml:space="preserve"> z programu „Podpora veřejně prospěšných činností“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23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kud nebudou peněžní prostředky poskytnuté z programu „Podpora veřejně prospěšných činností„ vyčerpány, může příslušný orgán města Slavkov u Brna vyhlásit druhé kolo pro podávání žádostí, jež budou přijímány v termínu od 1. srpna do konce měsíce září roku 2023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předložena ve stanoveném termín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odevzdána na předepsaném formuláři včetně všech přílo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ložil žadatel za předcházející rok ve stanoveném termínu vyúčtování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žadatel oprávněn žádat o dotac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 programu „Podpora veřejně prospěšných činnost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veřejně prospěšných činnost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foto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finančního úřad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- právnické osoby (viz příloha č. 2) vč. výpisu z evidence skutečných majitelů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znam plánovaných akcí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členy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veřejnost zdarma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veřejnost placená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a veřejně prospěšných činností“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sjednaný účel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veřejně prospěšných činností“ 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</w:t>
      </w:r>
      <w:r>
        <w:rPr>
          <w:rFonts w:cs="Calibri"/>
          <w:b/>
          <w:sz w:val="20"/>
          <w:szCs w:val="20"/>
        </w:rPr>
        <w:t>na akci celkem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veřejně prospěšných činností, </w:t>
      </w:r>
      <w:r>
        <w:rPr>
          <w:rFonts w:cs="Calibri"/>
          <w:b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8/ 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Program</w:t>
      </w:r>
      <w:r>
        <w:rPr>
          <w:rFonts w:cs="Calibri"/>
          <w:b/>
          <w:sz w:val="20"/>
          <w:szCs w:val="20"/>
        </w:rPr>
        <w:t xml:space="preserve"> „Podpora veřejně prospěšných činností„</w:t>
      </w:r>
      <w:r>
        <w:rPr>
          <w:rFonts w:cs="Calibri"/>
          <w:sz w:val="20"/>
          <w:szCs w:val="20"/>
        </w:rPr>
        <w:t xml:space="preserve"> byl schválen Zastupitelstvem města Slavkov u Brna na </w:t>
        <w:br/>
        <w:t>3. zasedání dne usnesení č. 44/3/ZM/2022.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>2/ Datum zveřejnění programu 21.12.2022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l Boudný v.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2:00Z</dcterms:created>
  <dc:creator>MP</dc:creator>
  <dc:description/>
  <cp:keywords/>
  <dc:language>en-US</dc:language>
  <cp:lastModifiedBy>Jana Kuklová</cp:lastModifiedBy>
  <cp:lastPrinted>2020-11-09T14:37:00Z</cp:lastPrinted>
  <dcterms:modified xsi:type="dcterms:W3CDTF">2022-12-20T11:41:00Z</dcterms:modified>
  <cp:revision>5</cp:revision>
  <dc:subject/>
  <dc:title/>
</cp:coreProperties>
</file>