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en-US"/>
              </w:rPr>
              <w:t>MĚSTSKÝ ÚŘAD SLAVKOV U B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bor správních činností a živnostenského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alackého náměstí 65, 684 01 Slavkov u Brna</w:t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Žádost o udělení oprávnění řidiče taxislužby a vydání průkazu řidiče taxislužby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Žádám o udělení oprávnění řidiče taxislužby a vydání průkazu řidiče taxislužby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Datum narození: ………………………….. Rodné číslo: ……………………………………..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Rodné příjmení: …………………………………………………………………………………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Místo narození: …………………………………………………………………………………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Místo trvalého pobytu: ……………………………...................................... PSČ: ……………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Jiná adresa pro doručování: ……………………………………………………………………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rPr/>
      </w:pPr>
      <w:r>
        <w:rPr>
          <w:sz w:val="24"/>
          <w:szCs w:val="24"/>
        </w:rPr>
        <w:t>Tel. kontakt: ……………………………….. E-mail:…………………….…………………….</w:t>
      </w:r>
    </w:p>
    <w:p>
      <w:pPr>
        <w:pStyle w:val="Normal"/>
        <w:spacing w:lineRule="auto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V ............................................... dne ..........................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Příloha:   </w:t>
      </w:r>
    </w:p>
    <w:p>
      <w:pPr>
        <w:pStyle w:val="Normal"/>
        <w:spacing w:lineRule="auto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6:00Z</dcterms:created>
  <dc:creator>-</dc:creator>
  <dc:description/>
  <dc:language>en-US</dc:language>
  <cp:lastModifiedBy>Munir Massow</cp:lastModifiedBy>
  <dcterms:modified xsi:type="dcterms:W3CDTF">2023-02-17T07:16:00Z</dcterms:modified>
  <cp:revision>2</cp:revision>
  <dc:subject/>
  <dc:title/>
</cp:coreProperties>
</file>