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  <w:t>MĚSTSKÝ ÚŘAD SLAVKOV U BRNA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lang w:val="en-US"/>
        </w:rPr>
      </w:pPr>
      <w:r>
        <w:rPr>
          <w:rFonts w:cs="CG Times;Times New Roman" w:ascii="CG Times;Times New Roman" w:hAnsi="CG Times;Times New Roman"/>
          <w:b/>
          <w:sz w:val="24"/>
          <w:lang w:val="en-US"/>
        </w:rPr>
        <w:t>Odbor správních činností a živnostenského úřadu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  <w:lang w:val="en-US"/>
        </w:rPr>
        <w:t>Oddělení obecní živnostenský úřad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3"/>
        </w:rPr>
        <w:t xml:space="preserve">Palackého </w:t>
      </w:r>
      <w:r>
        <w:rPr>
          <w:rFonts w:cs="CG Times;Times New Roman" w:ascii="CG Times;Times New Roman" w:hAnsi="CG Times;Times New Roman"/>
          <w:sz w:val="24"/>
          <w:szCs w:val="24"/>
        </w:rPr>
        <w:t>náměstí</w:t>
      </w:r>
      <w:r>
        <w:rPr>
          <w:rFonts w:cs="CG Times;Times New Roman" w:ascii="CG Times;Times New Roman" w:hAnsi="CG Times;Times New Roman"/>
          <w:sz w:val="23"/>
        </w:rPr>
        <w:t xml:space="preserve"> 65, PSČ: 684 01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sz w:val="16"/>
        </w:rPr>
        <w:t>tel: 544 121 142-146, email: zu@meuslavkov.cz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ŽÁDOST O VYDÁNÍ SESTAVY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ŽADATEL – fyzická osoba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Jméno, příjmení: ………………………………………………………………………………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Datum narození: ………………………………………………………………………………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Trvalý pobyt ( příp. jiná adresa pro doručování): 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  <w:u w:val="single"/>
        </w:rPr>
        <w:t>Podnikající fyzická osoba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dále uvede: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IČO: 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Místo podnikání (příp. jiná adresa pro doručování): 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Žádám o vydání sestavy podle § 60 odst. 6 zákona č. 455/1991 Sb., o živnostenském podnikání, v platném znění, kde budou uvedeny 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 xml:space="preserve">základní identifikační údaje o podnikateli </w:t>
      </w:r>
      <w:r>
        <w:rPr>
          <w:rFonts w:cs="CG Times;Times New Roman" w:ascii="CG Times;Times New Roman" w:hAnsi="CG Times;Times New Roman"/>
          <w:sz w:val="24"/>
          <w:szCs w:val="24"/>
        </w:rPr>
        <w:t>(jméno, příjmení nebo obchodní firma či název, adresa sídla a IČO osoby).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Další požadované úd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Umístění provozovny                              - předmět podnikání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Požaduji vydat sestavu v podobě (zaškrtněte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listinn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CG Times;Times New Roman" w:ascii="CG Times;Times New Roman" w:hAnsi="CG Times;Times New Roman"/>
          <w:sz w:val="24"/>
          <w:szCs w:val="24"/>
        </w:rPr>
        <w:t>elektronické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Rozsah požadované sestavy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 xml:space="preserve">Sídlo: </w:t>
      </w:r>
      <w:r>
        <w:rPr>
          <w:rFonts w:cs="CG Times;Times New Roman" w:ascii="CG Times;Times New Roman" w:hAnsi="CG Times;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Obec, PSČ: 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Ulice, p.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 xml:space="preserve">Provozovna: 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Předmět podnikání: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Dne…………………                                                      podpis: 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  <w:t>Sestava obsahuje údaje platné ke dni zpracování. Sestavu žadatel nesmí zveřejnit ani poskytnout třetí osobě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G Times;Times New Roman" w:ascii="CG Times;Times New Roman" w:hAnsi="CG Times;Times New Roman"/>
          <w:sz w:val="18"/>
          <w:szCs w:val="18"/>
        </w:rPr>
        <w:t xml:space="preserve">Vydání sestavy z živnostenského rejstříku na žádost </w:t>
      </w:r>
      <w:r>
        <w:rPr>
          <w:rFonts w:cs="CG Times;Times New Roman" w:ascii="CG Times;Times New Roman" w:hAnsi="CG Times;Times New Roman"/>
          <w:b/>
          <w:sz w:val="18"/>
          <w:szCs w:val="18"/>
        </w:rPr>
        <w:t>za údaje o jednom podnikateli</w:t>
      </w:r>
      <w:r>
        <w:rPr>
          <w:rFonts w:cs="CG Times;Times New Roman" w:ascii="CG Times;Times New Roman" w:hAnsi="CG Times;Times New Roman"/>
          <w:sz w:val="18"/>
          <w:szCs w:val="18"/>
        </w:rPr>
        <w:t xml:space="preserve"> je zpoplatněna částkou 5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Times;Times New Roman" w:hAnsi="CG 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G Times;Times New Roman" w:hAnsi="CG 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;Times New Roman" w:hAnsi="CG 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84" w:leader="none"/>
      </w:tabs>
    </w:pPr>
    <w:rPr>
      <w:b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6:00Z</dcterms:created>
  <dc:creator>Mgr. Stanislav Lupač</dc:creator>
  <dc:description/>
  <cp:keywords/>
  <dc:language>en-US</dc:language>
  <cp:lastModifiedBy>Mgr. Stanislav Lupač</cp:lastModifiedBy>
  <cp:lastPrinted>2017-10-13T11:23:00Z</cp:lastPrinted>
  <dcterms:modified xsi:type="dcterms:W3CDTF">2017-10-13T09:24:00Z</dcterms:modified>
  <cp:revision>10</cp:revision>
  <dc:subject/>
  <dc:title/>
</cp:coreProperties>
</file>