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gram pro poskytování dotací na podporu činností v oblasti sociálních služeb pro rok 2022</w:t>
      </w:r>
    </w:p>
    <w:p>
      <w:pPr>
        <w:pStyle w:val="Normal"/>
        <w:jc w:val="both"/>
        <w:rPr/>
      </w:pPr>
      <w:r>
        <w:rPr/>
        <w:t>Pravidla programu vycházejí z ustanovení zákona č. 128/2000 Sb., o obcích, v platném znění a ze zákona č. 250/2000 Sb., o rozpočtových pravidlech územních rozpočt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Čl. 1</w:t>
      </w:r>
    </w:p>
    <w:p>
      <w:pPr>
        <w:pStyle w:val="Normal"/>
        <w:jc w:val="center"/>
        <w:rPr/>
      </w:pPr>
      <w:r>
        <w:rPr>
          <w:rStyle w:val="StrongEmphasis"/>
        </w:rPr>
        <w:t>Účel poskytování dotací a důvod podpory stanoveného účelu</w:t>
      </w:r>
    </w:p>
    <w:p>
      <w:pPr>
        <w:pStyle w:val="Normal"/>
        <w:jc w:val="both"/>
        <w:rPr/>
      </w:pPr>
      <w:r>
        <w:rPr/>
        <w:t>Účelem dotace je podpořit činnost subjektů působících v oblasti sociálních služeb registrovaných podle zákona č. 108/2006 Sb., o sociálních službách,  a zařazených do minimální sítě sociálních služeb ORP Slavkov u Brna na rok 2022, případně subjektů v minimální síti jiné ORP poskytujících občanům správního obvodu ORP Slavkov u Brna péči (službu),  která není v regionu dostup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em podpory stanoveného účelu je zajištění potřebné nabídky sociálních služeb pro občany správního obvodu ORP Slavkov u Brna a zkvalitňování této nabídky. Dotace je určena na provozní a osobní náklady příjemce dotace nezbytně vynaložené na zajištění činnosti sociálních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uh způsobilých žadatelů</w:t>
      </w:r>
    </w:p>
    <w:p>
      <w:pPr>
        <w:pStyle w:val="Normal"/>
        <w:jc w:val="both"/>
        <w:rPr/>
      </w:pPr>
      <w:r>
        <w:rPr/>
        <w:t>Dotace  mohou být poskytnuty pouze registrovaným poskytovatelům sociálních služeb podle zákona č. 108/2006 Sb., o sociálních službách, kteří jsou ke dni podání žádosti zařazeni do minimální sítě sociálních služeb ORP Slavkov u Brna na rok 2022 nebo jsou zařazeni v minimální síti jiné ORP a prokazatelně poskytují  občanům  správního obvodu ORP  Slavkov u Brna péči (službu), která není v regionu dostup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ávní obvod ORP Slavkov u Brna je vymezen vyhláškou Ministerstva vnitra ČR č.  388/2002 Sb., v platném z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žadatele musí být realizován v období od 01.01.2022 do 31.12.2022. V rozpočtu projektu žadatele nesmí být kalkulován zi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jemcem dotace nemůže být obec, kraj, stát nebo příspěvkové organizace a organizační složky obce, kraje či stá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Čl. 3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Výše uvolněných finančních prostředků</w:t>
      </w:r>
    </w:p>
    <w:p>
      <w:pPr>
        <w:pStyle w:val="Normal"/>
        <w:jc w:val="both"/>
        <w:rPr/>
      </w:pPr>
      <w:r>
        <w:rPr/>
        <w:t>Celkový objem finančních prostředků určených na dotace podle tohoto dotačního programu schvaluje Zastupitelstvo města Slavkova u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á výše uvolňovaných finančních prostředků v roce 2022  je</w:t>
      </w:r>
      <w:r>
        <w:rPr>
          <w:b/>
        </w:rPr>
        <w:t xml:space="preserve">  1.550.000 Kč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Maximální výše dotace v jednotlivém případě bude stanovena podle </w:t>
      </w:r>
      <w:r>
        <w:rPr>
          <w:iCs/>
        </w:rPr>
        <w:t>aktuálně platných</w:t>
      </w:r>
      <w:r>
        <w:rPr>
          <w:i/>
          <w:iCs/>
        </w:rPr>
        <w:t xml:space="preserve"> Pravidel  financování sociálních služeb v Jihomoravském kraji pro léta 2021 - 2022  </w:t>
      </w:r>
      <w:r>
        <w:rPr>
          <w:iCs/>
        </w:rPr>
        <w:t>(viz. příloha č. 1)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Čl. 4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Postup při poskytování dotací</w:t>
      </w:r>
    </w:p>
    <w:p>
      <w:pPr>
        <w:pStyle w:val="Normal"/>
        <w:jc w:val="both"/>
        <w:rPr/>
      </w:pPr>
      <w:r>
        <w:rPr/>
        <w:t xml:space="preserve">Příspěvky budou poskytovány v kalendářním roce, na který byly schvál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to Slavkov u Brna zveřejní tento program  na své úřední desce způsobem umožňujícím dálkový přístup nejpozději dne 30.09.2021.</w:t>
      </w:r>
    </w:p>
    <w:p>
      <w:pPr>
        <w:pStyle w:val="Normal"/>
        <w:jc w:val="both"/>
        <w:rPr/>
      </w:pPr>
      <w:r>
        <w:rPr/>
        <w:t xml:space="preserve">Program, pravidla a vzory formulářů budou k dispozici na webových stránkách města a na vyžádání na odboru sociálních věcí. </w:t>
      </w:r>
    </w:p>
    <w:p>
      <w:pPr>
        <w:pStyle w:val="Normal"/>
        <w:jc w:val="both"/>
        <w:rPr/>
      </w:pPr>
      <w:r>
        <w:rPr/>
        <w:t>Finanční podpora se poskytuje žadatelům na základě žádosti.</w:t>
      </w:r>
    </w:p>
    <w:p>
      <w:pPr>
        <w:pStyle w:val="Normal"/>
        <w:jc w:val="both"/>
        <w:rPr/>
      </w:pPr>
      <w:r>
        <w:rPr/>
        <w:t>Žádosti o dotaci budou přijímány ve lhůtě od 01.11.2021  do 19.11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i lze doručit prostřednictvím provozovatele poštovních služeb, osobně na podatelnu Městského úřadu ve Slavkově u Brna nebo elektronicky se zaručeným elektronickým podpisem, prostřednictvím datové schrá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i budou předkládány na formuláři:  Žádost o poskytnutí  dotace  z rozpočtu města (viz příloha č. 2) s následujícími příloham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otokopie aktuálního dokladu o právní subjektivitě žadatel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o volbě či jmenování statutárního zástupce současně s dokladem osvědčujícím oprávnění zástupce jednat jménem subjektu (podpis smluv) u právnických osob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ginál čestného prohlášení, že žadatel nemá žádné závazky po lhůtě splatnosti vůči městu nebo jeho příspěvkovým organizací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ginál potvrzení o bezdlužnosti vůči státu maximálně tři měsíce staré – Finanční úřad, Česká správa sociálního zabezpeč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ginál prohlášení o možnosti kontroly akcí a vyúčtování kontrolním a finančním výborem zastupitelstva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sociálních věcí zkontroluje žádosti po formální stránce. V případě zjištění nedostatků vyzve žadatele k jejich odstranění a stanoví k tomu přiměřenou lhůtu. V případě, že žadatel nedostatky ve stanovené lhůtě neodstraní, nebude žádost podle těchto pravidel projednána. Souhrn řádně podaných žádostí předloží odbor sociálních věcí k projednání příslušnému orgánu města. Žádosti ani jejich přílohy se žadatelům nevracej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ceny budou pouze úplné žádosti se všemi přílohami podané ve lhůtě pro podávání žád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Kritérium pro hodnocení žádosti je výsledek hodnocení sociální služby provedeného ze strany Jihomoravského kraje podle </w:t>
      </w:r>
      <w:r>
        <w:rPr>
          <w:iCs/>
        </w:rPr>
        <w:t>aktuálně platných</w:t>
      </w:r>
      <w:r>
        <w:rPr>
          <w:i/>
          <w:iCs/>
        </w:rPr>
        <w:t xml:space="preserve"> Pravidel financování sociálních služeb v Jihomoravském kraji pro léta 2021 - 2022 </w:t>
      </w:r>
      <w:r>
        <w:rPr>
          <w:iCs/>
        </w:rPr>
        <w:t>(viz. příloha č. 1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Konečné rozhodnutí o poskytnutí dotací konkrétním žadatelům učiní neprodleně příslušný orgán města po projednání a předložení návrhu poskytnutí dotací  v komisi  složené z místostarostky města, vedoucí odboru sociálních věcí a koordinátorky komunitního plánování sociálních služeb. Konečné rozhodnutí o žádosti  bude vydáno nejpozději do 150 dnů od uzávěrky pro podávání žádostí.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Čl. 5</w:t>
      </w:r>
    </w:p>
    <w:p>
      <w:pPr>
        <w:pStyle w:val="Normal"/>
        <w:jc w:val="center"/>
        <w:rPr/>
      </w:pPr>
      <w:r>
        <w:rPr>
          <w:rStyle w:val="StrongEmphasis"/>
        </w:rPr>
        <w:t>Čerpání a vyúčtování dotace, podmínky pro poskytnutí dotace</w:t>
      </w:r>
    </w:p>
    <w:p>
      <w:pPr>
        <w:pStyle w:val="Normal"/>
        <w:jc w:val="both"/>
        <w:rPr>
          <w:iCs/>
        </w:rPr>
      </w:pPr>
      <w:r>
        <w:rPr>
          <w:iCs/>
        </w:rPr>
        <w:t>Podmínkou pro poskytnutí dotace je předložení žádosti dle čl. 4 tohoto programu včetně příloh ve stanoveném termínu a splnění dalších požadavků daných tímto programem.</w:t>
      </w:r>
    </w:p>
    <w:p>
      <w:pPr>
        <w:pStyle w:val="Normal"/>
        <w:jc w:val="both"/>
        <w:rPr/>
      </w:pPr>
      <w:r>
        <w:rPr/>
        <w:t>Dotace bude příjemci poskytnuta na základě veřejnoprávní smlouvy (dále jen „smlouva“).</w:t>
      </w:r>
    </w:p>
    <w:p>
      <w:pPr>
        <w:pStyle w:val="Normal"/>
        <w:jc w:val="both"/>
        <w:rPr/>
      </w:pPr>
      <w:r>
        <w:rPr/>
        <w:t>Odbor sociálních věcí zajistí uzavření smlouvy o poskytnutí dotace s příjemci, kterým bylo schváleno poskytnutí dotace z rozpočtu města Slavkova u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e budou uvolněny z rozpočtu města v termínu stanoveném ve smlouvě na bankovní účet žad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Příjemce je povinen použít poskytnuté prostředky pouze na účel, ke kterému mu byly poskytnuty</w:t>
      </w:r>
      <w:r>
        <w:rPr>
          <w:color w:val="FF0000"/>
        </w:rPr>
        <w:t xml:space="preserve">. </w:t>
      </w:r>
    </w:p>
    <w:p>
      <w:pPr>
        <w:pStyle w:val="Normal"/>
        <w:jc w:val="both"/>
        <w:rPr/>
      </w:pPr>
      <w:r>
        <w:rPr/>
        <w:t>Z poskytnuté dotace nelze hradit zejména náklady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hradu peněžních a věcných dar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isy dlouhodobého majet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hradu penále, pokut a sankc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ace jiným osobám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Příjemce je povinen vyčerpat prostředky do konce kalendářního roku, v němž mu byly poskytnu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31.01.2023 žadatel doručí prostřednictvím provozovatele poštovních služeb, osobně na podatelnu Městského úřadu ve Slavkově u Brna nebo elektronicky se zaručeným elektronickým podpisem, prostřednictvím datové schránky vyúčtování na předepsaném formuláři: Závěrečná zpráva a vyúčtování dotace z rozpočtu města Slavkova u Brna (viz příloha č. 3). Ve stejném termínu vrátí případné nevyčerpané prostředky na účet města. Přílohou vyúčtování bude kopie všech prvotních účetních dokladů a dalších účetních dokladů prokazujících čerpání příspěvku a nákladů na akci cel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emce odpovídá za řádné a oddělené sledování poskytnutí a čerpání dotace ve svém účetnictví (v případě, že je účetní jednotkou) v souladu s platnými právními předpisy. Originály dokladů musí být viditelně označeny textem „hrazeno z dotace města Slavkova u Brna, ….. Kč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uzavřené smlouvy na poskytnutí dotace si město vyhrazuje právo na provedení kontroly použití a dodržení účelovosti příspěvku podle zákona č. 320/2001 Sb., o finanční kontrole ve veřejné správě a podle zákona č. 250/2000 Sb., o rozpočtových pravidlech územních rozpočtů. Kontrolu provádí kontrolní nebo finanční výbor zastupitelstva města v součinnosti s vedoucí finančního od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příjemce zjistí, že není schopen zabezpečit čerpání nebo vyúčtování celé nebo části dotace v souladu s uzavřenou smlouvou, neprodleně o tomto písemně informuje poskytovatele a současně předloží návrh ře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příjemce v termínu vyúčtování nevrátí převodem na účet poskytovatele nevyčerpané prostředky příspěvku, považují se tyto za zadržené ve smyslu zákona č. 250/2000 Sb., o rozpočtových pravidlech územních rozpočtů. V takovém případě je příjemce povinen takto neoprávněně použité prostředky vrátit včetně penále dle § 22 odst. 6 zákona č. 250/2000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příjemce použije prostředky příspěvku k jinému účelu než je ve smlouvě, považují se tyto za prostředky neoprávněně použité ve smyslu zákona č. 250/2000 Sb., o rozpočtových pravidlech územních rozpočtů. V takovém případě je příjemce povinen takto neoprávněně použité prostředky vrátit včetně penále dle § 22 odst. 8 zákona č. 250/2000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příjemce nepředloží vyúčtování příspěvku v řádném termínu, je povinen 100 % příspěvku vrátit na účet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Čl. 6</w:t>
      </w:r>
    </w:p>
    <w:p>
      <w:pPr>
        <w:pStyle w:val="Normal"/>
        <w:jc w:val="center"/>
        <w:rPr/>
      </w:pPr>
      <w:r>
        <w:rPr>
          <w:rStyle w:val="StrongEmphasis"/>
        </w:rPr>
        <w:t>Obecná ustanovení</w:t>
      </w:r>
    </w:p>
    <w:p>
      <w:pPr>
        <w:pStyle w:val="Normal"/>
        <w:jc w:val="both"/>
        <w:rPr/>
      </w:pPr>
      <w:r>
        <w:rPr/>
        <w:t>Nevyhoví-li poskytovatel žádosti, sdělí bez zbytečného odkladu žadateli, že jeho žádosti nebylo vyhověno a důvod nevyhovění žádost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Dotace  se poskytují na výdaje vynaložené na akce v kalendářním roce, na který byly poskytnu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e  nemohou být převedeny na jiný subjekt, ani použity k jinému účelu než je ve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slušné orgány města mohou při schvalování dotace stanovit další specifické podmínky jeho použití, které budou uvedeny ve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emce je povinen oznámit do 15-ti dnů každou změnu v žádosti o poskytnutí dotace, která má vliv na jeho poskytnutí (např. zánik, sloučení, změnu sídla, změnu statutárních zástupců,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emce má povinnost archivovat dokumentaci k poskytnuté dotaci včetně zprávy z následné kontroly po dobu 5-ti let a poskytnout tuto k možné budoucí kontrole. Lhůta začíná běžet následující rok po roku, ve kterém byl příspěvek poskytn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nedodržení předchozího bodu je povinen příjemce vrátit 100 % dotace na účet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veřejňování veřejnoprávních smluv </w:t>
      </w:r>
    </w:p>
    <w:p>
      <w:pPr>
        <w:pStyle w:val="Odstavecseseznamem"/>
        <w:ind w:left="0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Poskytovatel zveřejní veřejnoprávní smlouvu o poskytnutí dotace, ev. její dodatky, na své úřední desce způsobem umožňujícím dálkový přístup do 30 dnů ode dne uzavření smlouvy, ev. jejího dodatku. Veřejnoprávní smlouva o poskytnutí dotace do výše 50.000 Kč se nezveřejňuje; pokud uzavřením dodatku k veřejnoprávní smlouvě bude dotace zvýšena nad 50.000 Kč, poskytovatel zveřejní veřejnoprávní smlouvu a její dodatek na své úřední desce způsobem umožňujícím dálkový přístup do 30 dnů ode dne uzavření dodatku. Veřejnoprávní smlouva včetně dodatků musí být zveřejněna nejméně po dobu 3 let ode dne zveřejnění.</w:t>
      </w:r>
    </w:p>
    <w:p>
      <w:pPr>
        <w:pStyle w:val="Odstavecseseznamem"/>
        <w:ind w:left="0" w:hanging="0"/>
        <w:jc w:val="both"/>
        <w:rPr>
          <w:rFonts w:cs="Arial"/>
          <w:color w:val="000000"/>
          <w:shd w:fill="FFFFFF" w:val="clear"/>
        </w:rPr>
      </w:pPr>
      <w:r>
        <w:rPr/>
        <w:t>Poskytovatel zveřejní veřejnoprávní smlouvu, ev. její dodatky také v registru smluv, v souladu se zákonem č. 340/2015 Sb., o registru smluv, v platném znění. Zveřejnění v registru smluv provede do 15 dnů ode dne uzavření veřejnoprávní smlouvy, ev. jejího dodatku.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ná a závěrečná ustanovení</w:t>
      </w:r>
    </w:p>
    <w:p>
      <w:pPr>
        <w:pStyle w:val="Normal"/>
        <w:jc w:val="both"/>
        <w:rPr/>
      </w:pPr>
      <w:r>
        <w:rPr/>
        <w:t xml:space="preserve">Tento program byl schválen na zastupitelstvu města na 24. řádném zasedání dne 6.9.2021 pod usnesením č. </w:t>
      </w:r>
      <w:r>
        <w:rPr>
          <w:rFonts w:cs="Tahoma" w:ascii="Tahoma" w:hAnsi="Tahoma"/>
          <w:sz w:val="20"/>
          <w:szCs w:val="20"/>
          <w:lang w:eastAsia="cs-CZ"/>
        </w:rPr>
        <w:t>372/24/ZM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Bc. Michal Boudný</w:t>
      </w:r>
    </w:p>
    <w:p>
      <w:pPr>
        <w:pStyle w:val="Normal"/>
        <w:jc w:val="both"/>
        <w:rPr/>
      </w:pPr>
      <w:r>
        <w:rPr/>
        <w:t>starosta města Slavkova u Br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Pravidla financování sociálních služeb v Jihomoravském kraji pro léta 2021-2022 ve znění  Dodatku č. 3  </w:t>
      </w:r>
      <w:hyperlink r:id="rId2">
        <w:r>
          <w:rPr>
            <w:rStyle w:val="InternetLink"/>
          </w:rPr>
          <w:t>https://dotace.kr-jihomoravsky.cz/Grants/</w:t>
        </w:r>
      </w:hyperlink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Žádost o poskytnut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Závěrečná zpráva a vyúčtování dotace z rozpočtu mě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tace.kr-jihomoravsky.cz/Grants/10008-506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16:00Z</dcterms:created>
  <dc:creator>Vránová Klára</dc:creator>
  <dc:description/>
  <dc:language>en-US</dc:language>
  <cp:lastModifiedBy>Margita Sommerová</cp:lastModifiedBy>
  <cp:lastPrinted>2019-08-05T15:27:00Z</cp:lastPrinted>
  <dcterms:modified xsi:type="dcterms:W3CDTF">2021-09-20T08:16:00Z</dcterms:modified>
  <cp:revision>2</cp:revision>
  <dc:subject/>
  <dc:title/>
</cp:coreProperties>
</file>