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Žádost o poskytnutí dotace z rozpočtu města dle pravidel Programu pro poskytování dotací na podporu činností v oblasti sociálních služeb pro rok 20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1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, razítko podatelny</w:t>
            </w:r>
          </w:p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projektu nebo činnosti:        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žadat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 u právnické osoby (dále jen PO)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Jméno a příjmení u fyzické osoby (dále jen FO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organizace u PO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dresa bydliště u F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u PO:</w:t>
            </w:r>
          </w:p>
          <w:p>
            <w:pPr>
              <w:pStyle w:val="Normal"/>
              <w:rPr/>
            </w:pPr>
            <w:r>
              <w:rPr/>
              <w:t>DIČ u PO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atum narození u F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ankovního úč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zastupující právnickou osobu s uvedením právního důvodu zastoupení</w:t>
            </w:r>
          </w:p>
          <w:p>
            <w:pPr>
              <w:pStyle w:val="Normal"/>
              <w:rPr/>
            </w:pPr>
            <w:r>
              <w:rPr/>
              <w:t>Jméno zákonného zástupce u FO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kontaktní osoby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skytnuté dotace  v předešlém období v Kč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projektu nebo čin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ová skupi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klientů celkem</w:t>
            </w:r>
          </w:p>
          <w:p>
            <w:pPr>
              <w:pStyle w:val="Normal"/>
              <w:rPr/>
            </w:pPr>
            <w:r>
              <w:rPr/>
              <w:t>Počet klientů ze Slavkova u Brna</w:t>
            </w:r>
          </w:p>
          <w:p>
            <w:pPr>
              <w:pStyle w:val="Normal"/>
              <w:rPr/>
            </w:pPr>
            <w:r>
              <w:rPr/>
              <w:t>Počet klientů ze správního obvodu (uvést ob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, na který žadatel chce dotaci použí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ručný popis popř. celkový popis jako příloha této žádost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realizac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harmonogram projektu</w:t>
            </w:r>
          </w:p>
          <w:p>
            <w:pPr>
              <w:pStyle w:val="Normal"/>
              <w:rPr/>
            </w:pPr>
            <w:r>
              <w:rPr/>
              <w:t>Datum zahájení:</w:t>
            </w:r>
          </w:p>
          <w:p>
            <w:pPr>
              <w:pStyle w:val="Normal"/>
              <w:rPr/>
            </w:pPr>
            <w:r>
              <w:rPr/>
              <w:t>Datum ukonč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ující subjek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 pro město Slavkov u Br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kroužkuj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vá aktivi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kračující aktivi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diční aktivita od roku …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státní a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zinárodní akce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projektu/ odůvodnění 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akce nebo čin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ožadavek na dota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ové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za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zd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akce (např. vstupné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ze státního rozpočtu a 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od obcí a kr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 a sponzoř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příspěvek mě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říloh žádost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listů dokumentu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e aktuálního dokladu o právní subjektivitě žad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ad o volbě či jmenování statutárního zástupce současně s dokladem osvědčujícím oprávnění zástupce jednat jménem subjektu (podpis smluv) u právnických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čestného prohlášení, že žadatel nemá žádné závazky po lhůtě splatnosti vůči městu nebo jeho příspěvkovým organizac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potvrzení o bezdlužnosti vůči státu maximálně tři měsíce staré – Finanční úřad, Česká správa sociálního zabezpe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prohlášení o možnosti kontroly akcí a vyúčtování kontrolním a finančním výborem zastupitelstva mě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hotovil a za správnost odpovídá (Jméno a příjm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avkově u Brna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razítko a podpis statutárního zástup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8:00Z</dcterms:created>
  <dc:creator>Vránová Klára</dc:creator>
  <dc:description/>
  <cp:keywords/>
  <dc:language>en-US</dc:language>
  <cp:lastModifiedBy>Margita Sommerová</cp:lastModifiedBy>
  <dcterms:modified xsi:type="dcterms:W3CDTF">2022-09-29T07:08:00Z</dcterms:modified>
  <cp:revision>3</cp:revision>
  <dc:subject/>
  <dc:title/>
</cp:coreProperties>
</file>