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dotace z rozpočtu města podle pravidel Programu pro poskytování dotací na podporu činností v oblasti sociálních služeb pro rok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louva (název) 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/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/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/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nebo činnosti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ho příspěvku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ěrečná zprá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</w:t>
            </w:r>
          </w:p>
          <w:p>
            <w:pPr>
              <w:pStyle w:val="Normal"/>
              <w:rPr/>
            </w:pPr>
            <w:r>
              <w:rPr/>
              <w:t>Počet klientů ze správního obvodu (uvést ob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racovníků/ú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étní výsle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ne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ůvo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účtování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65"/>
        <w:gridCol w:w="158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úhra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kla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zeno z příspěvk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k vrá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o na účet města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a za správnost odpovídá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ložení dokumentace k archivaci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Fotokopie prvotních dokladů včetně dokladů o zaplacení prokazujících čerpání dotace a výdajů celé akce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Vránová Klára</dc:creator>
  <dc:description/>
  <dc:language>en-US</dc:language>
  <cp:lastModifiedBy>Morongová Šárka</cp:lastModifiedBy>
  <dcterms:modified xsi:type="dcterms:W3CDTF">2020-09-29T11:03:00Z</dcterms:modified>
  <cp:revision>2</cp:revision>
  <dc:subject/>
  <dc:title/>
</cp:coreProperties>
</file>