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ÚZEMNÍ PLÁN SLAVKOV U BRNA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  <w:t>ZMĚNA č.5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bCs/>
          <w:color w:val="000000"/>
          <w:kern w:val="2"/>
          <w:sz w:val="56"/>
          <w:szCs w:val="56"/>
        </w:rPr>
      </w:pPr>
      <w:r>
        <w:rPr>
          <w:rFonts w:cs="Arial" w:ascii="Arial" w:hAnsi="Arial"/>
          <w:b/>
          <w:sz w:val="72"/>
          <w:lang w:val="en-US" w:eastAsia="en-US"/>
        </w:rPr>
        <w:drawing>
          <wp:inline distT="0" distB="0" distL="0" distR="0">
            <wp:extent cx="1152525" cy="1323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000000"/>
          <w:kern w:val="2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32"/>
          <w:szCs w:val="56"/>
          <w:u w:val="single"/>
        </w:rPr>
      </w:pPr>
      <w:r>
        <w:rPr>
          <w:rFonts w:cs="Arial" w:ascii="Arial" w:hAnsi="Arial"/>
          <w:b/>
          <w:sz w:val="32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ÚZEMNÍ PLÁN SLAVKOV U BRNA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bCs/>
          <w:color w:val="000000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ZMĚNA č.5 - NÁVRH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56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56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30"/>
        <w:jc w:val="center"/>
        <w:rPr/>
      </w:pPr>
      <w:r>
        <w:rPr>
          <w:rFonts w:cs="Arial" w:ascii="Arial" w:hAnsi="Arial"/>
          <w:b/>
          <w:bCs/>
          <w:color w:val="000000"/>
          <w:sz w:val="36"/>
        </w:rPr>
        <w:t>Textová čás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3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aná dle zákona č. 183/2006 Sb. a vyhlášky č. 500/2006 Sb. v platném znění</w:t>
      </w:r>
    </w:p>
    <w:p>
      <w:pPr>
        <w:pStyle w:val="Normal"/>
        <w:spacing w:lineRule="atLeast" w:line="240" w:before="120" w:after="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řizovatel: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ěstský úřad Slavkov u Brna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>Odbor stavebního úřadu, územního plánování a životního prostřed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pracovatel: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g. arch. Vojtěch Mencl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4"/>
        </w:rPr>
        <w:t>Kounicova 39, 60200 Brn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ČO: 665 87 280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atum: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>Březen 2023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ZÁZNAM O ÚČINNOSTI</w:t>
            </w:r>
          </w:p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ÚZEMNÍ PLÁN SLAVKOV U BRNA, ZMĚNA č.5</w:t>
            </w:r>
          </w:p>
        </w:tc>
      </w:tr>
      <w:tr>
        <w:trPr>
          <w:trHeight w:val="5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ávní orgán, který územní plán vyd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tupitelstvo města Slavkov u Br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bytí účinn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izo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ský úřad Slavkov u Brn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Odbor stavebního úřadu, územního plánování a životního prostředí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ávněná osoba pořiz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Ing. Hana Postránecká</w:t>
              </w:r>
            </w:hyperlink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oucí odbor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isk úředního razít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B S A 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Textová čás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6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a) Vymezení zastavěného území</w:t>
      </w:r>
    </w:p>
    <w:p>
      <w:pPr>
        <w:pStyle w:val="Normal"/>
        <w:autoSpaceDE w:val="false"/>
        <w:spacing w:before="6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b) Základní koncepce rozvoje území obce, ochrany a rozvoje jeho hodnot</w:t>
      </w:r>
    </w:p>
    <w:p>
      <w:pPr>
        <w:pStyle w:val="Normal"/>
        <w:autoSpaceDE w:val="false"/>
        <w:spacing w:before="6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c) Urbanistická koncepce, včetně vymezení zastavitelných ploch, ploch přestavby a systému sídelní zeleně</w:t>
      </w:r>
    </w:p>
    <w:p>
      <w:pPr>
        <w:pStyle w:val="Normal"/>
        <w:autoSpaceDE w:val="false"/>
        <w:spacing w:before="6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d) Koncepce veřejné infrastruktury, včetně podmínek pro její umísťování</w:t>
      </w:r>
    </w:p>
    <w:p>
      <w:pPr>
        <w:pStyle w:val="Normal"/>
        <w:autoSpaceDE w:val="false"/>
        <w:spacing w:before="6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e) Koncepce uspořádání krajiny, včetně vymezení ploch a stanovení podmínek pro změny v jejich využití, územní systém ekologické stability, prostupnost krajiny, protierozní opatření, ochranu před povodněmi, rekreace, dobývání ložisek nerostných surovin a podobně</w:t>
      </w:r>
    </w:p>
    <w:p>
      <w:pPr>
        <w:pStyle w:val="Normal"/>
        <w:autoSpaceDE w:val="false"/>
        <w:spacing w:before="6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f) Stanovení podmínek pro využití ploch s rozdílným způsobem využití s určením převažujícího účelu využití (hlavní využití), pokud je možné jej stanovit, přípustného využití, nepřípustného využití (včetně stanovení, ve kterých plochách je vyloučeno umísťování staveb, zařízení a jiných opatření pro účely uvedené v § 18 odst. 5 stavebního zákona), popřípadě stanovení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</w:r>
    </w:p>
    <w:p>
      <w:pPr>
        <w:pStyle w:val="Normal"/>
        <w:autoSpaceDE w:val="false"/>
        <w:spacing w:before="6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g) Vymezení veřejně prospěšných staveb, veřejně prospěšných opatření, staveb a opatření k zajišťování obrany a bezpečnosti státu a ploch pro asanaci, pro které lze práva k pozemkům a stavbám vyvlastnit</w:t>
      </w:r>
    </w:p>
    <w:p>
      <w:pPr>
        <w:pStyle w:val="Normal"/>
        <w:autoSpaceDE w:val="false"/>
        <w:spacing w:before="6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h) Vymezení veřejně prospěšných staveb a veřejných prostranství, pro které lze uplatnit předkupní právo, s uvedením v čí prospěch je předkupní právo zřizováno, parcelních čísel pozemků, názvu katastrálního území a případně dalších údajů podle § 5 odst. 1 katastrálního zákona</w:t>
      </w:r>
    </w:p>
    <w:p>
      <w:pPr>
        <w:pStyle w:val="Normal"/>
        <w:autoSpaceDE w:val="false"/>
        <w:spacing w:before="6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i) Stanovení kompenzačních opatření podle § 50 odst. 6 stavebního zákona</w:t>
      </w:r>
    </w:p>
    <w:p>
      <w:pPr>
        <w:pStyle w:val="Normal"/>
        <w:autoSpaceDE w:val="false"/>
        <w:spacing w:before="6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j) údaje o počtu listů územního plánu a počtu výkresů k němu připojené grafické části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Grafická čás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I.1 výkres základního členění území - výřez…………………………………………..M </w:t>
        <w:tab/>
        <w:t>1:5000</w:t>
      </w:r>
    </w:p>
    <w:p>
      <w:pPr>
        <w:pStyle w:val="Normal"/>
        <w:tabs>
          <w:tab w:val="clear" w:pos="708"/>
          <w:tab w:val="right" w:pos="9072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I.2   hlavní výkres - výřez……………………………………………………..………....M </w:t>
        <w:tab/>
        <w:t>1:5000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) Vymezení zastavěného území 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věné území je vymezeno platným územním plánem Slavkov u Brna. Hranice zastavěného území a údaje byly aktualizovány podle současného stavu v území ke dni 1.3.2023. Řešeným územím je celé správní území města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 Základní koncepce rozvoje území obce, ochrany a rozvoje hodno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ákladní koncepce rozvoje území města se nemění. Změna ve využití území významně neovlivní hodnoty území, jedinečnost sídla, nedojde k narušení přírodních, kulturních a civilizačních hodnot včetně architektonického a archeologického dědictví. Návrh změny č.5 územního plánu Slavkov u Brna respektuje požadavky dotčených orgánů a organizací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 Urbanistická koncepce, včetně vymezení zastavitelných ploch, ploch přestavby a systému sídelní zeleně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banistická koncepce rozvoje obce se nemění. Ke změně stavebních ploch pro jiný typ funkce dochází pouze u lokality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1 - změna využití pozemku parc. č. 2998 v k. ú. Slavkov u Brna z ploch stabilizovaných výroby a skladování VL na plochu změny  výroby a skladování - fotovoltaika VLE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) Koncepce veřejné infrastruktury, včetně podmínek pro její umisťová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1) Dopravní infrastruktu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elková koncepce dopravní infrastruktu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 změnou č.5 nemění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2) Technická infrastruktu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elková koncepce technické infrastruktur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 změnou č.5 nemění.</w:t>
      </w:r>
    </w:p>
    <w:p>
      <w:pPr>
        <w:pStyle w:val="Normal"/>
        <w:spacing w:before="0" w:after="3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3) Občanské vybave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elková koncepce občanské vybavenosti se změnou č.5 nemění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4) Veřejné prostranstv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elková koncepce uspořádání veřejných prostranství se změnou č.5 nemění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) Koncepce uspořádání krajiny, včetně vymezení ploch a stanovení podmínek pro změny v jejich využití, územní systém ekologické stability, prostupnost krajiny, protierozní opatření, ochrana před povodněmi, rekreace, </w:t>
      </w:r>
      <w:r>
        <w:rPr>
          <w:rFonts w:cs="Arial" w:ascii="Arial" w:hAnsi="Arial"/>
          <w:b/>
          <w:sz w:val="24"/>
          <w:szCs w:val="24"/>
        </w:rPr>
        <w:t>dobývání ložisek nerostných surovin a podobně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szCs w:val="24"/>
        </w:rPr>
        <w:t xml:space="preserve">Celková koncepce uspořádání krajiny se změnou č.5 územního plánu Slavkov u Brna nemění. Prostupnost krajiny je zachována. Opatření proti vodní či větrné erozi nejsou navrhována. Z hlediska ochrany před povodněmi nejsou lokality změn situovány do záplavového území. 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) S</w:t>
      </w:r>
      <w:r>
        <w:rPr>
          <w:rFonts w:cs="Arial" w:ascii="Arial" w:hAnsi="Arial"/>
          <w:b/>
          <w:sz w:val="24"/>
          <w:szCs w:val="24"/>
        </w:rPr>
        <w:t>tanovení podmínek pro využití ploch s rozdílným způsobem využití s určením převažujícího účelu využití (hlavní využití), pokud je možné jej stanovit, přípustného využití, nepřípustného využití (včetně stanovení, ve kterých plochách je vyloučeno umísťování staveb, zařízení a jiných opatření pro účely uvedené v § 18 odst. 5 stavebního zákona), popřípadě stanovení podmíněně přípustného využití těchto ploch a stanovení podmínek prostorového uspořádání, včetně základních podmínek ochrany krajinného rázu (například výškové regulace zástavby, charakteru a struktury zástavby, stanovení rozmezí výměry pro vymezování stavebních pozemků a intenzity jejich využití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prostorového uspořádá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Pro plochy smíšené parc.č. 966 a 69 vše k.ú. Slavkov u Brna se dílčí změnou Z2 stanovuje zastavitelnost 100% a maximální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 podlažnost na 3 nadzemní podlaží + podkrov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měnou číslo 5 územního plánu Slavkov u Brna byla doplněna kapitola F. „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“ v části „Další podmínky prostorového uspořádání – zastavitelnost“ o požadavek na nezastavěnou část pozemků: „Nezastavěná část pozemků bude tvořena pouze zelení - vegetací na úrovni terénu, jehož skladba a mocnost umožňuje růst a rozvoj vegetačních prvků bylinného, keřového, případně i stromového patra a zpravidla umožňuje i využití pro relaxační a pobytové aktivity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60" w:after="0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) Vymezení veřejně prospěšných staveb, veřejně prospěšných opatření, staveb a opatření k zajišťování obrany a bezpečnosti státu a ploch pro asanaci, pro které lze práva k pozemkům a stavbám vyvlastn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ě prospěšné stavby, veřejně prospěšná opatření, stavby a opatření k zajišťování obrany a bezpečnosti státu a plochy pro asanaci, pro které lze práva k pozemkům a stavbám vyvlastnit nejsou vymeze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 vymezení veřejně prospěšných staveb a veřejných prostranství, pro které lze uplatnit předkupní právo, s uvedením v čí prospěch je předkupní právo zřizováno, parcelních čísel pozemků, názvu katastrálního území a případně dalších údajů podle § 5 odst. 1 katastrálního zákona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ě prospěšné stavby s uvedením předkupního práva nejsou vymezeny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autoSpaceDE w:val="false"/>
        <w:spacing w:before="60" w:after="0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stanovení kompenzačních opatření podle § 50 odst. 6 stavebního zákona</w:t>
      </w:r>
    </w:p>
    <w:p>
      <w:pPr>
        <w:pStyle w:val="Normal"/>
        <w:autoSpaceDE w:val="false"/>
        <w:spacing w:before="60" w:after="0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kolnosti vymezení kompenzačních opatření z návrhu </w:t>
      </w:r>
      <w:r>
        <w:rPr>
          <w:rFonts w:cs="Arial" w:ascii="Arial" w:hAnsi="Arial"/>
          <w:sz w:val="24"/>
          <w:szCs w:val="24"/>
        </w:rPr>
        <w:t xml:space="preserve">změny č.5 územního plánu Slavkov u Brna </w:t>
      </w:r>
      <w:r>
        <w:rPr>
          <w:rFonts w:cs="Arial" w:ascii="Arial" w:hAnsi="Arial"/>
          <w:iCs/>
          <w:sz w:val="24"/>
          <w:szCs w:val="24"/>
        </w:rPr>
        <w:t>nevyplývají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) Údaje o počtu listů územního plánu a počtu výkresů k němu připojené grafické část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sz w:val="24"/>
          <w:szCs w:val="24"/>
        </w:rPr>
        <w:t>Textová část návrhu změny č.5 územního plánu Slavkov u Brna má 8 listů formátu A4 včetně titulní stránky a grafická část má 2 výkresy změn. Odůvodnění má 31 listů textu A4, grafická část má 1 výkres změn.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0"/>
      <w:jc w:val="both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 w:val="24"/>
    </w:rPr>
  </w:style>
  <w:style w:type="paragraph" w:styleId="Odrka">
    <w:name w:val="odrážka"/>
    <w:basedOn w:val="Normal"/>
    <w:qFormat/>
    <w:pPr>
      <w:keepLines/>
      <w:overflowPunct w:val="false"/>
      <w:autoSpaceDE w:val="false"/>
      <w:spacing w:before="20" w:after="20"/>
      <w:ind w:left="284" w:hanging="284"/>
      <w:jc w:val="both"/>
    </w:pPr>
    <w:rPr>
      <w:rFonts w:ascii="Arial" w:hAnsi="Arial" w:cs="Arial"/>
    </w:rPr>
  </w:style>
  <w:style w:type="paragraph" w:styleId="Tabulka">
    <w:name w:val="tabulka"/>
    <w:basedOn w:val="Normal"/>
    <w:next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</w:rPr>
  </w:style>
  <w:style w:type="paragraph" w:styleId="StylTextpsmeneArial7b">
    <w:name w:val="Styl Text písmene + Arial 7 b."/>
    <w:basedOn w:val="Normal"/>
    <w:qFormat/>
    <w:pPr>
      <w:spacing w:before="60" w:after="0"/>
      <w:jc w:val="both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111Nadpis">
    <w:name w:val="I.1.1.1 Nadpis"/>
    <w:basedOn w:val="Normal"/>
    <w:qFormat/>
    <w:pPr>
      <w:spacing w:before="120" w:after="20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a.postranecka@slav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3:00Z</dcterms:created>
  <dc:creator>nomeansno</dc:creator>
  <dc:description/>
  <cp:keywords/>
  <dc:language>en-US</dc:language>
  <cp:lastModifiedBy>Oksana Matyášová</cp:lastModifiedBy>
  <cp:lastPrinted>2017-07-24T07:22:00Z</cp:lastPrinted>
  <dcterms:modified xsi:type="dcterms:W3CDTF">2023-03-09T12:55:00Z</dcterms:modified>
  <cp:revision>47</cp:revision>
  <dc:subject/>
  <dc:title>ÚZEMNÍ PLÁN OBCE OCHOZ</dc:title>
</cp:coreProperties>
</file>