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itulek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300" cy="719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O SLAVKOV U BR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ěst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</w:r>
      <w:r>
        <w:rPr>
          <w:b/>
          <w:sz w:val="23"/>
        </w:rPr>
        <w:t>Palackého nám.  65, PSČ: 684 01,</w:t>
      </w:r>
      <w:r>
        <w:rPr>
          <w:b/>
          <w:sz w:val="24"/>
        </w:rPr>
        <w:t xml:space="preserve"> </w:t>
      </w:r>
      <w:r>
        <w:rPr>
          <w:b/>
          <w:sz w:val="16"/>
        </w:rPr>
        <w:t>tel: 544 121 106, fax: 544 121 17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u rozvoje města Slavkova u Brna pro rok  20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vý územní plán města Slavkova u Brna.</w:t>
      </w:r>
    </w:p>
    <w:p>
      <w:pPr>
        <w:pStyle w:val="Zkladntext31"/>
        <w:rPr/>
      </w:pPr>
      <w:r>
        <w:rPr/>
        <w:t>V roce 2008 byly pořízeny územně-analytické podklady pro zpracování nového územního plánu města.  V lednu 2009 proběhlo výběrové řízení na zpracovatele územního plánu. S vybraným zpracovatelem ÚP Ing. arch. Vojtěchem Menclem, Brno byla dne 03.04.2009 uzavřena smlouva o dílo. Zpracovateli byly předány podklady pro vypracování zadání ÚP, které je v dnešní době zpracované a schválené na XII. zasedání zastupitelstva města.  Na základě požadavku Jihomoravského kraje odboru životního prostředí se nyní zajišťuje posudek vlivu na životní prostředí. Dále v radě města projednáván záměr vypracování dopravního generelu jako podklad pro vypracování návrhu. Samotný návrhu územního plánu, by měl být předložen na schválení do řádného červnového zastupitelstva v roce 2010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ociální oblast a bydl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ytvářet podmínky pro pokračování bytové výstavby ve městě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5" w:right="0" w:hanging="330"/>
        <w:rPr>
          <w:i w:val="false"/>
          <w:i w:val="false"/>
        </w:rPr>
      </w:pPr>
      <w:r>
        <w:rPr>
          <w:i w:val="false"/>
        </w:rPr>
        <w:t>-</w:t>
        <w:tab/>
        <w:t>V  roce 2009 zahájila výstavbu dalších bytových domů obchodní společnost M Plus, s.r.o. (Martin Doubek) v lokalitě Zelnice. Předpokládaný termín kolaudace prvního bytového domu je únor 2010. Nyní zajišťuje podklady pro podání žádosti o stavební povolení na druhý bytový dů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529" w:leader="none"/>
        </w:tabs>
        <w:ind w:left="705" w:right="0" w:hanging="345"/>
        <w:rPr>
          <w:i w:val="false"/>
          <w:i w:val="false"/>
        </w:rPr>
      </w:pPr>
      <w:r>
        <w:rPr>
          <w:i w:val="false"/>
        </w:rPr>
        <w:t>Se společností Kaláb-stavební firma, s.r.o. Brno byla uzavřena plánovací smlouva ve věci budoucí výstavby technické a dopravní infrastruktury k BD a RD  v lokalitě Zelnice.</w:t>
      </w:r>
    </w:p>
    <w:p>
      <w:pPr>
        <w:pStyle w:val="TextBodyIndent"/>
        <w:ind w:left="705" w:right="0" w:hanging="345"/>
        <w:rPr>
          <w:i w:val="false"/>
          <w:i w:val="false"/>
          <w:lang w:bidi="zxx"/>
        </w:rPr>
      </w:pPr>
      <w:r>
        <w:rPr>
          <w:i w:val="false"/>
          <w:lang w:bidi="zxx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529" w:leader="none"/>
        </w:tabs>
        <w:ind w:left="705" w:right="0" w:hanging="345"/>
        <w:rPr>
          <w:i w:val="false"/>
          <w:i w:val="false"/>
          <w:lang w:bidi="zxx"/>
        </w:rPr>
      </w:pPr>
      <w:r>
        <w:rPr>
          <w:i w:val="false"/>
          <w:lang w:bidi="zxx"/>
        </w:rPr>
        <w:t>Zastupitelstvem města byl schválen prodej částí pozemků zájemci o výstavbu BD na sídlišti Zlatá Hora společnosti Pavel Čáslava, Čáslava-stav Brno. Pokud do dvou let od podpisu smlouvy o budoucí kupní smlouvě nebude vydané pravomocné územní rozhodnutí na výstavbu BD, nebude kupní smlouva uzavřena. V současné době je požádáno o zahájení územního řízení.</w:t>
      </w:r>
    </w:p>
    <w:p>
      <w:pPr>
        <w:pStyle w:val="TextBodyIndent"/>
        <w:ind w:left="705" w:right="0" w:hanging="330"/>
        <w:rPr>
          <w:i w:val="false"/>
          <w:i w:val="false"/>
          <w:lang w:bidi="zxx"/>
        </w:rPr>
      </w:pPr>
      <w:r>
        <w:rPr>
          <w:i w:val="false"/>
          <w:lang w:bidi="zxx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kračovat v přípravě obytné zóny v lokalitě Zlatá Hora na zástavbu pro bydlen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21"/>
        <w:ind w:left="705" w:right="0" w:hanging="345"/>
        <w:rPr/>
      </w:pPr>
      <w:r>
        <w:rPr/>
        <w:t>-</w:t>
        <w:tab/>
        <w:t xml:space="preserve">V zastupitelstvu města byla schválena plánovací smlouva s občanským sdružením, které se ve smlouvě zavazuje vybudovat infrastrukturu v této lokalitě. </w:t>
      </w:r>
      <w:r>
        <w:rPr>
          <w:color w:val="FF0000"/>
        </w:rPr>
        <w:t xml:space="preserve"> </w:t>
      </w:r>
      <w:r>
        <w:rPr/>
        <w:t>Plánovací smlouva byla dne 14.10.2009 podepsána oběma stranami a stavebníkům bylo předáno investorství. V jarních měsících hodlají zahájit stav</w:t>
      </w:r>
      <w:r>
        <w:rPr>
          <w:lang w:bidi="zxx"/>
        </w:rPr>
        <w:t>bu.</w:t>
      </w:r>
    </w:p>
    <w:p>
      <w:pPr>
        <w:pStyle w:val="Zkladntextodsazen21"/>
        <w:ind w:left="705" w:right="0" w:hanging="345"/>
        <w:rPr>
          <w:lang w:bidi="zxx"/>
        </w:rPr>
      </w:pPr>
      <w:r>
        <w:rPr>
          <w:lang w:bidi="zxx"/>
        </w:rPr>
      </w:r>
    </w:p>
    <w:p>
      <w:pPr>
        <w:pStyle w:val="TextBodyIndent"/>
        <w:rPr/>
      </w:pPr>
      <w:r>
        <w:rPr/>
        <w:t>V  návaznosti na realizaci protipovodňových opatření připravovat výstavbu pavilonu domu  s pečovatelskou službou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dostavbu domu s pečovatelskou službou byla v roce 2003 zpracována studie. S ohledem na současné možnosti rozpočtu města a méně výhodné podmínky získání dotací nebude v letošním roce akce realizována. V tomto roce budou i nadále sledovány možnosti získání dotačních prostředků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kračovat v modernizaci stávajícího bytového fond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-</w:t>
        <w:tab/>
        <w:t xml:space="preserve">Na revitalizaci bytového fondu je možné čerpat prostředky z dotačního programu PANEL </w:t>
        <w:tab/>
        <w:t xml:space="preserve">(MMR) a operačních programů životního prostředí (Zelená úsporám). Vzhledem k tomu, </w:t>
        <w:tab/>
        <w:t xml:space="preserve">že dotační prostředky dosahují maximálně 30% spoluúčasti, bylo by nutné ze strany </w:t>
        <w:tab/>
        <w:t xml:space="preserve">města dokrýt </w:t>
        <w:tab/>
        <w:t xml:space="preserve">financování 70% z vlastních zdrojů. O tyto dotace bude požádáno až po </w:t>
        <w:tab/>
        <w:t xml:space="preserve">zajištění vlastních zdrojů. V současné době je schválen Fond bydlení, do kterého </w:t>
        <w:tab/>
        <w:t xml:space="preserve">budou plynout prostředky z privatizace bytového fondu a dále se </w:t>
        <w:tab/>
        <w:t>použijí na jeho obnovu.</w:t>
      </w:r>
    </w:p>
    <w:p>
      <w:pPr>
        <w:pStyle w:val="Normal"/>
        <w:ind w:left="709" w:right="0" w:hanging="283"/>
        <w:jc w:val="both"/>
        <w:rPr>
          <w:sz w:val="24"/>
        </w:rPr>
      </w:pPr>
      <w:r>
        <w:rPr>
          <w:sz w:val="24"/>
        </w:rPr>
        <w:t>-</w:t>
        <w:tab/>
        <w:t>V zastupitelstvu města byla schválena revitalizace posledního bytového domu čp. 1157-8.  Nyní je stavba zahájena, byla provedena výměna kotlů, částečná hydroizolace sklepů a výměna výplní otvorů. Dokončení listopad 2010 včetně 6-ti nových bytových jednotek.</w:t>
      </w:r>
    </w:p>
    <w:p>
      <w:pPr>
        <w:pStyle w:val="Normal"/>
        <w:ind w:left="709" w:right="0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  <w:tab/>
        <w:t xml:space="preserve">V radě města byl schválen záměr podání žádosti o dotaci z OPŽP na zvýšení úspor energií budovy Domu s pečovatelskou službou. Vzhledem k tomu, že bylo předčasně ukončeno podávání žádostí do tohoto operačního programu, byl zvolen náhradní dotační titul „Zelená úsporám“. Nyní je vypracována projektová dokumentace a probíhá schvalování této akce v orgánech města. Doposud proběhlo výběrové řízení na dodavatele stavebních prací a zpracovává se žádost o dotaci z programu Zelená úsporám. V případě její akceptace bude její přijetí projednáno v orgánech města. Výši dotace, vzhledem k rozporuplným výkladům jak ze strany poskytovatele dotace, tak ze strany zpracovatelů žádostí, nelze nyní přesně určit. Dle jejich vyjádření se může pohybovat od 30% do 50 % způsobilých výdajů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 dokončení protipovodňových opatření na Litavě pokračovat v přípravě lokality Zelnice pro bytovou zástavb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0" w:hanging="491"/>
        <w:jc w:val="both"/>
        <w:rPr/>
      </w:pPr>
      <w:r>
        <w:rPr>
          <w:sz w:val="24"/>
        </w:rPr>
        <w:t>-</w:t>
        <w:tab/>
        <w:t xml:space="preserve">Protipovodňová ochrana města na řece Litavě (I.etapa protipovodňových opatření) byla dokončena,  zkolaudována  a předána do užívání. Dokončené dílo „Zkapacitnění koryta Litavy“ zajistilo ochranu zastavěné části města před stoletou vodou. </w:t>
      </w:r>
      <w:r>
        <w:rPr>
          <w:color w:val="000000"/>
          <w:sz w:val="24"/>
        </w:rPr>
        <w:t>V roce 2010 – 2011</w:t>
      </w:r>
      <w:r>
        <w:rPr>
          <w:sz w:val="24"/>
        </w:rPr>
        <w:t xml:space="preserve"> bude realizována II. etapa protipovodňových opatření na toku Prostředníček. Investorem a</w:t>
        <w:tab/>
        <w:t xml:space="preserve">realizátorem akce bude,  stejně jako v případě I. etapy, Povodí Moravy, s.p. Tato investice </w:t>
        <w:tab/>
        <w:t>je nutná k odstranění aktivní záplavové zóny z dané lokality. Nyní je z důvodu stanovení</w:t>
        <w:tab/>
        <w:t xml:space="preserve"> aktivní zóny záplavového území možné realizovat výstavbu jen na části lokality.  Po dokončení PPO II. bude nutné provést úpravu záplavového území - aktivní zóny- a po kladném </w:t>
        <w:tab/>
        <w:t>vyřízení bude</w:t>
      </w:r>
      <w:r>
        <w:rPr>
          <w:color w:val="FF0000"/>
          <w:sz w:val="24"/>
        </w:rPr>
        <w:t xml:space="preserve"> </w:t>
      </w:r>
      <w:r>
        <w:rPr>
          <w:sz w:val="24"/>
        </w:rPr>
        <w:t>možné zahájit výstavbu v celé lokalit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Obchod a služb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okračovat v opravách městské polikliniky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zastupitelstvu města bylo odsouhlaseno podání žádosti o dotaci z OPŽP opatření 3.2.1. na zvýšení energetických úspor budovy Tyršova č.p.324.</w:t>
        <w:tab/>
        <w:t>Dotace ve výši okolo 30% nám byla přiznána a její písemné vyhotovení očekáváme v nejbližších dnech. Pokud ZM dotaci příjme a schválí spolufinancování, proběhne realizace tepelných úspor v tomto ro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ále je vypracována </w:t>
        <w:tab/>
        <w:t>PD výtahu na budově Tyršova čp. 324. Bude snaha tuto akci realizovat současně s revitalizací budovy č.p.324 jako jeden stavební cel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souvislosti s obnovou vozového parku ZZS JmK byla vypracována projektová dokumentace řešící nové zázemí pro tyto vozy. Vzhledem </w:t>
        <w:tab/>
        <w:t>k finanční náročnosti, kterou není schopna naplnit ZZS JmK ani město, je nyní zajištěno provizorní stání jednoho vozu ve stávající garáži. Po dohodě s ZZS JmK a města bude nutné hledat finanční zdroje v rámci Jihomoravského kraje, jakožto zřizovatel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dporovat výstavbu obchodního centra v jižní části města.</w:t>
      </w:r>
    </w:p>
    <w:p>
      <w:pPr>
        <w:pStyle w:val="TextBodyIndent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-</w:t>
        <w:tab/>
      </w:r>
      <w:r>
        <w:rPr>
          <w:sz w:val="24"/>
        </w:rPr>
        <w:t xml:space="preserve">V loňském roce měla být zahájena soukromým investorem výstavba obchodního centra   </w:t>
        <w:tab/>
        <w:t xml:space="preserve">v areálu bývalého cukrovaru včetně okružní křižovatky na ulici Čs. armády.  S ohledem </w:t>
        <w:tab/>
        <w:t xml:space="preserve">na finanční neujasněnost investice a současná dopravní omezení nebyla doposud výstavba </w:t>
        <w:tab/>
        <w:t xml:space="preserve">zahájena. Dle posledních sdělení zástupce investora zajišťujícího přípravu a výstavbu </w:t>
        <w:tab/>
        <w:t>obchodního centra budou práce započaty na jaře roku 2010. V roce 2009 byla</w:t>
        <w:tab/>
        <w:t>prodloužena</w:t>
        <w:tab/>
        <w:t>platnost stavebního povolení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Školství, kultura, sport a cestovní ru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 rámci dotací z Programu regenerace MPZ pokračovat v údržbě chráněných objekt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21"/>
        <w:rPr>
          <w:color w:val="000000"/>
        </w:rPr>
      </w:pPr>
      <w:r>
        <w:rPr>
          <w:color w:val="000000"/>
        </w:rPr>
        <w:t>-</w:t>
        <w:tab/>
        <w:t xml:space="preserve">Město požádalo MKČR o dotaci z Programu regenerace městských památkových </w:t>
        <w:tab/>
        <w:t xml:space="preserve">rezervací  na rok 2010. V tomto roce se plánuje dokončení opravy střechy radnice č.p.65 a </w:t>
        <w:tab/>
        <w:t xml:space="preserve">oprava hradební zdi na rohu ulice Zborovská a Hradební. V zastupitelstvu města proběhne </w:t>
        <w:tab/>
        <w:t>přijmutí dotace a schválení přerozdělení dotačních prostředků.</w:t>
      </w:r>
    </w:p>
    <w:p>
      <w:pPr>
        <w:pStyle w:val="Zkladntextodsazen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okračovat v údržbě zámeckého parku z provozních prostředků Zámku Slavkov-Austerlitz.</w:t>
      </w:r>
    </w:p>
    <w:p>
      <w:pPr>
        <w:pStyle w:val="TextBody"/>
        <w:ind w:left="360" w:righ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36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Údržba zeleně a mobiliáře zámeckého parku bude probíhat za spolupráce TSMS, Zámku a      </w:t>
        <w:tab/>
        <w:t>GIA, a.s.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Zahájit práce na obnově zámecké zdi kolem parku a obnova vodního příkopu</w:t>
      </w:r>
    </w:p>
    <w:p>
      <w:pPr>
        <w:pStyle w:val="TextBody"/>
        <w:ind w:left="36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right="0" w:hanging="0"/>
        <w:rPr/>
      </w:pPr>
      <w:r>
        <w:rPr>
          <w:sz w:val="24"/>
        </w:rPr>
        <w:t>-</w:t>
        <w:tab/>
        <w:t>Práce na postupné obnově zámecké zdi</w:t>
      </w:r>
      <w:r>
        <w:rPr>
          <w:i/>
          <w:sz w:val="24"/>
        </w:rPr>
        <w:t xml:space="preserve"> </w:t>
      </w:r>
      <w:r>
        <w:rPr>
          <w:sz w:val="24"/>
        </w:rPr>
        <w:t xml:space="preserve">realizuje Zámek Slavkov-Austerlitz na základě </w:t>
        <w:tab/>
        <w:t xml:space="preserve">vydaného závazného stanoviska k obnově. Rozsah prací v letošním roce, vzhledem </w:t>
        <w:tab/>
        <w:t>k úsporným opatřením, byl minimální, na vodním příkopě se nepracovalo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V závislosti na získání státních dotací pokračovat v rekonstrukci prostor zámku.</w:t>
      </w:r>
    </w:p>
    <w:p>
      <w:pPr>
        <w:pStyle w:val="TextBody"/>
        <w:ind w:left="36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>-</w:t>
        <w:tab/>
        <w:t xml:space="preserve">Město opětovně požádalo MKČR o poskytnutí dotace z  Programu záchrany </w:t>
        <w:tab/>
        <w:t xml:space="preserve">architektonického dědictví na rok 2010.  Poskytnuté finanční prostředky budou použity na </w:t>
        <w:tab/>
        <w:t xml:space="preserve">pokračující práce celkové obnovy vnějších fasád zámku na vnitřním nádvoří. JmK  byl </w:t>
        <w:tab/>
        <w:t>požádán o dotaci na opravu erbu a mostku přes valy do parku. O dotacích bude</w:t>
        <w:tab/>
        <w:t>rozhodnuto nejdříve v měsíci březnu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>-</w:t>
        <w:tab/>
        <w:t xml:space="preserve">Na základě získání dotace z programu ROP Jihovýchod opatření 2.1., pokračují v roce </w:t>
        <w:tab/>
        <w:t xml:space="preserve">2010  stavební práce na zajištění kompletního přístupu ze severní strany zámku a  celkové  </w:t>
        <w:tab/>
        <w:t xml:space="preserve">opravě nádvoří včetně zádlažby, odvlhčení předzámčí a vytvoření parkovacích stání. </w:t>
        <w:tab/>
        <w:t>Stavba bude dokončena v měsíci červnu 2010.</w:t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V zastupitelstvu města bylo rozhodnuto o vypracování projektové dokumentace na rekonstrukci předzámčí zámku pro vytvoření Napoleonské expozice. Zastupitelstvo odsouhlasilo podání žádosti o dotaci a zajištění financování akce. Rozhodnutí o úspěšnosti naší žádosti se dá očekávat koncem měsíce března.</w:t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Řešit možnosti vymístění městské knihovny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>-</w:t>
        <w:tab/>
        <w:t xml:space="preserve">V rámci soutěže o cenu Petra Parléře získalo město v roce 2007 osm návrhů řešení </w:t>
        <w:tab/>
        <w:t xml:space="preserve">zástavby proluky v ulici Husova se záměrem zde vybudovat městskou knihovnu. </w:t>
        <w:tab/>
        <w:t>V současné době nebyl vyhlášen vhodný dotační titul na podporu výstavby knihoven.</w:t>
        <w:tab/>
        <w:tab/>
        <w:t xml:space="preserve">Vzhledem ke stavu proluky a budovy č.p.63 a nereálnosti získat dotace na tento záměr, </w:t>
        <w:tab/>
        <w:t>bude do ZM v roce 2010 předložen jiný návrh řešící tuto situaci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Pokračovat v rekonstrukci budov škol v majetku města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5" w:right="0" w:hanging="345"/>
        <w:rPr>
          <w:sz w:val="24"/>
        </w:rPr>
      </w:pPr>
      <w:r>
        <w:rPr>
          <w:sz w:val="24"/>
        </w:rPr>
        <w:t>-</w:t>
        <w:tab/>
        <w:t>Vzhledem k nedostatků finančních zdrojů v rozpočtu státu, nebylo možné žádat dotace na školská zařízení. Je vypracována projektová dokumentace na zateplení tělocvičny ZŠ Tyršova. Vzhledem k nízkým dotačním prostředků, které je z OPŽP možné získat bude muset být zvažováno jiné finanční krytí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>-</w:t>
        <w:tab/>
        <w:t xml:space="preserve">V současné době je vydáno pravomocné územní rozhodnutí na umístění tanečního sálu ve </w:t>
        <w:tab/>
        <w:t>dvoře ZUŠ F.France. Po úpravě dokumentace ke stavebnímu povolení bude podána žádost</w:t>
        <w:tab/>
        <w:t>o stavební povolení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Výstavba  víceúčelového hřiště v areálu ZŠ Tyršova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 xml:space="preserve">-    Po dokončení akce probíhá monitorování projektu po dobu udržitelnosti 5let. 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Pokračovat v opravě a modernizaci městského stadionu.</w:t>
      </w:r>
    </w:p>
    <w:p>
      <w:pPr>
        <w:pStyle w:val="TextBody"/>
        <w:ind w:left="36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Je vypracována PD na přestavbu stávajícího škvárového hřiště na fotbalové hřiště s umělým povrchem a umělým osvětlením. V současné době jsou hledány možnosti získání dotačních prostředků na tuto akci a zajištění vlastnického práva k pozemku společnosti GIA. Projekt bude v roce 2010 rozšířen o parkovací stání na západní straně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odílet se na výstavbě dalších sportovišť a vybavení dětských hřišť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 lednu 2010 byla požádána o poskytnutí dotace Nadace ČEZ a JmK na vybudování dětského hřiště v sídlišti Nádražní. Do návrhu rozpočtu jsou zařazeny prostředky na spoluúčast k možným dotacím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 rámci přípravy nového územního plánu bude zapracována vhodná lokalita pro umístění skateparku (prozatím se uvažuje o ploše vedle autodráhy Auto RC Slavkov).</w:t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okračovat v opravě areálu městského koupaliště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V roce 2010 bude nutné nalézt dotační titul, o který bychom se mohli reálně ucházet. Jednalo by se o opravu technologie, vany bazénu a vybavení herními prvky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okračovat v rozšiřování prohlídkového okruhu městem.</w:t>
      </w:r>
    </w:p>
    <w:p>
      <w:pPr>
        <w:pStyle w:val="TextBody"/>
        <w:ind w:left="36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 xml:space="preserve">Pro rok 2010 bude snahou zařadit do širší nabídky Zámku expozici v židovské škole v návaznosti na zajištění finančního krytí z rozpočtu města. 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Řešení zázemí pro předškolní vzdělávání – mateřské školy.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>Vzhledem k potřebnosti definitivního řešení narůstajících potřeb mateřského školství bylo zpracováno variantní řešení studie umístění nového objektu MŠ o kapacitě 156 dětí. V orgánech města byla vybrána lokalita Polní jako nejvhodnější pro výstavbu nové budovy MŠ. Lokalita byla zařazena do zadání nového územního plánu. V současné době je zpracována DÚŘ nové budovy školky a probíhá jeho projednání s dotčenými orgány státní správy. O územní řízení bude požádáno až po schválení nového územního plánu. Předpokládaný termín rok 2011.</w:t>
      </w:r>
    </w:p>
    <w:p>
      <w:pPr>
        <w:pStyle w:val="Normal"/>
        <w:ind w:left="0" w:right="0" w:firstLine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60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Infrastruktura města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Postupně provádět rekonstrukci povrchů místních komunikací v závislosti na finančních možnostech rozpočtu města.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 xml:space="preserve">V koordinaci s postupem správců IS (voda, plyn, elektro) je vypracována projektová dokumentace kompletní rekonstrukce ulic Čapkova, Mánesova a Tylova pro realizaci v příštích letech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kračovat v rekonstrukci veřejného osvětlení (VO) a městského rozhlasu (MR), především v souběhu s trasami NN realizovanými společností  E.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9143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Pro rok 2010 nejsou v rozpočtu města zařazeny prostředky na rekonstrukci VO a MR.  Pokud bude společnost E.ON realizovat obnovu své sítě v některé části města, bude zastupitelstvu města předložen návrh na financování připoložení  VO a MR do jejich výkop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končení plynofikace měs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 xml:space="preserve">Pro plynofikaci v ulici Zámecká byla zpracována projektová dokumentace plynovodního řadu v této ulici pro stavební povolení. JMP by se na realizaci podílela jen částečně.  K dnešnímu dni nebylo zajištěno finanční krytí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kračovat v přípravě budování dopravní a technické infrastruktury k nově realizované bytové zástavbě (Pod Oborou, Zlatá Hora, Zelnice, Jiráskova-Tyršova, Sadová) dle finančních možností rozpočtu měs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Nyní je uzavřena plánovací smlouva na výstavbu výše uvedené infrastruktury v lokalitě Zelnice se společnostmi Kaláb-stavební firma, spol. s r.o. a M Plus, s.r.o.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 xml:space="preserve">Se společností SKR-Stav je uzavřena smlouva na lokalitu Jiráskova – Tyršova. Termín dokončení byl sjednán do srpna 2011. 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/>
      </w:pPr>
      <w:r>
        <w:rPr>
          <w:sz w:val="24"/>
        </w:rPr>
        <w:t>-</w:t>
        <w:tab/>
        <w:t>S občanským sdružením vlastníků pozemků Zlatá Hora je v ZM schválena a se sdružením podepsána</w:t>
      </w:r>
      <w:r>
        <w:rPr>
          <w:color w:val="FF0000"/>
          <w:sz w:val="24"/>
        </w:rPr>
        <w:t xml:space="preserve"> </w:t>
      </w:r>
      <w:r>
        <w:rPr>
          <w:sz w:val="24"/>
        </w:rPr>
        <w:t>plánovací smlouva v téže lokalitě.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Výstavba infrastruktury v ulici Sadová bude řešena po zajištění vlastnických práv k pozemkům pro výstavbu. V současné době je zpracována dokumentace pro územní řízení, která řeší obejití dotčeného pozemku. Do zastupitelstva města je předložen návrh na zahájení procesu vyvlastnění daného pozem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okračovat v komplexnosti řešení zastávek hromadné dopravy ve městě. </w:t>
      </w:r>
    </w:p>
    <w:p>
      <w:pPr>
        <w:pStyle w:val="Zkladntextodsazen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e zpracována projektová dokumentace autobusové zastávky u Cutisinu ve směru od Bučovic. Vzhledem k finančním možnostem města nebyla dosud realizován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 pracovních poradách s funkcionáři města byla projednávána možnost rekonstrukce přestupního terminálu u nádraží ČD v návaznosti na vypsaný dotační titul. Do rozpočtu na rok 2010 se nedostaly prostředky na zadání projektové dokumentace a dotační titul vypsán nen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ipravovat záměr kamerového systému na Palackého náměstí, u polikliniky, případně dalších exponovaných místech v návaznosti na zřízení městské policie.</w:t>
      </w:r>
    </w:p>
    <w:p>
      <w:pPr>
        <w:pStyle w:val="Normal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d 1. 1. 2008 byla zřízena městská policie. V  loňském roce byla vypracována projektová dokumentace městského kamerového systému, která bude sloužit, v případě vyhlášení vhodného dotačního titulu, jako podklad pro žádost o dotaci. Nyní se hledá vhodný dotační titul, který by svými podmínkami vyhovoval naším možnoste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ávrh tras cyklostezek na území města v rámci připravovaného komplexního dopravního systému.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yla schválena trasa vedení cyklotrasy Slavkov - Hodějice. Je vypracována dokumentace pro ÚŘ a navázána spolupráce s Nadací Partnerství zajišťující koordinaci cyklotrasy pro celé DSO Ždánický les a  Politaví. V rámci pozemkových úprav budou zajištěny pozemky na našem katastru. Na katastru Hodějic bude muset dojít k výkupu. V roce 2010 bude probíhat zajištění vyjádření dotčených účastníků řízení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generace venkovních ploch na sídlišti Zlatá Hora a Nádražní.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Je vypracovaná PD pro stavební povolení I. etapy regenerace sídliště Zlatá Hora. Stavební řízení je přerušeno z důvodu nesouhlasu dosavadního majitele pozemků  ÚZSVM. Pokračují jednání s tímto úřadem o převodu pozemků do majetku města. Vlastnictví pozemků je jednou z podmínek pro získání státní dotace z MMRČR. V současné době to vypadá, že k převedení pozemků může dojít v tomto roce.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Byla vypracována projektová dokumentace na regeneraci venkovních ploch u bytových domů č.p.1153-8 v sídlišti Nádraží. V dokumentaci jsou zahrnuty požadavky dotčených obyvatel a v rozpočtu města na rok 2010 jsou zařazeny prostředky na částečnou realizaci. Na vybudování dětských hřišť je požádáno o dotační prostředk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alizaci protipovodňových opatření města.      </w:t>
      </w:r>
    </w:p>
    <w:p>
      <w:pPr>
        <w:pStyle w:val="TextBody"/>
        <w:tabs>
          <w:tab w:val="clear" w:pos="708"/>
          <w:tab w:val="left" w:pos="7809" w:leader="none"/>
        </w:tabs>
        <w:ind w:left="284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/>
      </w:pPr>
      <w:r>
        <w:rPr>
          <w:sz w:val="24"/>
        </w:rPr>
        <w:t xml:space="preserve">-   </w:t>
      </w:r>
      <w:r>
        <w:rPr>
          <w:color w:val="FF0000"/>
          <w:sz w:val="24"/>
        </w:rPr>
        <w:t xml:space="preserve"> </w:t>
      </w:r>
      <w:r>
        <w:rPr>
          <w:sz w:val="24"/>
        </w:rPr>
        <w:t>V roce 2009 byly  ze strany města schváleny a předány k podpisu  Povodí Moravy ,s.p.  a ministerstvu zemědělství návrhy příslušných smluv ( např. základní třístranná smlouva o spoluúčasti na realizaci PPO II). Město předalo v prosinci 2009  Povodí Moravy s.p. dokumentaci pro stavební povolení a podnik požádal o jeho vydání. Toto bude vydáno během března 2010. Koncem roku 2009 byla vypracována zadávací dokumentace- položkový rozpočet, který je nyní projednáván technickým oddělením Povodí Moravy s.p.</w:t>
      </w:r>
    </w:p>
    <w:p>
      <w:pPr>
        <w:pStyle w:val="TextBody"/>
        <w:tabs>
          <w:tab w:val="clear" w:pos="708"/>
          <w:tab w:val="left" w:pos="7809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poluúčast města na realizaci záměrů z „generelu odvodnění katastru města Slavkova u Brna“.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Je zpracován generel a PD odlehčovací komory Prostředníčka. Požadavky na technická řešení zpracovaná v Generelu je třeba zahrnout do podkladů a podmínek pro zpracování územního plánu města. Požadavek byl zahrnut do zadání ÚP.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rPr/>
      </w:pPr>
      <w:r>
        <w:rPr/>
        <w:t xml:space="preserve">Přípravné práce na úpravách městského hřbitova. </w:t>
      </w:r>
    </w:p>
    <w:p>
      <w:pPr>
        <w:pStyle w:val="TextBodyIndent"/>
        <w:ind w:left="3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Je zpracována studie jižního vstupu včetně parkoviště, veřejného osvětlení a chodníku na hřbitově. Další práce jsou odvislé od zajištění finančních prostředků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Zvýšení bezpečnosti dopravy ve městě.</w:t>
      </w:r>
    </w:p>
    <w:p>
      <w:pPr>
        <w:pStyle w:val="TextBodyIndent"/>
        <w:tabs>
          <w:tab w:val="clear" w:pos="708"/>
          <w:tab w:val="left" w:pos="11644" w:leader="none"/>
        </w:tabs>
        <w:ind w:left="284" w:right="0" w:hanging="284"/>
        <w:rPr>
          <w:i w:val="false"/>
          <w:i w:val="false"/>
        </w:rPr>
      </w:pPr>
      <w:r>
        <w:rPr>
          <w:i w:val="false"/>
        </w:rPr>
        <w:t xml:space="preserve">     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 xml:space="preserve">- </w:t>
        <w:tab/>
        <w:t xml:space="preserve">Je zpracována projektová dokumentace pro vybudování přechodu ulice Tyršova v ústí ulice Čelakovského. Vzhledem k požadavku DI PČR na komplexní řešení celého úseku ulice Tyršova proběhlo v tomto roce jednání se SÚS Vyškov o možnostech společné rekonstrukce křižovatky. Společnost SÚS JmK se vyjádřila, že vzhledem k omezeným finančním možnostem se na této akci nebude podílet. Koncem roku 2009 zpracoval SÚS Vyškov investiční záměr rekonstrukce ulic Špitálská a Bučovická, který počítá i s vybudováním podélných parkovacích stání a přechodů pro chodce. Realizace bude odvislá od finančních prostředků. 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 xml:space="preserve">-  </w:t>
        <w:tab/>
        <w:t>V tomto roce počítá městská policie s instalací informačního radaru na ulicích Tyršova a ČsČK.</w:t>
      </w:r>
    </w:p>
    <w:p>
      <w:pPr>
        <w:pStyle w:val="TextBodyIndent"/>
        <w:tabs>
          <w:tab w:val="clear" w:pos="708"/>
          <w:tab w:val="left" w:pos="454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544" w:leader="none"/>
        </w:tabs>
        <w:rPr/>
      </w:pPr>
      <w:r>
        <w:rPr/>
        <w:t>Řešení parkování ve městě.</w:t>
      </w:r>
    </w:p>
    <w:p>
      <w:pPr>
        <w:pStyle w:val="TextBody"/>
        <w:tabs>
          <w:tab w:val="clear" w:pos="708"/>
          <w:tab w:val="left" w:pos="11644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9" w:leader="none"/>
        </w:tabs>
        <w:rPr>
          <w:sz w:val="24"/>
        </w:rPr>
      </w:pPr>
      <w:r>
        <w:rPr>
          <w:sz w:val="24"/>
        </w:rPr>
        <w:t>V rámci dotace „Přístupové komunikace a parkoviště k zámku Slavkov – Austerlitz“ vzniknou nová parkovací místa v ulici Malinovského a ul. Kounicov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9" w:leader="none"/>
        </w:tabs>
        <w:rPr>
          <w:sz w:val="24"/>
        </w:rPr>
      </w:pPr>
      <w:r>
        <w:rPr>
          <w:sz w:val="24"/>
        </w:rPr>
        <w:t>V roce 2010 bude rozšířeno placené parkování i na parkoviště v ulici B. Němcové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Rozvoj dopravní infrastruktury ve městě.</w:t>
      </w:r>
    </w:p>
    <w:p>
      <w:pPr>
        <w:pStyle w:val="TextBody"/>
        <w:ind w:left="284" w:right="0" w:hanging="284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V koordinaci s přípravou přeložky komunikace II/416 Křenovice-Slavkov (SÚS) pokračují jednání o  projektové přípravě navazujícího sjezdu do průmyslové zóny „Šestisplav“.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 xml:space="preserve">Byla zpracována studie optimalizace dopravy ve městě, doporučení z ní plynoucí budou postupně rozpracována a předložena orgánům města. Některé výstupy jsou zapracovány do pasportu dopravního značení. 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 xml:space="preserve">V roce 2010 bude provedena instalace dopravního značení dle zaktualizovaného pasportu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Tranzitní doprava ve městě</w:t>
      </w:r>
    </w:p>
    <w:p>
      <w:pPr>
        <w:pStyle w:val="TextBody"/>
        <w:ind w:left="284" w:right="0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>Prosazovat u ŘSD a dalších dopravně správních orgánů zachování přímého napojení silnice I/50 na dálnici D 1 v křižovatce u Holubic – dle posledních informací bude toto napojení zachováno. V současné době neprobíhá v této věci žádné říz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</w:t>
        <w:tab/>
        <w:t>Ekologi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okračovat v údržbě a výsadbě zeleně ve městě</w:t>
      </w:r>
      <w:r>
        <w:rPr>
          <w:sz w:val="24"/>
        </w:rPr>
        <w:t>.</w:t>
      </w:r>
    </w:p>
    <w:p>
      <w:pPr>
        <w:pStyle w:val="Normal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 xml:space="preserve">Provádí TSMS průběžně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okračování rekultivace skládky v Pískách</w:t>
      </w:r>
      <w:r>
        <w:rPr>
          <w:sz w:val="24"/>
        </w:rPr>
        <w:t xml:space="preserve">. </w:t>
      </w:r>
    </w:p>
    <w:p>
      <w:pPr>
        <w:pStyle w:val="Zkladntextodsazen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/>
      </w:pPr>
      <w:r>
        <w:rPr>
          <w:sz w:val="24"/>
        </w:rPr>
        <w:t>-</w:t>
        <w:tab/>
        <w:t>Bude</w:t>
      </w:r>
      <w:r>
        <w:rPr>
          <w:color w:val="000000"/>
          <w:sz w:val="24"/>
        </w:rPr>
        <w:t xml:space="preserve"> pokračováno v rekultivaci zbývající části skládky v  Pískách.</w:t>
      </w:r>
    </w:p>
    <w:p>
      <w:pPr>
        <w:pStyle w:val="Zkladntextodsazen21"/>
        <w:ind w:left="0" w:right="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Zkladntextodsazen21"/>
        <w:ind w:left="0" w:right="0" w:hanging="0"/>
        <w:rPr>
          <w:i/>
          <w:i/>
        </w:rPr>
      </w:pPr>
      <w:r>
        <w:rPr>
          <w:i/>
        </w:rPr>
        <w:t>Sledovat a podporovat práce na komplexních pozemkových úpravách na katastru města. Pokračovat v jejich projektování a schvalování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jektové práce probíhají, je ustanovena pracovní skupina – ze zástupců vlastníků pozemků v katastrálním území.  Koncem roku 2009 ZM odsouhlasilo projekt společných zařízení (cesty svodnice atd.). V roce 2010 bude probíhat jednání s vlastníky pozemků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okračovat a podporovat výsadbu stromů v biocentru B14, příprava realizace dalších ploch zeleně ve městě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9852" w:leader="none"/>
        </w:tabs>
        <w:ind w:left="709" w:right="0" w:hanging="425"/>
        <w:rPr>
          <w:sz w:val="24"/>
        </w:rPr>
      </w:pPr>
      <w:r>
        <w:rPr>
          <w:sz w:val="24"/>
        </w:rPr>
        <w:t>-</w:t>
        <w:tab/>
        <w:t xml:space="preserve">V roce 2009 se pokračovalo ve výsadbě stromů, podél cesty na horizontu od silnice na Rousínov k Oboře (pravá strana) nebo ve výsadbě jiných ploch v rámci ÚSES ve městě.  V lednu byly vysázené stromky značně poškozeny ledovou námrazou. Došlo k ulámání celých korun stromků. Dosud není škoda vyčíslena, ale bude nutné v jarních měsících alej opět dosadit. </w:t>
      </w:r>
    </w:p>
    <w:p>
      <w:pPr>
        <w:pStyle w:val="TextBody"/>
        <w:tabs>
          <w:tab w:val="clear" w:pos="708"/>
          <w:tab w:val="left" w:pos="18434" w:leader="none"/>
        </w:tabs>
        <w:ind w:left="709" w:right="0" w:hanging="425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ledovat a podporovat obnovu obory. </w:t>
      </w:r>
    </w:p>
    <w:p>
      <w:pPr>
        <w:pStyle w:val="Zkladntextodsazen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34" w:leader="none"/>
        </w:tabs>
        <w:ind w:left="709" w:right="0" w:hanging="425"/>
        <w:rPr>
          <w:sz w:val="24"/>
        </w:rPr>
      </w:pPr>
      <w:r>
        <w:rPr>
          <w:sz w:val="24"/>
        </w:rPr>
        <w:t>Sledovat, zda práce probíhají v souladu s desetiletým lesním hospodářským plán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Ekonomický rozvoj měs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zi ekonomické cíle rozvoje města v oblasti podnikání patří především podpora malých, středních i velkých firem podnikajících v oblasti cestovního ruchu, zpracovatelského průmyslu, stavebnictví a služeb. Cílem je rozšiřovat počty kvalifikovaných pracovníků v regionu a podporovat takové projekty, které umožní plnění tohoto cíle. Jedná se například o projekty zaměřené na tvorbu pracovních míst ve výzkumu či vývoji nebo o projekty výstavby vývojových center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Město Slavkov u Brna  získalo v anketě týdeníku Ekonom nazvané „Město pro byznys</w:t>
      </w:r>
    </w:p>
    <w:p>
      <w:pPr>
        <w:pStyle w:val="TextBody"/>
        <w:rPr>
          <w:sz w:val="24"/>
        </w:rPr>
      </w:pPr>
      <w:r>
        <w:rPr>
          <w:sz w:val="24"/>
        </w:rPr>
        <w:t xml:space="preserve">2009“ titul „Město pro byznys 2009 v Jihomoravském kraji“. Z celkového počtu 21 hodnocených měst s rozšířenou působností na jižní Moravě obsadilo 1. místo.  Hodnotilo se podnikatelské prostředí, kvalita veřejné správy, kvalita lokality, pracovní trh, cenové podmínky a také průzkum mezi podnikateli.  </w:t>
      </w:r>
    </w:p>
    <w:p>
      <w:pPr>
        <w:pStyle w:val="TextBody"/>
        <w:pBdr>
          <w:bottom w:val="single" w:sz="2" w:space="2" w:color="000000"/>
        </w:pBdr>
        <w:tabs>
          <w:tab w:val="clear" w:pos="708"/>
          <w:tab w:val="left" w:pos="1701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2" w:space="2" w:color="000000"/>
        </w:pBdr>
        <w:tabs>
          <w:tab w:val="clear" w:pos="708"/>
          <w:tab w:val="left" w:pos="1701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ogram rozvoje města byl schválen zastupitelstvem města na XIV.  řádném zasedání dne 08.03.2010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Titulek">
    <w:name w:val="WW-Titulek"/>
    <w:basedOn w:val="Normal"/>
    <w:next w:val="Normal"/>
    <w:qFormat/>
    <w:pPr>
      <w:tabs>
        <w:tab w:val="clear" w:pos="708"/>
        <w:tab w:val="left" w:pos="284" w:leader="none"/>
      </w:tabs>
      <w:suppressAutoHyphens w:val="true"/>
    </w:pPr>
    <w:rPr>
      <w:b/>
      <w:sz w:val="4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5:00Z</dcterms:created>
  <dc:creator>-</dc:creator>
  <dc:description/>
  <dc:language>en-US</dc:language>
  <cp:lastModifiedBy>Petr</cp:lastModifiedBy>
  <cp:lastPrinted>2010-01-27T10:53:00Z</cp:lastPrinted>
  <dcterms:modified xsi:type="dcterms:W3CDTF">2010-02-23T21:00:00Z</dcterms:modified>
  <cp:revision>10</cp:revision>
  <dc:subject/>
  <dc:title>MĚSTO  SLAVKOV  U  BRNA</dc:title>
</cp:coreProperties>
</file>