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rmce"/>
        <w:rPr>
          <w:b/>
          <w:b/>
        </w:rPr>
      </w:pPr>
      <w:r>
        <w:rPr>
          <w:b/>
        </w:rPr>
        <w:tab/>
      </w:r>
    </w:p>
    <w:p>
      <w:pPr>
        <w:pStyle w:val="Normal"/>
        <w:tabs>
          <w:tab w:val="clear" w:pos="709"/>
          <w:tab w:val="left" w:pos="3402" w:leader="none"/>
          <w:tab w:val="left" w:pos="5954" w:leader="none"/>
          <w:tab w:val="left" w:pos="8222" w:leader="none"/>
        </w:tabs>
        <w:rPr>
          <w:b/>
          <w:b/>
        </w:rPr>
      </w:pPr>
      <w:r>
        <w:rPr>
          <w:b/>
        </w:rPr>
      </w:r>
    </w:p>
    <w:p>
      <w:pPr>
        <w:pStyle w:val="Normal"/>
        <w:tabs>
          <w:tab w:val="clear" w:pos="709"/>
          <w:tab w:val="left" w:pos="3402" w:leader="none"/>
          <w:tab w:val="left" w:pos="5954" w:leader="none"/>
          <w:tab w:val="left" w:pos="8222"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2"/>
        </w:rPr>
      </w:pPr>
      <w:r>
        <w:rPr>
          <w:b/>
          <w:sz w:val="24"/>
          <w:szCs w:val="22"/>
        </w:rPr>
        <w:t>Program rozvoje města Slavkov u Brna na rok 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1"/>
          <w:szCs w:val="21"/>
        </w:rPr>
      </w:pPr>
      <w:r>
        <w:rPr>
          <w:sz w:val="21"/>
          <w:szCs w:val="21"/>
        </w:rPr>
        <w:t>Odbor IR předkládá orgánům města ke schválení program rozvoje města na rok 2013. Šedě označená pole jsou ta, o kterých se předpokládá realizace v tomto roce.</w:t>
      </w:r>
    </w:p>
    <w:p>
      <w:pPr>
        <w:pStyle w:val="Normal"/>
        <w:jc w:val="both"/>
        <w:rPr>
          <w:b/>
          <w:b/>
          <w:sz w:val="21"/>
          <w:szCs w:val="21"/>
        </w:rPr>
      </w:pPr>
      <w:r>
        <w:rPr>
          <w:b/>
          <w:sz w:val="21"/>
          <w:szCs w:val="21"/>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Nový územní plán města Slavkov u Brna</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3</w:t>
            </w:r>
          </w:p>
        </w:tc>
      </w:tr>
      <w:tr>
        <w:trPr>
          <w:trHeight w:val="23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cs-CZ"/>
              </w:rPr>
            </w:pPr>
            <w:r>
              <w:rPr>
                <w:kern w:val="2"/>
                <w:lang w:eastAsia="cs-CZ"/>
              </w:rPr>
              <w:t xml:space="preserve">V lednu 2009 proběhlo výběrové řízení na zpracovatele územního plánu. S vybraným zpracovatelem ÚP Ing. arch. Vojtěchem Menclem byla dne 03.04.2009 uzavřena smlouva o dílo. Zadání územního plánu bylo projednáno v průběhu měsíce července a srpna r. 2009 s dotčenými orgány a poté schváleno dne 14.9.2009 na XII. zasedání zastupitelstva města. Dne 15.9.2010 se konala Komise pro rozvoj města, která projednala zaslané podněty a požadavky občanů z předcházejících let a následně byl také projednán samotný návrh ÚP města. </w:t>
            </w:r>
            <w:r>
              <w:rPr>
                <w:iCs/>
                <w:kern w:val="2"/>
                <w:lang w:eastAsia="cs-CZ"/>
              </w:rPr>
              <w:t xml:space="preserve">Dne 25.3.2011 proběhlo společné jednání o návrhu územního plánu Slavkov u Brna včetně vyhodnocení vlivů územního plánu na udržitelný rozvoj území s dotčenými orgány, sousedními obcemi a dalšími subjekty. </w:t>
            </w:r>
            <w:r>
              <w:rPr>
                <w:i/>
                <w:iCs/>
                <w:kern w:val="2"/>
                <w:lang w:eastAsia="cs-CZ"/>
              </w:rPr>
              <w:t>Na základě zamítavého stanoviska KÚ JMK, odboru dopravy bylo nutné návrh ÚP města včetně odborného posudku (Vyhodnocení vlivů ÚP na udržitelný rozvoj území) přepracovat a znovu projednat s dotčenými orgány ve společném jednání (konané dne 14.9.2012).</w:t>
            </w:r>
            <w:r>
              <w:rPr>
                <w:iCs/>
                <w:color w:val="FF0000"/>
                <w:kern w:val="2"/>
                <w:lang w:eastAsia="cs-CZ"/>
              </w:rPr>
              <w:t xml:space="preserve"> </w:t>
            </w:r>
            <w:r>
              <w:rPr>
                <w:iCs/>
                <w:kern w:val="2"/>
                <w:lang w:eastAsia="cs-CZ"/>
              </w:rPr>
              <w:t xml:space="preserve"> Po vyhodnocení stanovisek a připomínek pořizovatelem sdělí krajský úřad své stanovisko k projednanému návrhu. </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iCs/>
                <w:kern w:val="2"/>
                <w:lang w:eastAsia="cs-CZ"/>
              </w:rPr>
              <w:t xml:space="preserve">Svolat  veřejné projednání a </w:t>
            </w:r>
            <w:r>
              <w:rPr>
                <w:kern w:val="2"/>
                <w:lang w:eastAsia="cs-CZ"/>
              </w:rPr>
              <w:t xml:space="preserve">projednat územní plán v zastupitelstvu města za účelem jeho schválení </w:t>
            </w:r>
          </w:p>
          <w:p>
            <w:pPr>
              <w:pStyle w:val="Normal"/>
              <w:rPr>
                <w:b/>
                <w:b/>
                <w:kern w:val="2"/>
                <w:lang w:eastAsia="cs-CZ"/>
              </w:rPr>
            </w:pPr>
            <w:r>
              <w:rPr>
                <w:b/>
                <w:kern w:val="2"/>
                <w:lang w:eastAsia="cs-CZ"/>
              </w:rPr>
            </w:r>
          </w:p>
        </w:tc>
      </w:tr>
    </w:tbl>
    <w:p>
      <w:pPr>
        <w:pStyle w:val="Normal"/>
        <w:jc w:val="both"/>
        <w:rPr>
          <w:b/>
          <w:b/>
        </w:rPr>
      </w:pPr>
      <w:r>
        <w:rPr>
          <w:b/>
        </w:rPr>
      </w:r>
    </w:p>
    <w:p>
      <w:pPr>
        <w:pStyle w:val="Normal"/>
        <w:jc w:val="both"/>
        <w:rPr/>
      </w:pPr>
      <w:r>
        <w:rPr/>
        <w:t xml:space="preserve"> </w:t>
      </w:r>
      <w:r>
        <w:rPr>
          <w:b/>
        </w:rPr>
        <w:t xml:space="preserve"> </w:t>
      </w:r>
    </w:p>
    <w:p>
      <w:pPr>
        <w:pStyle w:val="Normal"/>
        <w:jc w:val="both"/>
        <w:rPr>
          <w:b/>
          <w:b/>
        </w:rPr>
      </w:pPr>
      <w:r>
        <w:rPr>
          <w:b/>
        </w:rPr>
        <w:t>1.</w:t>
        <w:tab/>
        <w:t>Sociální oblast a bydlení.</w:t>
      </w:r>
    </w:p>
    <w:p>
      <w:pPr>
        <w:pStyle w:val="Normal"/>
        <w:jc w:val="both"/>
        <w:rPr>
          <w:b/>
          <w:b/>
        </w:rPr>
      </w:pPr>
      <w:r>
        <w:rPr>
          <w:b/>
        </w:rPr>
      </w:r>
    </w:p>
    <w:p>
      <w:pPr>
        <w:pStyle w:val="TextBodyIndent"/>
        <w:rPr>
          <w:sz w:val="20"/>
        </w:rPr>
      </w:pPr>
      <w:r>
        <w:rPr>
          <w:sz w:val="20"/>
        </w:rPr>
        <w:t xml:space="preserve">Vytvářet podmínky pro pokračování bytové výstavby ve městě. </w:t>
      </w:r>
    </w:p>
    <w:p>
      <w:pPr>
        <w:pStyle w:val="TextBodyIndent"/>
        <w:rPr>
          <w:i w:val="false"/>
          <w:i w:val="false"/>
          <w:sz w:val="20"/>
        </w:rPr>
      </w:pPr>
      <w:r>
        <w:rPr>
          <w:i w:val="false"/>
          <w:sz w:val="20"/>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M Pl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rPr>
                <w:i w:val="false"/>
                <w:i w:val="false"/>
                <w:sz w:val="20"/>
              </w:rPr>
            </w:pPr>
            <w:r>
              <w:rPr>
                <w:i w:val="false"/>
                <w:sz w:val="20"/>
              </w:rPr>
              <w:t xml:space="preserve">V  roce 2009 zahájila výstavbu dalších bytových domů obchodní společnost M Plus, s.r.o. (Martin Doubek) v lokalitě Zelnice. V únoru roku 2010 proběhla kolaudace prvního bytového domu a v březnu 2011 kolaudace druhého bytového domu. </w:t>
            </w:r>
            <w:r>
              <w:rPr>
                <w:sz w:val="20"/>
              </w:rPr>
              <w:t>Výstavba třetího posledního bytového domu je závislá na zrušení aktivní záplavové zóny. Nyní má společnost vydáno stavební povolení na 3 bytové domy na ulici Slovansk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Zahájit výstavbu 3. bytového domu.</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Kaláb-stavební firm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rPr>
                <w:b/>
                <w:b/>
                <w:i w:val="false"/>
                <w:i w:val="false"/>
                <w:sz w:val="20"/>
              </w:rPr>
            </w:pPr>
            <w:r>
              <w:rPr>
                <w:i w:val="false"/>
                <w:sz w:val="20"/>
              </w:rPr>
              <w:t xml:space="preserve">Se společností Kaláb-stavební firma, s.r.o. Brno byla uzavřena smlouva ve věci budoucí výstavby technické a dopravní infrastruktury k BD a RD  v lokalitě Zelnice. </w:t>
            </w:r>
            <w:r>
              <w:rPr>
                <w:sz w:val="20"/>
              </w:rPr>
              <w:t>Nyní je vydáno územní a stavební povolení a probíhá výstavba I. etapy, jejíž dokončení je plánováno do října 201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Dokončit realizaci I.etapy do října 2013</w:t>
            </w:r>
            <w:r>
              <w:rPr>
                <w:sz w:val="20"/>
              </w:rPr>
              <w:t>.</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Pavel Čáslava – Čáslava - Stav</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204" w:leader="none"/>
              </w:tabs>
              <w:rPr>
                <w:i w:val="false"/>
                <w:i w:val="false"/>
                <w:sz w:val="20"/>
                <w:lang w:bidi="zxx"/>
              </w:rPr>
            </w:pPr>
            <w:r>
              <w:rPr>
                <w:i w:val="false"/>
                <w:sz w:val="20"/>
                <w:lang w:bidi="zxx"/>
              </w:rPr>
              <w:t xml:space="preserve">Zastupitelstvem města byl schválen prodej částí pozemků zájemci o výstavbu BD na sídlišti Zlatá Hora společnosti Pavel Čáslava - Čáslava- Stav, Brno. Vzhledem k tomu, že do uvedeného data společnost nezískala pravomocné územní rozhodnutí a KPÚ byly smlouvy k 5.12.2011 zrušeny a staly se tak, volnými pozemky. </w:t>
            </w:r>
            <w:r>
              <w:rPr>
                <w:sz w:val="20"/>
                <w:lang w:bidi="zxx"/>
              </w:rPr>
              <w:t>Zastupitelstvo města prodej pozemku neodsouhlasilo a stavební úřad JMK územní rozhodnutí zruši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Pokračovat v záměru po schválení nového územního plánu.</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kračovat ve výstavbě infrastruktury v lokalitě Pod Zlatou horou ve spolupráci se sdružení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Zkladntextodsazen21"/>
              <w:ind w:left="0" w:right="0" w:hanging="0"/>
              <w:rPr/>
            </w:pPr>
            <w:r>
              <w:rPr>
                <w:sz w:val="20"/>
              </w:rPr>
              <w:t xml:space="preserve">Dne 14.10.2009 byla uzavřena s občanským sdružením plánovací smlouva  na vybudování infrastruktury v lokalitě Pod Zlatou horou. Doposud realizovali výstavbu vodovodu, kanalizace, plynovodu, rozvodů VN a NN a nyní probíhá výstavba komunikací a VO+MR. Spoluúčast města je 1.500.000 Kč.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Pokračovat ve výstavbě komunikace, chodníků a VO+MR.</w:t>
            </w:r>
          </w:p>
          <w:p>
            <w:pPr>
              <w:pStyle w:val="TextBodyIndent"/>
              <w:jc w:val="left"/>
              <w:rPr>
                <w:i w:val="false"/>
                <w:i w:val="false"/>
                <w:sz w:val="20"/>
              </w:rPr>
            </w:pPr>
            <w:r>
              <w:rPr>
                <w:i w:val="false"/>
                <w:sz w:val="20"/>
              </w:rPr>
              <w:t>Termín d</w:t>
            </w:r>
            <w:r>
              <w:rPr>
                <w:i w:val="false"/>
                <w:sz w:val="20"/>
                <w:shd w:fill="D9D9D9" w:val="clear"/>
              </w:rPr>
              <w:t>o</w:t>
            </w:r>
            <w:r>
              <w:rPr>
                <w:i w:val="false"/>
                <w:sz w:val="20"/>
              </w:rPr>
              <w:t>končení je do 2015-VO+MR, 2020-komunikace.</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Rozšíření kapacity domu s pečovatelskou službo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dostavbu domu s pečovatelskou službou byla v roce 2003 zpracována studie. S ohledem na současné možnosti rozpočtu města a méně výhodné podmínky získání dotací není možné akci doposud realizova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 xml:space="preserve">Zajistit financování. </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kračovat v modernizaci stávajícího bytového fond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Postupně obnovovat bytový fond v bytových domech především na ulici Fugnerova, Bučovická a Úzká</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Zajišťovat postupnou obnov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Na Domě s pečovatelskou službou byla v roce 2010 dokončena výměna výplní otvorů a zateplení půdy dotovaná z prostředků programu „Zelená úsporám“. Je zpracována projektová dokumentace na generální opravu střešního pláště. Rozpočtem jsou náklady vyčísleny na 6.450.000,-K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Zajistit financování zateplení obvodového pláště a opravy střechy.</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o dokončení protipovodňových opatření na Prostředníčku pokračovat v přípravě lokality Zelnice pro bytovou zástavb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left"/>
              <w:rPr>
                <w:i w:val="false"/>
                <w:i w:val="false"/>
                <w:sz w:val="20"/>
              </w:rPr>
            </w:pPr>
            <w:r>
              <w:rPr>
                <w:b/>
                <w:i w:val="false"/>
                <w:sz w:val="20"/>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 současné době jsou dokončeny práce na II. etapě protipovodňových opatření na toku Prostředníček. Investorem a realizátorem akce je,  stejně jako v případě I. etapy, Povodí Moravy, s.p. Tato investice je nutná k odstranění aktivní záplavové zóny z dané lokality. Nyní je z důvodu stanovení aktivní zóny záplavového území možné realizovat výstavbu jen na části lokality. Stavba je nyní zkolaudována a probíhá přepočet aktivní záplavové zó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color w:val="000000"/>
                <w:sz w:val="20"/>
              </w:rPr>
              <w:t xml:space="preserve">Zrušit aktivní záplavovou zónu. </w:t>
            </w:r>
          </w:p>
        </w:tc>
      </w:tr>
    </w:tbl>
    <w:p>
      <w:pPr>
        <w:pStyle w:val="TextBodyIndent"/>
        <w:tabs>
          <w:tab w:val="clear" w:pos="709"/>
          <w:tab w:val="left" w:pos="28204" w:leader="none"/>
        </w:tabs>
        <w:rPr>
          <w:i w:val="false"/>
          <w:i w:val="false"/>
          <w:sz w:val="20"/>
          <w:lang w:bidi="zxx"/>
        </w:rPr>
      </w:pPr>
      <w:r>
        <w:rPr>
          <w:i w:val="false"/>
          <w:sz w:val="20"/>
          <w:lang w:bidi="zxx"/>
        </w:rPr>
      </w:r>
    </w:p>
    <w:p>
      <w:pPr>
        <w:pStyle w:val="Normal"/>
        <w:jc w:val="both"/>
        <w:rPr>
          <w:b/>
          <w:b/>
          <w:i/>
          <w:i/>
          <w:sz w:val="20"/>
          <w:lang w:bidi="zxx"/>
        </w:rPr>
      </w:pPr>
      <w:r>
        <w:rPr>
          <w:b/>
          <w:i/>
          <w:sz w:val="20"/>
          <w:lang w:bidi="zxx"/>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kračovat v komunitním plánování sociálních služeb</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Zprávu o průběžném plnění 2. Komunitního plánu sociálních služeb  (KPSS) města Slavkova u Brna za 1.pololetí roku 2012 projednala RM na 43. řádné schůzi dne 10.10.2012 a předloží ji na jednání ZM dne 17.12.2012.</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9" w:leader="none"/>
              </w:tabs>
              <w:jc w:val="both"/>
              <w:rPr>
                <w:kern w:val="2"/>
              </w:rPr>
            </w:pPr>
            <w:r>
              <w:rPr/>
              <w:t>Vytvořit 3. KPSS na období 2013-2014.</w:t>
            </w:r>
          </w:p>
        </w:tc>
      </w:tr>
    </w:tbl>
    <w:p>
      <w:pPr>
        <w:pStyle w:val="Normal"/>
        <w:ind w:left="709" w:hanging="709"/>
        <w:jc w:val="both"/>
        <w:rPr/>
      </w:pPr>
      <w:r>
        <w:rPr/>
      </w:r>
    </w:p>
    <w:p>
      <w:pPr>
        <w:pStyle w:val="Normal"/>
        <w:ind w:left="709" w:hanging="709"/>
        <w:jc w:val="both"/>
        <w:rPr/>
      </w:pPr>
      <w:r>
        <w:rPr/>
      </w:r>
    </w:p>
    <w:p>
      <w:pPr>
        <w:pStyle w:val="Normal"/>
        <w:jc w:val="both"/>
        <w:rPr>
          <w:b/>
          <w:b/>
        </w:rPr>
      </w:pPr>
      <w:r>
        <w:rPr>
          <w:b/>
        </w:rPr>
        <w:t>2.</w:t>
        <w:tab/>
        <w:t>Obchod a služby.</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rPr>
            </w:pPr>
            <w:r>
              <w:rPr>
                <w:b/>
                <w:bCs/>
              </w:rPr>
              <w:t>Pokračovat v opravách městské polikliniky</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 době jsou provedeny energetické úspory dvou budov polikliniky č.p.551 a č.p. 324. Na zateplení budovy č.p.288 je zpracována projektová dokumentace a rozpočtem stanoveny náklady na 1.400.000,-Kč.</w:t>
            </w:r>
          </w:p>
        </w:tc>
        <w:tc>
          <w:tcPr>
            <w:tcW w:w="2233"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cování.</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V souvislosti s obnovou vozového parku ZZS JmK byla vypracována projektová dokumentace řešící nové zázemí pro tyto vozy. Rozpočtové náklady 4,5 mil. Kč.</w:t>
            </w:r>
          </w:p>
        </w:tc>
        <w:tc>
          <w:tcPr>
            <w:tcW w:w="2233"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e spolupráci se zřizovatelem ZZS zajistit financování.</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bCs/>
                <w:i w:val="false"/>
                <w:i w:val="false"/>
                <w:iCs/>
                <w:sz w:val="20"/>
              </w:rPr>
            </w:pPr>
            <w:r>
              <w:rPr>
                <w:b/>
                <w:bCs/>
                <w:i w:val="false"/>
                <w:iCs/>
                <w:sz w:val="20"/>
              </w:rPr>
              <w:t>Podporovat výstavbu obchodního centra v jižní části města</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V roce 2012 byla zahájena výstavba nákupního centra v prostoru bývalého cukrovaru společností SPAR Česká obchodní společnost.</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Spolupráce s investorem za účelem výstavby obchodního centra. Předpokládaný termín dokončení 07/2013.</w:t>
            </w:r>
          </w:p>
        </w:tc>
      </w:tr>
    </w:tbl>
    <w:p>
      <w:pPr>
        <w:pStyle w:val="Normal"/>
        <w:jc w:val="both"/>
        <w:rPr/>
      </w:pPr>
      <w:r>
        <w:rPr/>
      </w:r>
    </w:p>
    <w:p>
      <w:pPr>
        <w:pStyle w:val="Normal"/>
        <w:ind w:left="284" w:hanging="284"/>
        <w:jc w:val="both"/>
        <w:rPr/>
      </w:pPr>
      <w:r>
        <w:rPr/>
      </w:r>
    </w:p>
    <w:p>
      <w:pPr>
        <w:pStyle w:val="Normal"/>
        <w:jc w:val="both"/>
        <w:rPr>
          <w:b/>
          <w:b/>
        </w:rPr>
      </w:pPr>
      <w:r>
        <w:rPr>
          <w:b/>
        </w:rPr>
        <w:t>3.</w:t>
        <w:tab/>
        <w:t>Školství, kultura, sport a cestovní ruch.</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iCs/>
              </w:rPr>
            </w:pPr>
            <w:r>
              <w:rPr>
                <w:b/>
                <w:bCs/>
              </w:rPr>
              <w:t>V rámci dotací z Programu regenerace MPZ pokračovat v údržbě chráněných objektů.</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Na podzim roku 2012 byla podána na MKČR žádost o poskytnutí dotace, kde byly uvedeny projektové náměty. Informaci o poskytnutí dotace očekáváme v únor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Na základě poskytnuté dotace rozhodnout o jejím účel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Zajistit projektovou dokumentaci na opravu střechy budovy Koláčkovo náměstí č.p.108.</w:t>
            </w:r>
          </w:p>
          <w:p>
            <w:pPr>
              <w:pStyle w:val="Normal"/>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Vypracovat projektovou dokumentaci opravy střechy č.p.108</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
                <w:i/>
              </w:rPr>
            </w:pPr>
            <w:r>
              <w:rPr>
                <w:b/>
                <w:bCs/>
              </w:rPr>
              <w:t>Pokračovat v údržbě zámeckého parku z provozních prostředků Zámku Slavkov-Austerlitz.</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Při poskytnutí dotace ustanovit realizační tým a akci zahájit. V opačném případě spolupracovat s komisí pro obnovu parku a alejí při náhradním řešení problematik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 případě poskytnutí dotace z operačního programu OPŽP zahájit realizaci díla. V opačném případě pokračovat v postupné obnově stromového patra v parku.</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Zahájit práce na obnově zámecké zdi kolem parku a obnova vodního příkop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t xml:space="preserve">Práce na postupné obnově zámecké zdi realizuje Zámek Slavkov-Austerlitz na základě </w:t>
              <w:tab/>
              <w:t>vydaného závazného stanoviska k obnově.</w:t>
            </w:r>
            <w:r>
              <w:rPr>
                <w:color w:val="C00000"/>
              </w:rPr>
              <w:t xml:space="preserve"> </w:t>
            </w:r>
            <w:r>
              <w:rPr>
                <w:i/>
              </w:rPr>
              <w:t>V loňském roce z důvodů nedostatku financí  práce nepokračova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 rámci finančních možností ZS-A realizovat obnovu</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V závislosti na získání státních dotací pokračovat v rekonstrukci prostor zámk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color w:val="000000"/>
                <w:lang w:bidi="zxx"/>
              </w:rPr>
            </w:pPr>
            <w:r>
              <w:rPr>
                <w:lang w:bidi="zxx"/>
              </w:rPr>
              <w:t>MKČR bylo v roce 2012 opětovně požádáno o poskytnutí dotace z  Programu záchrany architektonického</w:t>
              <w:tab/>
              <w:t xml:space="preserve">dědictví na rok 2013 na obnovu spojovacího mostku do parku, výměnu oken ve valech a obnovu keramické dlažby v arkádách.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Přijmout případnou dotaci a zrealizovat práce dle dotačních podmíne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 xml:space="preserve">Z evropského fondu ROP JV je realizován projekt „Stavební úpravy předzámčí zámku Slavkov - Napoleonská expozice“, který má být dokončen v březnu 2013. Nyní došlo k proplacení již čtvrté žádosti o platbu a bude podána 5. žádost o platbu. Bylo požádáno o prodloužení realizace projektu do 1.6.201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Dokončit projekt a reagovat aktivně na změny.</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kračovat v rekonstrukci budov škol v majetk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Vzhledem k nedostatku finančních zdrojů v rozpočtu státu nebylo možné žádat dotace na školská zařízení. Je vypracována projektová dokumentace na zateplení tělocvičny ZŠ Tyršov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Průběžně realizovat opatření zateplení dle finančních možností. Zajistit financování opravy zděného plotu ZŠ Tyršov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současné době je vydáno pravomocné stavební povolení na umístění tanečního sálu ve dvoře ZUŠ F. France. Propočtové náklady jsou stanoveny ve výši 11,0mil. 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hledat vhodný dotační titul.</w:t>
            </w:r>
          </w:p>
        </w:tc>
      </w:tr>
      <w:tr>
        <w:trPr/>
        <w:tc>
          <w:tcPr>
            <w:tcW w:w="7054" w:type="dxa"/>
            <w:tcBorders>
              <w:top w:val="single" w:sz="4" w:space="0" w:color="000000"/>
              <w:left w:val="single" w:sz="4" w:space="0" w:color="000000"/>
              <w:bottom w:val="single" w:sz="4" w:space="0" w:color="000000"/>
              <w:right w:val="single" w:sz="4" w:space="0" w:color="000000"/>
            </w:tcBorders>
            <w:shd w:fill="A6A6A6" w:val="clear"/>
          </w:tcPr>
          <w:p>
            <w:pPr>
              <w:pStyle w:val="TextBody"/>
              <w:rPr>
                <w:b/>
                <w:b/>
                <w:bCs/>
                <w:highlight w:val="darkGray"/>
              </w:rPr>
            </w:pPr>
            <w:r>
              <w:rPr>
                <w:b/>
                <w:bCs/>
              </w:rPr>
              <w:t>Projektová činnost škol</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highlight w:val="lightGray"/>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Město bude podporovat vedení škol v předkládání projektů, které zvyšují materiálně-technické a odborné kvality škol zřizovaných měste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Realizace dotačního projektu z Operačního programu Vzdělávání pro konkurenceschopnost na ZŠ Tyršova a Komenského.</w:t>
            </w:r>
          </w:p>
          <w:p>
            <w:pPr>
              <w:pStyle w:val="Normal"/>
              <w:rPr>
                <w:kern w:val="2"/>
                <w:lang w:eastAsia="cs-CZ"/>
              </w:rPr>
            </w:pPr>
            <w:r>
              <w:rPr>
                <w:kern w:val="2"/>
                <w:lang w:eastAsia="cs-CZ"/>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b/>
                <w:b/>
                <w:bCs/>
                <w:i/>
                <w:i/>
              </w:rPr>
            </w:pPr>
            <w:r>
              <w:rPr>
                <w:b/>
                <w:bCs/>
              </w:rPr>
              <w:t>Pokračovat v opravě a modernizaci městského stadion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highlight w:val="lightGray"/>
                <w:lang w:eastAsia="cs-CZ"/>
              </w:rPr>
            </w:pPr>
            <w:r>
              <w:rPr>
                <w:b/>
                <w:highlight w:val="lightGray"/>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Je vypracována PD na přestavbu stávajícího škvárového hřiště na fotbalové hřiště s umělým povrchem a umělým osvětlením o rozměrech 104m x 70m. Bylo zajištěno vlastnické právo k pozemku společnosti GIA. Rozpočtové náklady 20mil. 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hledat vhodný dotační titul.</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dílet se na výstavbě dalších sportovišť a vybavení dětských hřišť</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rozpočtu města jsou zařazeny prostředky na obnovu dětských hřišť na sídlišti Polní a Litavsk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Zrealizovat opravu uvedených hřišť.</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rámci přípravy nového územního plánu bude zapracována vhodná lokalita pro umístění skateparku (prozatím se uvažuje o ploše vedle autodráhy Auto RC Slavko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Schválit plochu v rámci nového územního plán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současné době je nachystána projektová dokumentace na vybudování odpočinkového koutku na pozemku fary Čs. církve husitské na ulici \Malinovského. Rozpočtové náklady 750.000,-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cování.</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
                <w:i/>
              </w:rPr>
            </w:pPr>
            <w:r>
              <w:rPr>
                <w:b/>
                <w:bCs/>
              </w:rPr>
              <w:t>Pokračovat v opravě areálu městského koupališ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Jednalo by se o opravu technologie, vany bazénu a vybavení herními prvk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hledat vhodný dotační titul.</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kračovat v rozšiřování prohlídkového okruhu měste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 xml:space="preserve">Židovská expozice na Koláčkově náměstí. </w:t>
            </w:r>
            <w:r>
              <w:rPr>
                <w:i/>
              </w:rPr>
              <w:t>Je zajištěna příležitostní prohlídka expozice.</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pravidelné prohlídky dle rezervace.</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b/>
                <w:b/>
                <w:bCs/>
                <w:i/>
                <w:i/>
              </w:rPr>
            </w:pPr>
            <w:r>
              <w:rPr>
                <w:b/>
                <w:bCs/>
              </w:rPr>
              <w:t>Řešení zázemí pro předškolní vzdělávání – mateřské školy</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Dokončit venkovní úpravy u nové budovy MŠ Zvídálek. Provádět pravidelnou údržbu budovy na Koláčkově náměstí. Bude projednána možnost poskytnutí daru na realizaci dokončení hřiště ZŠ Zvídálek.</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 xml:space="preserve">Dokončit vybavení dětského hřiště u MŠ Zvídálek herními prvky. </w:t>
            </w:r>
          </w:p>
        </w:tc>
      </w:tr>
    </w:tbl>
    <w:p>
      <w:pPr>
        <w:pStyle w:val="Normal"/>
        <w:jc w:val="both"/>
        <w:rPr>
          <w:i/>
          <w:i/>
        </w:rPr>
      </w:pPr>
      <w:r>
        <w:rPr>
          <w:i/>
        </w:rPr>
      </w:r>
    </w:p>
    <w:p>
      <w:pPr>
        <w:pStyle w:val="TextBody"/>
        <w:tabs>
          <w:tab w:val="clear" w:pos="709"/>
          <w:tab w:val="left" w:pos="-21578" w:leader="none"/>
        </w:tabs>
        <w:rPr>
          <w:i/>
          <w:i/>
        </w:rPr>
      </w:pPr>
      <w:r>
        <w:rPr>
          <w:i/>
        </w:rPr>
      </w:r>
    </w:p>
    <w:p>
      <w:pPr>
        <w:pStyle w:val="TextBody"/>
        <w:tabs>
          <w:tab w:val="clear" w:pos="709"/>
          <w:tab w:val="left" w:pos="-21578" w:leader="none"/>
        </w:tabs>
        <w:rPr/>
      </w:pPr>
      <w:r>
        <w:rPr/>
      </w:r>
    </w:p>
    <w:p>
      <w:pPr>
        <w:pStyle w:val="TextBody"/>
        <w:tabs>
          <w:tab w:val="clear" w:pos="709"/>
          <w:tab w:val="left" w:pos="-21578" w:leader="none"/>
        </w:tabs>
        <w:rPr/>
      </w:pPr>
      <w:r>
        <w:rPr/>
      </w:r>
    </w:p>
    <w:p>
      <w:pPr>
        <w:pStyle w:val="TextBody"/>
        <w:tabs>
          <w:tab w:val="clear" w:pos="709"/>
          <w:tab w:val="left" w:pos="-21578" w:leader="none"/>
        </w:tabs>
        <w:rPr/>
      </w:pPr>
      <w:r>
        <w:rPr/>
      </w:r>
    </w:p>
    <w:p>
      <w:pPr>
        <w:pStyle w:val="Normal"/>
        <w:ind w:firstLine="60"/>
        <w:jc w:val="both"/>
        <w:rPr>
          <w:b/>
          <w:b/>
        </w:rPr>
      </w:pPr>
      <w:r>
        <w:rPr>
          <w:b/>
        </w:rPr>
        <w:t xml:space="preserve">4. </w:t>
        <w:tab/>
        <w:t>Infrastruktura města.</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i/>
                <w:i/>
              </w:rPr>
            </w:pPr>
            <w:r>
              <w:rPr>
                <w:b/>
              </w:rPr>
              <w:t>Postupně provádět rekonstrukci povrchů místních komunikací v závislosti na finančních možnostech rozpočt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i/>
                <w:i/>
              </w:rPr>
            </w:pPr>
            <w:r>
              <w:rPr/>
              <w:t xml:space="preserve">V koordinaci s postupem správců IS (voda, plyn, elektro) je vypracována projektová dokumentace kompletní rekonstrukce ulic Čapkova, Mánesova a Tylova pro realizaci v příštích letech. Předpokládané náklady jsou 7.000.000,-Kč.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cov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Je dokončena projektová dokumentace rekonstrukce ulice Lomená. Rozpočtové náklady jsou stanoveny na 2.360.000,-Kč.</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Zajistit financov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Bude projednána možnost poskytnutí finančního daru od soukromé osoby na realizaci opravy chodníku mezi farním kostelem a zámke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Příjmout dar a zrealizovat opravu.</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okračovat v rekonstrukci veřejného osvětlení (VO) a městského rozhlasu (MR), především v souběhu s trasami NN realizovanými společností  E.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V tomto roce hodlá společnost E.ON rekonstruovat své vzdušné vedení v ulicích Zborovská, Havlíčkova a Bezručova. Tím dojde i k odstranění našeho veřejného osvětlení.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Zajistit financování VO+MR v součinnosti s E.ON.</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Dokončení plynofikace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at v záměru plynofikace ulice Zámecká za spoluúčasti společnosti JMP a.s.  Je vypracována projektová dokumentace a při zajišťování podkladů pro stavební povolení a majetkovému vypořádání s RWE bylo zjištěno, že RWE souhlasí s realizací pouze za podmínky 80% zájmu občanů. Nyní je evidován pouze 60% zájem</w:t>
            </w:r>
            <w:r>
              <w:rPr>
                <w:i/>
              </w:rPr>
              <w:t>.</w:t>
            </w:r>
            <w:r>
              <w:rPr/>
              <w:t xml:space="preserve"> Nyní probíhá nová anketa a pokud zájem nebude naplněn nelze akci realizov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jistit stavební povolení v případě zajištění kladného stanoviska RW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okračovat v přípravě budování dopravní a technické infrastruktury k nově realizované bytové zástavbě (Pod Oborou, Zlatá Hora, Zelnice, Jiráskova-Tyršova, Sadová) dle finančních možností rozpočt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Nyní je uzavřena plánovací smlouva na výstavbu výše uvedené infrastruktury v lokalitě Zelnice se společnostmi Kaláb-stavební firma, spol. s r.o. a M Plus, s.r.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Společnost Kaláb letos dokončí výstavbu I.etap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e společností SKR-Stav je uzavřena smlouva na realizaci cca 2/3 infrastruktury Jiráskova – Tyršova od ul. Tyršova. Nový termín dokončení byl sjednán do konce července 2013. Další smlouva uzavřená se společností Natmal real řeší výstavbu navazující infrastruktury II.</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Pouze kontrola dle smluvních ujedn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 občanským sdružením vlastníků pozemků Zlatá Hora je v ZM schválena a se sdružením podepsána</w:t>
            </w:r>
            <w:r>
              <w:rPr>
                <w:color w:val="FF0000"/>
              </w:rPr>
              <w:t xml:space="preserve"> </w:t>
            </w:r>
            <w:r>
              <w:rPr/>
              <w:t>plánovací smlouva v téže lokalitě. Je proveden a předán vodovod, kanalizace a plynovod. Na komunikaci je vydáno předčasné užívání stavby. VO+MR je před dokončením. Zbývá dokončit chodník a poslední vrstvu komunika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Dokončit VO+MR, chodník a komunikac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V současné době je vydáno územní rozhodnutí a probíhá proces stavebního řízení na komunikaci, VO+RM v ulici Sadová. Vodovod, kanalizace a vedení NN je již povoleno. S Ing. Jiřím Karkoškou je uzavřena plánovací smlouva. KÚ JMK zrušil na základě odvolání manž. Nemuchovských a Šebečkových stavební povolení na komunikaci. Probíhá zajišťování nových podkladů pro pokračování stavebního řízen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Zajistit chybějící stavební povolení a zahájit výstavbu.</w:t>
            </w:r>
          </w:p>
          <w:p>
            <w:pPr>
              <w:pStyle w:val="TextBody"/>
              <w:tabs>
                <w:tab w:val="clear" w:pos="709"/>
                <w:tab w:val="left" w:pos="-22287" w:leader="none"/>
              </w:tabs>
              <w:rPr/>
            </w:pPr>
            <w:r>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Pokračovat v komplexnosti řešení zastávek hromadné dopravy ve městě.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Je zpracována projektová dokumentace autobusové zastávky „Cutisin“ v průmyslové zóně východ na ulici Bučovická ve směru od Bučovic. Na realizaci akce byl poskytnut dar ve výši 300.000,-Kč od L</w:t>
            </w:r>
            <w:r>
              <w:rPr>
                <w:lang w:val="en-US"/>
              </w:rPr>
              <w:t>&amp;R</w:t>
            </w:r>
            <w:r>
              <w:rPr/>
              <w:t>. Celkové náklady mohou být 450.000,-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kern w:val="2"/>
                <w:lang w:eastAsia="cs-CZ"/>
              </w:rPr>
            </w:pPr>
            <w:r>
              <w:rPr>
                <w:kern w:val="2"/>
                <w:lang w:eastAsia="cs-CZ"/>
              </w:rPr>
              <w:t>Zrealizovat projek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Je podepsána smlouva o poskytnutí dotace s ÚRR JV na přestavbu přestupního uzlu u vlakového Nádraž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realizovat projekt dle smluvních závazků</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řipravovat záměr kamerového systému na Palackého náměstí, u polikliniky, případně dalších exponovaných místech v návaznosti na zřízení městské polic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Od 1. 1. 2008 byla zřízena městská policie. V  roce 2009 byla vypracována projektová dokumentace městského kamerového systému, která bude sloužit, v případě vyhlášení vhodného dotačního titulu, jako podklad pro žádost o dotaci. Nyní se hledá vhodný dotační titul, který by svými podmínkami vyhovoval naším možnos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cs-CZ"/>
              </w:rPr>
            </w:pPr>
            <w:r>
              <w:rPr>
                <w:kern w:val="2"/>
                <w:lang w:eastAsia="cs-CZ"/>
              </w:rPr>
              <w:t>Zajistit finanční zdroj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ávrh tras cyklostezek na území města v rámci připravovaného komplexního dopravního systém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Byla schválena trasa vedení cyklotrasy Slavkov - Hodějice. Je vypracována dokumentace pro ÚŘ a navázána spolupráce s Nadací Partnerství zajišťující koordinaci cyklotrasy pro celé DSO Ždánický les a  Politaví. V rámci pozemkových úprav jsou zajištěny pozemky na našem katastru. Na katastru Hodějic probíhá jednání s vlastníky pozemků. Vzhledem k tomu, že jednání nejsou úspěšná, je projednávána další varianta vedení trasy, která je závislá na změně územního plánu obce Hoději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okračovat v získávání práv k pozemkům pro výstavbu po změně územního plánu.</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Regenerace venkovních ploch na sídlišti Zlatá Hora a Nádraž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Je vypracovaná PD pro stavební povolení I. etapy regenerace sídliště Zlatá Hora. V současné době již byly dotčené pozemky převedeny do vlastnictví města a zbývá získat právo k posledním menším pozemkům od ÚZSVM. Bude požádáno o vydání územního rozhodnutí a poté stavební povolení. Bude dále nutné přepracovat projekt regenerace. O dotaci bude možné požádat reálně až v roce 2013.</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Získat právo k části pozemků a zajistit stavební povole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Byla vypracována projektová dokumentace na regeneraci venkovních ploch u bytových domů č.p.1153-8 v sídlišti Nádraží. V dokumentaci jsou zahrnuty požadavky dotčených obyvatel.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kern w:val="2"/>
                <w:lang w:eastAsia="cs-CZ"/>
              </w:rPr>
            </w:pPr>
            <w:r>
              <w:rPr>
                <w:kern w:val="2"/>
                <w:lang w:eastAsia="cs-CZ"/>
              </w:rPr>
              <w:t>Zajistit finanční zdroj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Realizaci protipovodňových opatření města.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 xml:space="preserve">Za účelem realizace protipovodňové ochrany města II. etapa jsou uzavřeny příslušné smlouvy. Město předalo v prosinci 2009  Povodí Moravy s.p. dokumentaci pro stavební povolení, které bylo v dubnu 2010 vydáno a nabylo právní moci. </w:t>
            </w:r>
            <w:r>
              <w:rPr>
                <w:i/>
              </w:rPr>
              <w:t xml:space="preserve">Dílo </w:t>
            </w:r>
            <w:r>
              <w:rPr/>
              <w:t>je zkolaudováno, probíhá schvalování návazných  majetko právních smluv a zápis do katastru nemovitostí, je provedeno fyzické předání městu do údržby.</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Pokračovat v údržbě a péči o díl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kern w:val="2"/>
                <w:lang w:eastAsia="cs-CZ"/>
              </w:rPr>
              <w:t>Město má v současné době zpracovanou dokumentaci pro územní řízení na realizaci záchytného poldru v lokalitě Za Parkem, včetně odvodňovacího potrubí do svodnice u silnice na Křenovice. Přes veškeré úsilí se nepodařilo získat právo ke stavbě na všech dotčených pozemcích. Dva spoluvlastníci dotčených pozemků trvají na prodeji za cenu, která je pro město nepřijatelná. Zastupitelstvo města tento prodej na svém IV. zasedání dne 26. 9. 2011, pod bodem 4.6.2 neschválilo. Z tohoto důvodu není možné ani žádat o vydání územního rozhodnutí a tedy je nepřijatelné zpracovávat dokumentaci pro stavební povolení bez platného územního rozhodnutí. Rada města v souladu s ustanoveními smlouvy o dotaci na zpracování PD této akce rozhodla dne 16.11.2011. na svém 22. jednání dotaci JMK vrátit. Současně uložila úřadu hledat možnosti řešení situace (např. ustanovit akci jako veřejně prospěšnou stavbu v novém územním plánu měst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kern w:val="2"/>
                <w:lang w:eastAsia="cs-CZ"/>
              </w:rPr>
            </w:pPr>
            <w:r>
              <w:rPr>
                <w:kern w:val="2"/>
                <w:lang w:eastAsia="cs-CZ"/>
              </w:rPr>
              <w:t>Po schválení územního plánu hledat možnosti získání pozemků do vlastnictví města a sledovat možnosti získání státních dotac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Spoluúčast města na realizaci záměrů z „generelu odvodnění katastru města Slavkova u Brn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pPr>
            <w:r>
              <w:rPr/>
              <w:t>Je zpracován generel a PD odlehčovací komory Prostředníčka. Požadavky na technická řešení zpracovaná v Generelu je třeba zahrnout do podkladů a podmínek pro zpracování územního plánu města. Požadavek byl zahrnut do zadání ÚP.</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pPr>
            <w:r>
              <w:rPr/>
              <w:t>Počkat na schválení nového ÚP a zajistit financov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pPr>
            <w:r>
              <w:rPr>
                <w:kern w:val="2"/>
                <w:lang w:eastAsia="cs-CZ"/>
              </w:rPr>
              <w:t>V návaznosti na tuto dokumentaci byla v rámci komplexních pozemkových úprav zpracována dokumentace společných zařízení. Na jejich podkladě j</w:t>
            </w:r>
            <w:r>
              <w:rPr>
                <w:color w:val="000000"/>
                <w:kern w:val="2"/>
                <w:lang w:eastAsia="cs-CZ"/>
              </w:rPr>
              <w:t xml:space="preserve">e též zpracována studie na systém poldrů zachycujících srážkové vody z lokalit Pod Urbanem a Vinohrad. Tato dokumentace prošla veřejným projednáním v komisích a orgánech města a budou hledány způsoby řešení a financování </w:t>
            </w:r>
            <w:r>
              <w:rPr>
                <w:kern w:val="2"/>
                <w:lang w:eastAsia="cs-CZ"/>
              </w:rPr>
              <w:t>v budoucím období. V současné době zpracovává Pozemkový úřad Vyškov dokumentaci na poldr pod Urbanem a cestu s odvodňovacím příkopem od silnice na Vážany až do toku Litava v trati Pod Vážanskou. Nyní je vydáno stavební povolení na výstavbu poldru Pod Urbanem.</w:t>
            </w:r>
            <w:r>
              <w:rPr>
                <w:i/>
                <w:kern w:val="2"/>
                <w:lang w:eastAsia="cs-CZ"/>
              </w:rPr>
              <w:t xml:space="preserve"> </w:t>
            </w:r>
            <w:r>
              <w:rPr>
                <w:kern w:val="2"/>
                <w:lang w:eastAsia="cs-CZ"/>
              </w:rPr>
              <w:t>Akce byly projekčně připraveny, Pozemkovým fondem ČR bylo požádáno o dotaci na realizaci poldru pod Urbanem. Dle sdělení PF ČR dotace nebyla přizná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kern w:val="2"/>
                <w:lang w:eastAsia="cs-CZ"/>
              </w:rPr>
            </w:pPr>
            <w:r>
              <w:rPr>
                <w:kern w:val="2"/>
                <w:lang w:eastAsia="cs-CZ"/>
              </w:rPr>
              <w:t>Zajistit financová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Přípravné práce na úpravách městského hřbitova.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color w:val="000000"/>
                <w:kern w:val="2"/>
                <w:lang w:eastAsia="cs-CZ"/>
              </w:rPr>
            </w:pPr>
            <w:r>
              <w:rPr>
                <w:color w:val="000000"/>
                <w:kern w:val="2"/>
                <w:lang w:eastAsia="cs-CZ"/>
              </w:rPr>
              <w:t>Je zpracována studie jižního vstupu včetně parkoviště, veřejného osvětlení a chodníku na hřbitově. Další práce jsou odvislé od zajištění finančních prostředků. V roce 2011 byla vypracována projektová dokumentace na obnovu hřbitovní zdi včetně chodníku při východní straně. Stavební povolení je vydáno. Rozpočtové náklady 3.200.000,-Kč</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color w:val="000000"/>
                <w:kern w:val="2"/>
                <w:lang w:eastAsia="cs-CZ"/>
              </w:rPr>
            </w:pPr>
            <w:r>
              <w:rPr>
                <w:color w:val="000000"/>
                <w:kern w:val="2"/>
                <w:lang w:eastAsia="cs-CZ"/>
              </w:rPr>
              <w:t>Zajistit financová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Zvýšení bezpečnosti dopravy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Je zpracována projektová dokumentace pro vybudování přechodu ulice Tyršova v ústí ulice Čelakovského. Vzhledem k požadavku DI PČR na komplexní řešení celého úseku ulice Tyršova proběhlo v tomto roce jednání se SÚS Vyškov o možnostech společné rekonstrukce křižovatky. Společnost SÚS JmK se vyjádřila, že vzhledem k omezeným finančním možnostem se na této akci nebude podílet. Koncem roku 2009 zpracoval SÚS Vyškov investiční záměr rekonstrukce ulic Špitálská a Bučovická, který počítá i s vybudováním podélných parkovacích stání a přechodů pro chodce. Realizace bude odvislá od finančních prostředků.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kern w:val="2"/>
                <w:lang w:eastAsia="cs-CZ"/>
              </w:rPr>
            </w:pPr>
            <w:r>
              <w:rPr>
                <w:kern w:val="2"/>
                <w:lang w:eastAsia="cs-CZ"/>
              </w:rPr>
              <w:t>Zajistit finanční zdroj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Řešení parkování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Je zpracována studie parkoviště na Koláčkově náměstí a u místního hřbitov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Zajistit financov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OZV o místních poplatcích umožňuje zřídit vyhrazené stání</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Rozvoj dopravní infrastruktury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Po schválení nového územního plánu města, který řeší i příjezdové silnice I. a III. třídy do města, budou sledovány zájmy pro jejich realizaci. Jedná se především o spolupráci s majiteli těchto silnic na zajištění pozemků a případně stavebních řízení.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chválit nový územní plá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Byla zpracována studie optimalizace dopravy ve městě, na jejímž základě se zpracovala aktualizace pasportu dopravního značení. Opatření jsou realizována postupně na základě schválených finančních prostředků.</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V souvislosti s financováním  realizovat změny dle pasportu dopravního znače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Tranzitní doprava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Prosazovat u ŘSD a dalších dopravně správních orgánů zachování přímého napojení silnice I/50 na dálnici D 1 v křižovatce u Holubic – dle posledních informací bude toto napojení zachováno. V současné době neprobíhá v této věci žádné řízení.</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ledovat vývoj v této věc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SÚS JMK připravuje projektovou dokumentaci na rekonstrukci silnice III/0501. Dokumentace bude sloužit pro případné podání žádosti o dotaci. Předmětem je oprava povrchu, zřízení kruhových křižovatek, přechodů pro chodce a podélných parkovacích stán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Spolupracovat na zpracování projektové dokumentace pro územní řízení.</w:t>
            </w:r>
          </w:p>
        </w:tc>
      </w:tr>
    </w:tbl>
    <w:p>
      <w:pPr>
        <w:pStyle w:val="TextBody"/>
        <w:tabs>
          <w:tab w:val="clear" w:pos="709"/>
          <w:tab w:val="left" w:pos="20561" w:leader="none"/>
        </w:tabs>
        <w:ind w:left="720" w:hanging="0"/>
        <w:rPr/>
      </w:pPr>
      <w:r>
        <w:rPr/>
      </w:r>
    </w:p>
    <w:p>
      <w:pPr>
        <w:pStyle w:val="TextBody"/>
        <w:rPr>
          <w:b/>
          <w:b/>
        </w:rPr>
      </w:pPr>
      <w:r>
        <w:rPr>
          <w:b/>
        </w:rPr>
        <w:t>5.</w:t>
        <w:tab/>
        <w:t>Ekologie.</w:t>
      </w:r>
    </w:p>
    <w:p>
      <w:pPr>
        <w:pStyle w:val="TextBody"/>
        <w:rPr>
          <w:b/>
          <w:b/>
        </w:rPr>
      </w:pPr>
      <w:r>
        <w:rPr>
          <w:b/>
        </w:rPr>
      </w:r>
    </w:p>
    <w:tbl>
      <w:tblPr>
        <w:tblW w:w="9226" w:type="dxa"/>
        <w:jc w:val="left"/>
        <w:tblInd w:w="-113" w:type="dxa"/>
        <w:tblLayout w:type="fixed"/>
        <w:tblCellMar>
          <w:top w:w="0" w:type="dxa"/>
          <w:left w:w="108" w:type="dxa"/>
          <w:bottom w:w="0" w:type="dxa"/>
          <w:right w:w="108" w:type="dxa"/>
        </w:tblCellMar>
      </w:tblPr>
      <w:tblGrid>
        <w:gridCol w:w="6912"/>
        <w:gridCol w:w="2314"/>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rPr>
              <w:t>Pokračovat v údržbě a výsadbě zeleně ve městě</w:t>
            </w:r>
            <w:r>
              <w:rPr/>
              <w:t>.</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ind w:left="-62" w:hanging="0"/>
              <w:rPr>
                <w:b/>
                <w:b/>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i/>
                <w:i/>
              </w:rPr>
            </w:pPr>
            <w:r>
              <w:rPr/>
              <w:t>Stav historických alejí města je nutné neodkladně řešit. Naprostá většina stromů v těchto alejích je za hranicí vitality. Tím se radikálně zvyšuje možné ohrožení provozní bezpečnosti jedinců. Město Slavkov u Brna už dlouho stojí před rozhodnutím nejen zajistit patřičnou péči těmto stromům, ale dnes už řešit naléhavou nutnost postupné obnovy těchto alejí. Je zpracováno posouzení zdravotního stavu u všech stromů v historických alejích a v ulici Malinovského. Pro účely koordinace a přípravy péče o městskou zeleň- aleje a park byla radou města ustanovena komise. Ta se letos sešla již 5 krát. Návrhy vzešlé z jednání jsou předkládány radě města k rozhodnutí.</w:t>
            </w:r>
            <w:r>
              <w:rPr>
                <w:i/>
              </w:rPr>
              <w:t xml:space="preserve"> Letos proběhlo kácení nebezpečných starých a suchých stromů na ulici Malinovského a v aleji na Křenovice. Orgány města byly vyčleněny prostředky na  zpracování dokumentace pro podání žádostí o dotace z Operačního programu Životní prostředí. Příslušná PD byla zpracována a byla podána žádost o dotaci na SFŽP. Byla  provedena dosadba za pokácené stromy na ulici Malinovského.</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ind w:left="-62" w:hanging="0"/>
              <w:rPr>
                <w:color w:val="FF0000"/>
              </w:rPr>
            </w:pPr>
            <w:r>
              <w:rPr/>
              <w:t>Byla zpracována dokumentace na obnovu aleje ke Křenovicím, v ul. ČSČK a na Holubice a dokumentace obnovy parku s alejemi podél parku a k Oboře. Byla podána žádost o dotace z operačního programu OPŽP. Dosud nejsou známé výsledky hodnocení SFŽP a dotace není dosud přiznána. V případě neúspěchu bude zpracován nový finančně</w:t>
            </w:r>
            <w:r>
              <w:rPr>
                <w:color w:val="FF0000"/>
              </w:rPr>
              <w:t xml:space="preserve"> </w:t>
            </w:r>
            <w:r>
              <w:rPr/>
              <w:t>dostupný postup obnovy alejí z prostředků města.</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rPr>
              <w:t>Pokračování rekultivace skládky v Pískách.</w:t>
            </w:r>
            <w:r>
              <w:rPr/>
              <w:t xml:space="preserve"> </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hanging="0"/>
              <w:jc w:val="both"/>
              <w:rPr>
                <w:i/>
                <w:i/>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color w:val="000000"/>
              </w:rPr>
              <w:t>Je</w:t>
            </w:r>
            <w:r>
              <w:rPr>
                <w:color w:val="FF0000"/>
              </w:rPr>
              <w:t xml:space="preserve"> </w:t>
            </w:r>
            <w:r>
              <w:rPr>
                <w:color w:val="000000"/>
              </w:rPr>
              <w:t>pokračováno v rekultivaci zbývající části skládky v  Pískách.</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ind w:left="-62" w:hanging="0"/>
              <w:rPr>
                <w:color w:val="FF0000"/>
              </w:rPr>
            </w:pPr>
            <w:r>
              <w:rPr/>
              <w:t>Bude pokračováno v zatravnění dokončených ploch a výsadbě doprovodné zeleně.</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i/>
                <w:i/>
              </w:rPr>
            </w:pPr>
            <w:r>
              <w:rPr>
                <w:b/>
              </w:rPr>
              <w:t>Sledovat a podporovat práce na komplexních pozemkových úpravách na katastru města. Pokračovat v jejich projektování a schvalování.</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Zkladntextodsazen21"/>
              <w:ind w:left="-62" w:right="0" w:hanging="0"/>
              <w:rPr>
                <w:i/>
                <w:i/>
                <w:sz w:val="20"/>
              </w:rPr>
            </w:pPr>
            <w:r>
              <w:rPr>
                <w:b/>
                <w:sz w:val="20"/>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Projekční práce na pozemkových úpravách jsou dokončeny a proběhl schvalovací proces. V současné době zpracovává Pozemkový úřad dokumentaci pro územní řízení na první tři akce – poldr pod Urbanem, biokoridor podél Frédské cesty a polní cestu včetně odvodňovacího příkopu v lokalitě Pod Vážanskou. Probíhá projednávání s dotčenými orgány státní správy.</w:t>
            </w:r>
            <w:r>
              <w:rPr>
                <w:color w:val="C00000"/>
              </w:rPr>
              <w:t xml:space="preserve"> </w:t>
            </w:r>
            <w:r>
              <w:rPr/>
              <w:t>Nejvíce je připravena akce biokoridor podél Frédské cesty a k Urbanu.</w:t>
            </w:r>
            <w:r>
              <w:rPr>
                <w:i/>
              </w:rPr>
              <w:t xml:space="preserve"> Pozemkový úřad zpracoval dokumentaci pro realizaci, kterou městu protokolárně předal. Město dokumentaci převzalo a po vypsání dotačního titulu vhodného pro tuto akci ( 100% dotace) bylo k 23.11.2012 požádáno o dotaci z SFŽP,.</w:t>
            </w:r>
            <w:r>
              <w:rPr>
                <w:color w:val="C00000"/>
              </w:rPr>
              <w:t>.</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ind w:left="-62" w:hanging="0"/>
              <w:jc w:val="both"/>
              <w:rPr/>
            </w:pPr>
            <w:r>
              <w:rPr/>
              <w:t>Je realizována výsadba remízu ( lesa) na hranici k.ú. Křenovice v trati Spravedlnost. Je požádáno o dotaci ze ZIF. V tomto roce bude provedena doprovodná zeleň kolem cest a zatravněných ploch v lokalitě Kozí Hory a realizována následná péče o dosud vysázené porosty, ( potřebné finance jsou v rozpočtu města) Organizuje se  aktivní účast veřejnost a spolků při projekčních pracích se zpracovatelem.</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okračovat a podporovat výsadbu stromů v biocentru B14, příprava realizace dalších ploch zeleně ve městě.</w:t>
            </w:r>
            <w:r>
              <w:rPr>
                <w:i/>
              </w:rPr>
              <w:t xml:space="preserve"> </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hanging="0"/>
              <w:jc w:val="both"/>
              <w:rPr>
                <w:i/>
                <w:i/>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kern w:val="2"/>
                <w:lang w:eastAsia="cs-CZ"/>
              </w:rPr>
            </w:pPr>
            <w:r>
              <w:rPr>
                <w:b/>
              </w:rPr>
              <w:t>Sledovat a podporovat obnovu obory.</w:t>
            </w:r>
            <w:r>
              <w:rPr>
                <w:i/>
              </w:rPr>
              <w:t xml:space="preserve"> </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0869" w:leader="none"/>
              </w:tabs>
              <w:ind w:left="-62" w:hanging="0"/>
              <w:jc w:val="both"/>
              <w:rPr>
                <w:i/>
                <w:i/>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color w:val="000000"/>
              </w:rPr>
              <w:t>Sleduje se,</w:t>
            </w:r>
            <w:r>
              <w:rPr>
                <w:color w:val="FF0000"/>
              </w:rPr>
              <w:t xml:space="preserve"> </w:t>
            </w:r>
            <w:r>
              <w:rPr/>
              <w:t>zda práce probíhají v souladu s desetiletým lesním hospodářským plánem.</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ind w:left="-62" w:hanging="0"/>
              <w:rPr/>
            </w:pPr>
            <w:r>
              <w:rPr/>
              <w:t>Jedná se o dlouhodobý úkol vyžadující průběžné sledová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iCs/>
              </w:rPr>
            </w:pPr>
            <w:r>
              <w:rPr>
                <w:b/>
              </w:rPr>
              <w:t>Zkvalitňování systému sběru odpadů z veřejné zeleně a zahrad v k.ú. Slavkov u Brna</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8668" w:leader="none"/>
              </w:tabs>
              <w:ind w:left="-62" w:hanging="0"/>
              <w:rPr>
                <w:i/>
                <w:i/>
                <w:iCs/>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68" w:leader="none"/>
              </w:tabs>
              <w:rPr>
                <w:i/>
                <w:i/>
                <w:iCs/>
              </w:rPr>
            </w:pPr>
            <w:r>
              <w:rPr/>
              <w:t>Získána dotace SFŽP na „Rozšíření separace biologických odpadů</w:t>
            </w:r>
            <w:r>
              <w:rPr>
                <w:i/>
                <w:iCs/>
              </w:rPr>
              <w:t xml:space="preserve"> </w:t>
            </w:r>
            <w:r>
              <w:rPr/>
              <w:t>ve městě Slavkov u Brna“.</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8668" w:leader="none"/>
              </w:tabs>
              <w:ind w:left="-62" w:hanging="0"/>
              <w:rPr/>
            </w:pPr>
            <w:r>
              <w:rPr/>
              <w:t>V závěru roku 2012 bylo nakoupeno 10 malých kontejnerů na sběr zeleně, při vyšších odměnách za třídění odpadu budou za přebytek zakoupeny další</w:t>
            </w:r>
            <w:r>
              <w:rPr>
                <w:color w:val="FF0000"/>
              </w:rPr>
              <w:t xml:space="preserve"> </w:t>
            </w:r>
            <w:r>
              <w:rPr/>
              <w:t>.</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iCs/>
              </w:rPr>
            </w:pPr>
            <w:r>
              <w:rPr>
                <w:b/>
              </w:rPr>
              <w:t>Rozšíření a zkvalitnění systému třídění odpadů ve městě</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8668" w:leader="none"/>
              </w:tabs>
              <w:ind w:left="-62" w:hanging="0"/>
              <w:rPr>
                <w:i/>
                <w:i/>
                <w:iCs/>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68" w:leader="none"/>
              </w:tabs>
              <w:rPr>
                <w:i/>
                <w:i/>
                <w:iCs/>
              </w:rPr>
            </w:pPr>
            <w:r>
              <w:rPr/>
              <w:t>Byly realizovány tři sběrová místa, jejichž realizace byla financována z darů a dotací sběrových firem. Jsou instalovány tři kovové kontejnery na sběr drobného elektrozařízení a baterií a čtyř kontejnerů na sběr textilu.</w:t>
            </w:r>
            <w:r>
              <w:rPr>
                <w:color w:val="C00000"/>
              </w:rPr>
              <w:t xml:space="preserve"> </w:t>
            </w:r>
            <w:r>
              <w:rPr>
                <w:i/>
              </w:rPr>
              <w:t>Bylo rozšířeno sběrové místo na ulici Havlíčkova, bylo přehodnoceno rozmístění kontejnerů na stávajících místech – zahuštění.</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8668" w:leader="none"/>
              </w:tabs>
              <w:ind w:left="-62" w:hanging="0"/>
              <w:rPr/>
            </w:pPr>
            <w:r>
              <w:rPr/>
              <w:t>Bude pokračováno v rozšiřování separace a budování dalších  sběrových míst a optimalizace rozmístění sběrových  míst ve městě</w:t>
            </w:r>
          </w:p>
        </w:tc>
      </w:tr>
    </w:tbl>
    <w:p>
      <w:pPr>
        <w:pStyle w:val="Normal"/>
        <w:jc w:val="both"/>
        <w:rPr>
          <w:b/>
          <w:b/>
        </w:rPr>
      </w:pPr>
      <w:r>
        <w:rPr>
          <w:b/>
        </w:rPr>
      </w:r>
    </w:p>
    <w:p>
      <w:pPr>
        <w:pStyle w:val="Normal"/>
        <w:jc w:val="both"/>
        <w:rPr>
          <w:b/>
          <w:b/>
        </w:rPr>
      </w:pPr>
      <w:r>
        <w:rPr>
          <w:b/>
        </w:rPr>
        <w:t xml:space="preserve">6. </w:t>
        <w:tab/>
        <w:t>Ekonomický rozvoj města.</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Rozvoj města v oblasti podniká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lang w:bidi="zxx"/>
              </w:rPr>
            </w:pPr>
            <w:r>
              <w:rPr>
                <w:b/>
              </w:rPr>
              <w:t>Plán na rok 2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869" w:leader="none"/>
              </w:tabs>
              <w:rPr>
                <w:color w:val="000000"/>
                <w:lang w:bidi="zxx"/>
              </w:rPr>
            </w:pPr>
            <w:r>
              <w:rPr>
                <w:color w:val="000000"/>
                <w:lang w:bidi="zxx"/>
              </w:rPr>
              <w:t>Mezi ekonomické cíle rozvoje města v oblasti podnikání patří především podpora malých, středních i velkých firem podnikajících v oblasti cestovního ruchu, zpracovatelského průmyslu, stavebnictví a služeb. Cílem je rozšiřovat počty kvalifikovaných pracovníků v regionu a podporovat takové projekty, které umožní plnění tohoto cíle. Jedná se například o projekty zaměřené na tvorbu pracovních míst ve výzkumu či vývoji nebo o projekty výstavby vývojových cen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0869" w:leader="none"/>
              </w:tabs>
              <w:rPr>
                <w:color w:val="000000"/>
                <w:lang w:bidi="zxx"/>
              </w:rPr>
            </w:pPr>
            <w:r>
              <w:rPr>
                <w:color w:val="000000"/>
                <w:lang w:bidi="zxx"/>
              </w:rPr>
              <w:t>Podporovat v rámci veřejné samosprávy podnikající subjekty.</w:t>
            </w:r>
          </w:p>
        </w:tc>
      </w:tr>
    </w:tbl>
    <w:p>
      <w:pPr>
        <w:pStyle w:val="TextBody"/>
        <w:rPr>
          <w:sz w:val="21"/>
          <w:szCs w:val="21"/>
        </w:rPr>
      </w:pPr>
      <w:r>
        <w:rPr>
          <w:sz w:val="21"/>
          <w:szCs w:val="21"/>
        </w:rPr>
      </w:r>
    </w:p>
    <w:sectPr>
      <w:footerReference w:type="default" r:id="rId2"/>
      <w:type w:val="nextPage"/>
      <w:pgSz w:w="11906" w:h="16838"/>
      <w:pgMar w:left="1417" w:right="1417" w:gutter="0" w:header="0" w:top="1417"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0" w:right="0" w:firstLine="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360" w:right="0" w:hanging="0"/>
      <w:jc w:val="both"/>
      <w:outlineLvl w:val="4"/>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0">
    <w:name w:val="Standardní písmo odstavce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9">
    <w:name w:val="Standardní písmo odstavce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8">
    <w:name w:val="Standardní písmo odstavce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7">
    <w:name w:val="Standardní písmo odstavce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andardnpsmoodstavce6">
    <w:name w:val="Standardní písmo odstavce6"/>
    <w:qFormat/>
    <w:rPr/>
  </w:style>
  <w:style w:type="character" w:styleId="WWAbsatzStandardschriftart111111111111111111111111111111">
    <w:name w:val="WW-Absatz-Standardschriftart111111111111111111111111111111"/>
    <w:qFormat/>
    <w:rPr/>
  </w:style>
  <w:style w:type="character" w:styleId="Standardnpsmoodstavce5">
    <w:name w:val="Standardní písmo odstavce5"/>
    <w:qFormat/>
    <w:rPr/>
  </w:style>
  <w:style w:type="character" w:styleId="WWAbsatzStandardschriftart1111111111111111111111111111111">
    <w:name w:val="WW-Absatz-Standardschriftart1111111111111111111111111111111"/>
    <w:qFormat/>
    <w:rPr/>
  </w:style>
  <w:style w:type="character" w:styleId="Standardnpsmoodstavce4">
    <w:name w:val="Standardní písmo odstavce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andardnpsmoodstavce3">
    <w:name w:val="Standardní písmo odstavce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2">
    <w:name w:val="Standardní písmo odstavce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27z0">
    <w:name w:val="WW8Num27z0"/>
    <w:qFormat/>
    <w:rPr>
      <w:b/>
    </w:rPr>
  </w:style>
  <w:style w:type="character" w:styleId="WW8Num30z0">
    <w:name w:val="WW8Num30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Tahoma" w:hAnsi="Tahoma" w:cs="Tahoma"/>
      <w:kern w:val="2"/>
      <w:sz w:val="16"/>
      <w:szCs w:val="16"/>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WTitulek">
    <w:name w:val="WW-Titulek"/>
    <w:basedOn w:val="Normal"/>
    <w:next w:val="Normal"/>
    <w:qFormat/>
    <w:pPr>
      <w:tabs>
        <w:tab w:val="clear" w:pos="709"/>
        <w:tab w:val="left" w:pos="284" w:leader="none"/>
      </w:tabs>
      <w:suppressAutoHyphens w:val="true"/>
    </w:pPr>
    <w:rPr>
      <w:b/>
      <w:sz w:val="48"/>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i/>
      <w:sz w:val="24"/>
    </w:rPr>
  </w:style>
  <w:style w:type="paragraph" w:styleId="Prosttext1">
    <w:name w:val="Prostý text1"/>
    <w:basedOn w:val="Normal"/>
    <w:qFormat/>
    <w:pPr/>
    <w:rPr>
      <w:rFonts w:ascii="Courier New" w:hAnsi="Courier New" w:cs="Courier New"/>
    </w:rPr>
  </w:style>
  <w:style w:type="paragraph" w:styleId="Zkladntextodsazen21">
    <w:name w:val="Základní text odsazený 21"/>
    <w:basedOn w:val="Normal"/>
    <w:qFormat/>
    <w:pPr>
      <w:ind w:left="360" w:right="0" w:hanging="0"/>
      <w:jc w:val="both"/>
    </w:pPr>
    <w:rPr>
      <w:sz w:val="24"/>
    </w:rPr>
  </w:style>
  <w:style w:type="paragraph" w:styleId="Zkladntextodsazen31">
    <w:name w:val="Základní text odsazený 31"/>
    <w:basedOn w:val="Normal"/>
    <w:qFormat/>
    <w:pPr>
      <w:ind w:left="284" w:right="0" w:hanging="284"/>
      <w:jc w:val="both"/>
    </w:pPr>
    <w:rPr>
      <w:sz w:val="24"/>
    </w:rPr>
  </w:style>
  <w:style w:type="paragraph" w:styleId="Zkladntext31">
    <w:name w:val="Základní text 31"/>
    <w:basedOn w:val="Normal"/>
    <w:qFormat/>
    <w:pPr>
      <w:jc w:val="both"/>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Zkladntext32">
    <w:name w:val="Základní text 32"/>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37:00Z</dcterms:created>
  <dc:creator>-</dc:creator>
  <dc:description/>
  <dc:language>en-US</dc:language>
  <cp:lastModifiedBy>Lokaj Petr</cp:lastModifiedBy>
  <cp:lastPrinted>2012-11-28T12:52:00Z</cp:lastPrinted>
  <dcterms:modified xsi:type="dcterms:W3CDTF">2015-04-16T10:37:00Z</dcterms:modified>
  <cp:revision>2</cp:revision>
  <dc:subject/>
  <dc:title>MĚSTO  SLAVKOV  U  BRNA</dc:title>
</cp:coreProperties>
</file>