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rmce"/>
        <w:rPr>
          <w:b/>
          <w:b/>
        </w:rPr>
      </w:pPr>
      <w:r>
        <w:rPr>
          <w:b/>
        </w:rPr>
        <w:tab/>
      </w:r>
    </w:p>
    <w:p>
      <w:pPr>
        <w:pStyle w:val="Normal"/>
        <w:pBdr>
          <w:top w:val="single" w:sz="4" w:space="1" w:color="000000"/>
          <w:left w:val="single" w:sz="4" w:space="4" w:color="000000"/>
          <w:bottom w:val="single" w:sz="4" w:space="1" w:color="000000"/>
          <w:right w:val="single" w:sz="4" w:space="4" w:color="000000"/>
        </w:pBdr>
        <w:jc w:val="center"/>
        <w:rPr>
          <w:b/>
          <w:b/>
          <w:sz w:val="24"/>
          <w:szCs w:val="22"/>
        </w:rPr>
      </w:pPr>
      <w:r>
        <w:rPr>
          <w:b/>
          <w:sz w:val="24"/>
          <w:szCs w:val="22"/>
        </w:rPr>
        <w:t>Návrh Programu rozvoje města Slavkov u Brna na rok 20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1"/>
          <w:szCs w:val="21"/>
        </w:rPr>
        <w:t xml:space="preserve">Odbor IR předkládá orgánům města návrh Programu rozvoje města na rok 2015 s rozsahem na delší období. Šedě označená pole jsou označena ty, kde se předpokládá realizace v roce 2015. </w:t>
      </w:r>
    </w:p>
    <w:p>
      <w:pPr>
        <w:pStyle w:val="Normal"/>
        <w:jc w:val="both"/>
        <w:rPr>
          <w:sz w:val="21"/>
          <w:szCs w:val="21"/>
        </w:rPr>
      </w:pPr>
      <w:r>
        <w:rPr>
          <w:sz w:val="21"/>
          <w:szCs w:val="21"/>
        </w:rPr>
        <w:t>Do návrhu programu jsou zahrnuty akce, které se realizují dlouhodobě nebo pravidelně a akce, jejichž realizace může proběhnout během tohoto roku. Mezi dlouhodobější lze zahrnout realizaci plánovacích smluv, výstavby bytových komplexů a například obnovy kulturních památek a městské památkové zóny. Jsou zde již zařazeny také nové akce, jejichž projednávání bylo započato na přelomu roku. Jedná se o novou hasičskou stanici, rozšíření kapacity MŠ Zvídálek na ulici Koláčkovo náměstí a obnovu místních komunikací včetně projednávání generelu dopravy v komisi pro rozvoj města.</w:t>
      </w:r>
    </w:p>
    <w:p>
      <w:pPr>
        <w:pStyle w:val="Normal"/>
        <w:jc w:val="both"/>
        <w:rPr>
          <w:b/>
          <w:b/>
          <w:sz w:val="21"/>
          <w:szCs w:val="21"/>
        </w:rPr>
      </w:pPr>
      <w:r>
        <w:rPr>
          <w:b/>
          <w:sz w:val="21"/>
          <w:szCs w:val="21"/>
        </w:rPr>
      </w:r>
    </w:p>
    <w:p>
      <w:pPr>
        <w:pStyle w:val="Normal"/>
        <w:jc w:val="both"/>
        <w:rPr/>
      </w:pPr>
      <w:r>
        <w:rPr/>
        <w:t xml:space="preserve"> </w:t>
      </w:r>
      <w:r>
        <w:rPr>
          <w:b/>
        </w:rPr>
        <w:t xml:space="preserve"> </w:t>
      </w:r>
    </w:p>
    <w:p>
      <w:pPr>
        <w:pStyle w:val="Normal"/>
        <w:jc w:val="both"/>
        <w:rPr>
          <w:b/>
          <w:b/>
        </w:rPr>
      </w:pPr>
      <w:r>
        <w:rPr>
          <w:b/>
        </w:rPr>
        <w:t>1.</w:t>
        <w:tab/>
        <w:t>Sociální oblast a bydlení.</w:t>
      </w:r>
    </w:p>
    <w:p>
      <w:pPr>
        <w:pStyle w:val="Normal"/>
        <w:jc w:val="both"/>
        <w:rPr>
          <w:b/>
          <w:b/>
        </w:rPr>
      </w:pPr>
      <w:r>
        <w:rPr>
          <w:b/>
        </w:rPr>
      </w:r>
    </w:p>
    <w:p>
      <w:pPr>
        <w:pStyle w:val="TextBodyIndent"/>
        <w:rPr>
          <w:sz w:val="20"/>
        </w:rPr>
      </w:pPr>
      <w:r>
        <w:rPr>
          <w:sz w:val="20"/>
        </w:rPr>
        <w:t xml:space="preserve">Vytvářet podmínky pro pokračování bytové výstavby a individuální výstavby RD ve městě. </w:t>
      </w:r>
    </w:p>
    <w:p>
      <w:pPr>
        <w:pStyle w:val="TextBodyIndent"/>
        <w:rPr>
          <w:i w:val="false"/>
          <w:i w:val="false"/>
          <w:sz w:val="20"/>
        </w:rPr>
      </w:pPr>
      <w:r>
        <w:rPr>
          <w:i w:val="false"/>
          <w:sz w:val="20"/>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M Pl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rPr>
                <w:i w:val="false"/>
                <w:i w:val="false"/>
                <w:sz w:val="20"/>
              </w:rPr>
            </w:pPr>
            <w:r>
              <w:rPr>
                <w:i w:val="false"/>
                <w:sz w:val="20"/>
              </w:rPr>
              <w:t>V  roce 2009 byla zahájena výstavba bytových domů obchodní společnost M Plus, s.r.o. (Martin Doubek) v lokalitě Zelnice. V únoru roku 2010 proběhla kolaudace prvního bytového domu a v březnu 2011 kolaudace druhého bytového domu. Nyní probíhá výstavba třetího bytového domu v této lokalitě</w:t>
            </w:r>
            <w:r>
              <w:rPr>
                <w:sz w:val="20"/>
              </w:rPr>
              <w:t xml:space="preserve">. </w:t>
            </w:r>
            <w:r>
              <w:rPr>
                <w:i w:val="false"/>
                <w:iCs/>
                <w:sz w:val="20"/>
              </w:rPr>
              <w:t>Dále společnost dokončila a zkolaudovala bytové domy na ulici Slovanská.</w:t>
            </w: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i w:val="false"/>
                <w:i w:val="false"/>
                <w:sz w:val="20"/>
              </w:rPr>
            </w:pPr>
            <w:r>
              <w:rPr>
                <w:i w:val="false"/>
                <w:sz w:val="20"/>
              </w:rPr>
              <w:t>Dokončit výstavbu 3. bytového domu v lokalitě Zelnice</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Kaláb-stavební firm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rPr>
                <w:b/>
                <w:b/>
                <w:i w:val="false"/>
                <w:i w:val="false"/>
                <w:sz w:val="20"/>
              </w:rPr>
            </w:pPr>
            <w:r>
              <w:rPr>
                <w:i w:val="false"/>
                <w:sz w:val="20"/>
              </w:rPr>
              <w:t>Se společností Kaláb-stavební firma, s.r.o. Brno byla uzavřena smlouva ve věci budoucí výstavby technické a dopravní infrastruktury k BD a RD  v lokalitě Zelnice. V roce 2013 byla ukončena I.etapa výstavby 2 BD a 17 RD a v roce 2015 bude dokončena výstavba 18-ti rodinných domů. Celkem má být vybudováno 300 bytových jednotek (z toho 230 v B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i w:val="false"/>
                <w:i w:val="false"/>
                <w:iCs/>
                <w:sz w:val="20"/>
              </w:rPr>
            </w:pPr>
            <w:r>
              <w:rPr>
                <w:i w:val="false"/>
                <w:iCs/>
                <w:sz w:val="20"/>
              </w:rPr>
              <w:t>Dokončit výstavbu II.etapy</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Zlatá Hor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204" w:leader="none"/>
              </w:tabs>
              <w:rPr>
                <w:i w:val="false"/>
                <w:i w:val="false"/>
                <w:sz w:val="20"/>
                <w:lang w:bidi="zxx"/>
              </w:rPr>
            </w:pPr>
            <w:r>
              <w:rPr>
                <w:i w:val="false"/>
                <w:sz w:val="20"/>
                <w:lang w:bidi="zxx"/>
              </w:rPr>
              <w:t>V orgánech města byla projednávána výstavba bytových domů o 80-ti bytech v lokalitě Zlatá Hora společnosti Pavel Čáslava - Čáslava- Stav, Brno. Tato společnost neustále projevuje svůj zájem v této aktivitě pokračova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Pokračovat v záměru bytové výstavby.</w:t>
            </w:r>
          </w:p>
        </w:tc>
      </w:tr>
      <w:tr>
        <w:trPr/>
        <w:tc>
          <w:tcPr>
            <w:tcW w:w="7054"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09"/>
                <w:tab w:val="left" w:pos="28204" w:leader="none"/>
              </w:tabs>
              <w:rPr>
                <w:b/>
                <w:b/>
                <w:bCs/>
                <w:i w:val="false"/>
                <w:i w:val="false"/>
                <w:sz w:val="20"/>
                <w:lang w:bidi="zxx"/>
              </w:rPr>
            </w:pPr>
            <w:r>
              <w:rPr>
                <w:b/>
                <w:bCs/>
                <w:i w:val="false"/>
                <w:sz w:val="20"/>
                <w:lang w:bidi="zxx"/>
              </w:rPr>
              <w:t>Bytová výstavba SKR STAV – Obytný komplex Kaunicův dvů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Indent"/>
              <w:jc w:val="left"/>
              <w:rPr>
                <w:b/>
                <w:b/>
                <w:bCs/>
                <w:i w:val="false"/>
                <w:i w:val="false"/>
                <w:sz w:val="20"/>
              </w:rPr>
            </w:pPr>
            <w:r>
              <w:rPr>
                <w:b/>
                <w:bCs/>
                <w:i w:val="false"/>
                <w:sz w:val="20"/>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204" w:leader="none"/>
              </w:tabs>
              <w:rPr>
                <w:i w:val="false"/>
                <w:i w:val="false"/>
                <w:sz w:val="20"/>
                <w:lang w:bidi="zxx"/>
              </w:rPr>
            </w:pPr>
            <w:r>
              <w:rPr>
                <w:i w:val="false"/>
                <w:sz w:val="20"/>
                <w:lang w:bidi="zxx"/>
              </w:rPr>
              <w:t>Se společností SKR STAV byla uzavřena koncem roku 2014 smlouva o podmínkách výstavby infrastruktury na ulici Kaunicova a Příční v rámci obytného komplexu „Kaunicův dvůr“ řešící výstavbu 16 BD s 60 - 100 byty. Nyní společnost zajišťuje územní rozhodnut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i w:val="false"/>
                <w:i w:val="false"/>
                <w:sz w:val="20"/>
              </w:rPr>
            </w:pPr>
            <w:r>
              <w:rPr>
                <w:i w:val="false"/>
                <w:sz w:val="20"/>
              </w:rPr>
              <w:t>Zajišťovat plnění vyplývající ze smlouvy o spolupráci</w:t>
            </w:r>
          </w:p>
        </w:tc>
      </w:tr>
      <w:tr>
        <w:trPr/>
        <w:tc>
          <w:tcPr>
            <w:tcW w:w="7054"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09"/>
                <w:tab w:val="left" w:pos="28204" w:leader="none"/>
              </w:tabs>
              <w:rPr/>
            </w:pPr>
            <w:r>
              <w:rPr>
                <w:b/>
                <w:i w:val="false"/>
                <w:sz w:val="20"/>
                <w:lang w:bidi="zxx"/>
              </w:rPr>
              <w:t>Bytová výstavba Mirror Development – ulice Nerudova</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Indent"/>
              <w:jc w:val="left"/>
              <w:rPr>
                <w:b/>
                <w:b/>
                <w:i w:val="false"/>
                <w:i w:val="false"/>
                <w:sz w:val="20"/>
              </w:rPr>
            </w:pPr>
            <w:r>
              <w:rPr>
                <w:b/>
                <w:i w:val="false"/>
                <w:sz w:val="20"/>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204" w:leader="none"/>
              </w:tabs>
              <w:rPr>
                <w:i w:val="false"/>
                <w:i w:val="false"/>
                <w:sz w:val="20"/>
                <w:lang w:bidi="zxx"/>
              </w:rPr>
            </w:pPr>
            <w:r>
              <w:rPr>
                <w:i w:val="false"/>
                <w:sz w:val="20"/>
                <w:lang w:bidi="zxx"/>
              </w:rPr>
              <w:t>Výstavba společnosti Mirror na ulici Nerudova počítá s výstavbou 2 bytových domů s celkem 50-ti byty. Se společností je uzavřena dohoda o výstavbě přípojek a veřejných sítí řešící jejich uložení na pozemcích protipovodňové ochrany II a smlouva o právu provést stavbu terénních úprav na našem pozemku. Bylo vydáno územní řízení na uvedené terénní úpravy za účelem vyloučení se z aktivní záplavové zóny a probíhá dále stavební povolen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i w:val="false"/>
                <w:i w:val="false"/>
                <w:sz w:val="20"/>
              </w:rPr>
            </w:pPr>
            <w:r>
              <w:rPr>
                <w:i w:val="false"/>
                <w:sz w:val="20"/>
                <w:lang w:bidi="zxx"/>
              </w:rPr>
              <w:t>Spolupracovat v mezích smluvních ujednání se společností Mirror na zajištění výstavby v této lokalitě.</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d Zlatou horou – výstavba RD sdružení vlastníků pozemků</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Zkladntextodsazen21"/>
              <w:ind w:left="0" w:right="0" w:hanging="0"/>
              <w:rPr>
                <w:sz w:val="20"/>
              </w:rPr>
            </w:pPr>
            <w:r>
              <w:rPr>
                <w:sz w:val="20"/>
              </w:rPr>
              <w:t xml:space="preserve">Dne 14.10.2009 byla uzavřena s občanským sdružením plánovací smlouva  na vybudování infrastruktury v lokalitě Pod Zlatou horou k cca 25-ti RD. Nyní je realizována a zkolaudována veškerá infrastruktura dle předmětu plnění. Komunikace mohou zůstat v majetku sdružení až do roku 2020.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sz w:val="20"/>
              </w:rPr>
              <w:t>Předat část infrastruktury navazujícímu investorovi.</w:t>
            </w:r>
          </w:p>
          <w:p>
            <w:pPr>
              <w:pStyle w:val="TextBodyIndent"/>
              <w:jc w:val="left"/>
              <w:rPr>
                <w:i w:val="false"/>
                <w:i w:val="false"/>
                <w:sz w:val="20"/>
              </w:rPr>
            </w:pPr>
            <w:r>
              <w:rPr>
                <w:i w:val="false"/>
                <w:sz w:val="20"/>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Zkladntextodsazen21"/>
              <w:ind w:left="0" w:right="0" w:hanging="0"/>
              <w:rPr/>
            </w:pPr>
            <w:r>
              <w:rPr>
                <w:b/>
                <w:sz w:val="20"/>
              </w:rPr>
              <w:t>Pod Zlatou Horou - výstavba RD pan Šťastný</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jc w:val="left"/>
              <w:rPr/>
            </w:pPr>
            <w:r>
              <w:rPr>
                <w:b/>
                <w:i w:val="false"/>
                <w:sz w:val="20"/>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Zkladntextodsazen21"/>
              <w:ind w:left="0" w:right="0" w:hanging="0"/>
              <w:rPr/>
            </w:pPr>
            <w:r>
              <w:rPr>
                <w:sz w:val="20"/>
              </w:rPr>
              <w:t xml:space="preserve">Jedná se o navazující výstavbu cca 15-ti RD, která navazuje na výstavbu občanského sdružení. Výstavba je ovšem možná až po převzetí části infrastruktury od tohoto sdružení, aby investor mohl začít plnit podmínky již uzavřené plánovací smlouvy, kterou bude nutné upravit.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sz w:val="20"/>
              </w:rPr>
              <w:t>Zaktualizovat plánovací smlouvu.</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Výstavba RD v ulici u Mlýn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i w:val="false"/>
                <w:i w:val="false"/>
                <w:sz w:val="20"/>
              </w:rPr>
            </w:pPr>
            <w:r>
              <w:rPr>
                <w:i w:val="false"/>
                <w:sz w:val="20"/>
              </w:rPr>
              <w:t>Soukromá osoba pan Ing. Milan Rudolf zajišťuje výstavbu celkem 8-mi rodinných domů v ulici U Mlýna, kdy nyní probíhá výstavba 4 domů.</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i w:val="false"/>
                <w:i w:val="false"/>
                <w:sz w:val="20"/>
              </w:rPr>
            </w:pPr>
            <w:r>
              <w:rPr>
                <w:i w:val="false"/>
                <w:sz w:val="20"/>
              </w:rPr>
              <w:t>Dokončit výstavbu 4 RD</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Rozšíření kapacity domu s pečovatelskou službo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dostavbu domu s pečovatelskou službou byla v roce 2003 zpracována studie. S ohledem na současné možnosti rozpočtu města je realizace závislá na dotačních podmínkách. Záměr byl vložen do zásobníku projektů v rámci Integrované strategie rozvoje Brněnské metropolitní oblasti. Odhadované náklady se pohybují okolo 40 –50mil. Kč (cca 1,0mil. Kč / byt). Dotace lze čerpat i z MMR ČR – Komunitní bydlení (objekt se musí nacházet mimo záplavové území).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Prověřit možnost přístavby ke stávající budově DPS mimo záplavové území.</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kračovat v modernizaci stávajícího bytového fond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upně obnovovat bytový fond v bytových domech především na ulici Fugnerova, Bučovická a Úzká.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Zajišťovat postupnou obnov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Na Domě s pečovatelskou službou byla v roce 2010 dokončena výměna výplní otvorů a zateplení půdy dotovaná z prostředků programu „Zelená úsporám“. V roce 2013 proběhla generální oprava střešního pláště v hodnotě 4.900.000,-Kč. Náklady na zateplení obvodového pláště se mohou pohybovat od 2,5 – 3,0mil. K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sz w:val="20"/>
              </w:rPr>
              <w:t>Zajistit financování zateplení obvodového pláště.</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Aktualizovat aktivní záplavovou zónu na toku Prostřeníček</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jc w:val="left"/>
              <w:rPr>
                <w:i w:val="false"/>
                <w:i w:val="false"/>
                <w:sz w:val="20"/>
              </w:rPr>
            </w:pPr>
            <w:r>
              <w:rPr>
                <w:b/>
                <w:i w:val="false"/>
                <w:sz w:val="20"/>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 rámci uzavřených smluvních závazků se společností Mirror spolupracovat na úpravě aktivní zóny za účelem výstavby 2 bytových domů.</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i w:val="false"/>
                <w:i w:val="false"/>
                <w:sz w:val="20"/>
              </w:rPr>
            </w:pPr>
            <w:r>
              <w:rPr>
                <w:i w:val="false"/>
                <w:sz w:val="20"/>
              </w:rPr>
              <w:t>Spolupracovat na plnění smluvních závazků</w:t>
            </w:r>
          </w:p>
        </w:tc>
      </w:tr>
    </w:tbl>
    <w:p>
      <w:pPr>
        <w:pStyle w:val="TextBodyIndent"/>
        <w:tabs>
          <w:tab w:val="clear" w:pos="709"/>
          <w:tab w:val="left" w:pos="28204" w:leader="none"/>
        </w:tabs>
        <w:rPr>
          <w:i w:val="false"/>
          <w:i w:val="false"/>
          <w:sz w:val="20"/>
          <w:lang w:bidi="zxx"/>
        </w:rPr>
      </w:pPr>
      <w:r>
        <w:rPr>
          <w:i w:val="false"/>
          <w:sz w:val="20"/>
          <w:lang w:bidi="zxx"/>
        </w:rPr>
      </w:r>
    </w:p>
    <w:p>
      <w:pPr>
        <w:pStyle w:val="Normal"/>
        <w:jc w:val="both"/>
        <w:rPr>
          <w:b/>
          <w:b/>
          <w:i/>
          <w:i/>
          <w:sz w:val="20"/>
          <w:lang w:bidi="zxx"/>
        </w:rPr>
      </w:pPr>
      <w:r>
        <w:rPr>
          <w:b/>
          <w:i/>
          <w:sz w:val="20"/>
          <w:lang w:bidi="zxx"/>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kračovat v komunitním plánování sociálních služeb</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V roce 2014 byl orgány města schválen 4. Komunitní plán sociálních služeb (dále jen KPSS) ORP Slavkov u Brna na období 2015-2018 a se všemi obcemi správního obvodu bylo dohodnuto spolufinancování sociálních služeb.</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9" w:leader="none"/>
              </w:tabs>
              <w:jc w:val="both"/>
              <w:rPr>
                <w:kern w:val="2"/>
              </w:rPr>
            </w:pPr>
            <w:r>
              <w:rPr/>
              <w:t>Předložit orgánům města zprávu o plnění 3.KPSS. Sledovat průběžné plnění 4.KPSS na období 2015-2018. Uzavřít smlouvy s obcemi na spolufinancování.</w:t>
            </w:r>
          </w:p>
        </w:tc>
      </w:tr>
    </w:tbl>
    <w:p>
      <w:pPr>
        <w:pStyle w:val="Normal"/>
        <w:ind w:left="709" w:hanging="709"/>
        <w:jc w:val="both"/>
        <w:rPr/>
      </w:pPr>
      <w:r>
        <w:rPr/>
      </w:r>
    </w:p>
    <w:p>
      <w:pPr>
        <w:pStyle w:val="Normal"/>
        <w:ind w:left="709" w:hanging="709"/>
        <w:jc w:val="both"/>
        <w:rPr/>
      </w:pPr>
      <w:r>
        <w:rPr/>
      </w:r>
    </w:p>
    <w:p>
      <w:pPr>
        <w:pStyle w:val="Normal"/>
        <w:jc w:val="both"/>
        <w:rPr>
          <w:b/>
          <w:b/>
        </w:rPr>
      </w:pPr>
      <w:r>
        <w:rPr>
          <w:b/>
        </w:rPr>
        <w:t>2.</w:t>
        <w:tab/>
        <w:t>Obchod a služby.</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rPr>
            </w:pPr>
            <w:r>
              <w:rPr>
                <w:b/>
                <w:bCs/>
              </w:rPr>
              <w:t>Pokračovat v opravách městské polikliniky</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 době jsou provedeny energetické úspory dvou budov polikliniky č.p.551 a č.p. 324. Na zateplení budovy č.p.288 je zpracována projektová dokumentace a rozpočtem stanoveny náklady na 1.400.000,-Kč.</w:t>
            </w:r>
          </w:p>
        </w:tc>
        <w:tc>
          <w:tcPr>
            <w:tcW w:w="2233"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financování.</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V souvislosti s obnovou vozového parku ZZS JmK byla vypracována projektová dokumentace řešící nové zázemí pro tyto vozy. Rozpočtové náklady 4,5 mil. Kč.</w:t>
            </w:r>
            <w:r>
              <w:rPr>
                <w:i/>
                <w:iCs/>
                <w:highlight w:val="yellow"/>
              </w:rPr>
              <w:t xml:space="preserve"> </w:t>
            </w:r>
            <w:r>
              <w:rPr>
                <w:iCs/>
              </w:rPr>
              <w:t xml:space="preserve">Záměr je vložen do zásobníku projektů v rámci Integrované strategie rozvoje Brněnské metropolitní oblasti. </w:t>
            </w:r>
            <w:r>
              <w:rPr/>
              <w:t>Nová stanice ZZS je navržena ve studii HZS na ploše po bývalé váze cukrovaru.</w:t>
            </w:r>
          </w:p>
        </w:tc>
        <w:tc>
          <w:tcPr>
            <w:tcW w:w="2233"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e spolupráci se zřizovatelem ZZS zajistit financování.</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bCs/>
                <w:i w:val="false"/>
                <w:i w:val="false"/>
                <w:iCs/>
                <w:sz w:val="20"/>
              </w:rPr>
            </w:pPr>
            <w:r>
              <w:rPr>
                <w:b/>
                <w:bCs/>
                <w:i w:val="false"/>
                <w:iCs/>
                <w:sz w:val="20"/>
              </w:rPr>
              <w:t>Výstavba obchodního centra na ulici ČSA</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V roce 2012 byla zahájena výstavba nákupního centra v prostoru bývalého cukrovaru společností SPAR Česká obchodní společnost. Dle dohody s židovskou obcí došlo k úpravě projektové dokumentace a nyní se zajišťují nová stanoviska správních orgánů a vlastníků. Nyní je investorem Market invest.</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 xml:space="preserve">Spolupráce s investorem za účelem výstavby obchodního centra. </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Výstavba obchodního centra na ulici Křenovická</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kern w:val="2"/>
                <w:lang w:eastAsia="cs-CZ"/>
              </w:rPr>
            </w:pPr>
            <w:r>
              <w:rPr>
                <w:b/>
                <w:kern w:val="2"/>
                <w:lang w:eastAsia="cs-CZ"/>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Sdružení soukromých subjektů projednává s dotčenými orgány návrh na umístění obchodního centra na ulici Křenovická. Záměr je posuzován s ohledem na vliv dopravní obslužnosti.</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Sledovat vývoj v projednávání s dotčenými orgány</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Výstavba nového zázemí IZS</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kern w:val="2"/>
                <w:lang w:eastAsia="cs-CZ"/>
              </w:rPr>
            </w:pPr>
            <w:r>
              <w:rPr>
                <w:b/>
                <w:kern w:val="2"/>
                <w:lang w:eastAsia="cs-CZ"/>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stupitelstvo města schválilo záměr výstavby nové hasičské stanice na pozemcích po bývalé váze cukrovaru. </w:t>
            </w:r>
            <w:r>
              <w:rPr>
                <w:iCs/>
              </w:rPr>
              <w:t>Nyní je studie dokončena a budou zahájeny práce na majetkovém vypořádání a zajištění územního a stavebního řízení.</w:t>
            </w:r>
            <w:r>
              <w:rPr/>
              <w:t xml:space="preserve"> Studie řeší dále výstavbu budovy ZZS JMK a JSDH.</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Vyřešit majetkoprávní vztahy k pozemkům a financování.</w:t>
            </w:r>
          </w:p>
        </w:tc>
      </w:tr>
    </w:tbl>
    <w:p>
      <w:pPr>
        <w:pStyle w:val="Normal"/>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both"/>
        <w:rPr/>
      </w:pPr>
      <w:r>
        <w:rPr>
          <w:b/>
        </w:rPr>
        <w:t>3.</w:t>
        <w:tab/>
        <w:t>Školství, kultura, památky, sport a cestovní ruch.</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iCs/>
              </w:rPr>
            </w:pPr>
            <w:r>
              <w:rPr>
                <w:b/>
                <w:bCs/>
              </w:rPr>
              <w:t>V rámci dotací z Programu regenerace MPZ pokračovat v údržbě chráněných objektů.</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 rámci Programu regenerace MPZ jsou každoročně obnovovány památkově chráněné kulturní objekty. Na rok 2015 je ze strany města předložen návrh na dokončení opravy střechy budovy Koláčkovo náměstí č.p.108 a znovu postavení spadlé zámecké zdi po záplavách. Další návrhy jsou předkládány jinými vlastníky objektů. O dotacích na rok 2015 se bude rozhodovat v jarních měsících.</w:t>
            </w:r>
          </w:p>
          <w:p>
            <w:pPr>
              <w:pStyle w:val="Normal"/>
              <w:jc w:val="both"/>
              <w:rPr>
                <w:iCs/>
              </w:rPr>
            </w:pPr>
            <w:r>
              <w:rPr>
                <w:iC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Rozhodnout o rozdělení dotačních prostředků a provést realizaci.</w:t>
            </w:r>
          </w:p>
          <w:p>
            <w:pPr>
              <w:pStyle w:val="Normal"/>
              <w:jc w:val="center"/>
              <w:rPr>
                <w:iCs/>
                <w:kern w:val="2"/>
                <w:lang w:eastAsia="cs-CZ"/>
              </w:rPr>
            </w:pPr>
            <w:r>
              <w:rPr>
                <w:iCs/>
                <w:kern w:val="2"/>
                <w:lang w:eastAsia="cs-CZ"/>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
                <w:i/>
              </w:rPr>
            </w:pPr>
            <w:r>
              <w:rPr>
                <w:b/>
                <w:bCs/>
              </w:rPr>
              <w:t xml:space="preserve">Údržba zámeckého parku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Nyní probíhá realizace projektu na obnovu zámeckého parku financovaného z dotačního programu OPŽP.</w:t>
            </w:r>
            <w:r>
              <w:rPr>
                <w:i/>
                <w:color w:val="FF0000"/>
              </w:rPr>
              <w:t xml:space="preserve"> </w:t>
            </w:r>
            <w:r>
              <w:rPr/>
              <w:t>Práce byly zahájeny v lednu 2015 a provádí je společnost KAVY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Dokončit a vyúčtovat přiznanou dotaci z OPŽP</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Obnova zámecké zdi kolem park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t>Práce na postupné obnově zámecké zdi z prostředků ZS-A nejsou nyní realizovány z finančních důvodů. Na znovu postavení spadlé zámecké zdi po záplavách v roce 2010 je pravidelně žádáno o dotaci z Programu regenerace městské památkové zóny a v roce 2014 bylo neúspěšně žádáno z IO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finanční prostředky</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V závislosti na získání státních dotací pokračovat v rekonstrukci prostor zámk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lang w:bidi="zxx"/>
              </w:rPr>
            </w:pPr>
            <w:r>
              <w:rPr>
                <w:lang w:bidi="zxx"/>
              </w:rPr>
              <w:t>MKČR bylo v roce 2014 opětovně požádáno o poskytnutí dotace ve výši 25mil. Kč z  Programu záchrany architektonického</w:t>
              <w:tab/>
              <w:t xml:space="preserve">dědictví na rok 2015 na postupnou obnovu zámku. Předpokládá se dokončení obnovy jižní rampy, kde je v platnosti uzavřená smlouva o dílo se společností TOGET na zbývající částku ve výši 1.500.000,-Kč. </w:t>
            </w:r>
          </w:p>
          <w:p>
            <w:pPr>
              <w:pStyle w:val="TextBody"/>
              <w:numPr>
                <w:ilvl w:val="0"/>
                <w:numId w:val="2"/>
              </w:numPr>
              <w:rPr>
                <w:color w:val="000000"/>
                <w:lang w:bidi="zxx"/>
              </w:rPr>
            </w:pPr>
            <w:r>
              <w:rPr>
                <w:iCs/>
                <w:lang w:bidi="zxx"/>
              </w:rPr>
              <w:t>Je zajištěna dokumentace na obnovu areálu zámku v hodnotě cca 58mil Kč. Na základě priorit IROP bude vhodné dopracovat projektovou dokumentaci obnovy podzemí zámku (prostory střelnice) za účelem vytvoření expozi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Přijmout dotaci a zrealizovat práce dle dotačních podmínek.</w:t>
            </w:r>
          </w:p>
          <w:p>
            <w:pPr>
              <w:pStyle w:val="Normal"/>
              <w:rPr>
                <w:kern w:val="2"/>
                <w:lang w:eastAsia="cs-CZ"/>
              </w:rPr>
            </w:pPr>
            <w:r>
              <w:rPr>
                <w:kern w:val="2"/>
                <w:lang w:eastAsia="cs-CZ"/>
              </w:rPr>
              <w:t>Zajistit projektovou dokumentaci expozice v 1.P.P.</w:t>
            </w:r>
          </w:p>
          <w:p>
            <w:pPr>
              <w:pStyle w:val="Normal"/>
              <w:jc w:val="center"/>
              <w:rPr>
                <w:iCs/>
                <w:kern w:val="2"/>
                <w:lang w:eastAsia="cs-CZ"/>
              </w:rPr>
            </w:pPr>
            <w:r>
              <w:rPr>
                <w:iCs/>
                <w:kern w:val="2"/>
                <w:lang w:eastAsia="cs-CZ"/>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kračovat v rekonstrukci budov škol v majetku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V současné době je vydáno pravomocné stavební povolení na umístění tanečního sálu ve dvoře ZUŠ F. France. Propočtové náklady jsou stanoveny ve výši 11,0mil. Kč.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yhledat vhodný dotační titul.</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Na základě podnětu ZUŠ France byla v roce 2013 vypracována projektová dokumentace na opravu střechy nad ateliérem výtvarné výchovy. Rozpočtové náklady se pohybují okolo 1.500.000,-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financování</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 počátku roku 2014 bylo s ředitelkou MŠ Zvídálek zahájeno jednání ve věci rozšíření kapacity na Koláčkově náměstí o cca 20 žáků z důvodů všeobecné nedostačující kapacity a převisu žádostí o umístění v mateřské škole. </w:t>
            </w:r>
            <w:r>
              <w:rPr>
                <w:iCs/>
              </w:rPr>
              <w:t xml:space="preserve">Vypracovaná studie předpokládá propočtem investiční náklady v hodnotě cca 7mil Kč. Budou zvažovány další kroky. </w:t>
            </w:r>
            <w:r>
              <w:rPr/>
              <w:t>Na MŠMT byl podán projektový záměr na rozšíření kapacity MŠ o jednu třídu 28 dětí na ulici Koláčkovo náměstí 107. Z kapacitních důvodů bude zvažována možnost nové výstavby budovy MŠ s tím, že by se pracoviště na koláčkově náměstí opustil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Zajistit projektovou dokumentaci a stavební povolení</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ZŠ Komenského podala návrh na rekonstrukci střešní nástavby východního křídla řešící obnovu střešního pláště za účelem zamezení zatékání a zlepšení zateplení. Předpokládané náklady činí 4,5mil. 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financování</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V rozpočtu města je alokována částka 350 tis. Kč na zajištění likvidace dešťové vody ze střechy ZŠ Komenského u přístavby mateřské školy formou vsaku. Touto akcí bude vyřešeno zaplavení přístavby školky při nadměrných deštích.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Zajistit realizaci akce dle schváleného rozpočtu.</w:t>
            </w:r>
          </w:p>
        </w:tc>
      </w:tr>
      <w:tr>
        <w:trPr/>
        <w:tc>
          <w:tcPr>
            <w:tcW w:w="7054" w:type="dxa"/>
            <w:tcBorders>
              <w:top w:val="single" w:sz="4" w:space="0" w:color="000000"/>
              <w:left w:val="single" w:sz="4" w:space="0" w:color="000000"/>
              <w:bottom w:val="single" w:sz="4" w:space="0" w:color="000000"/>
              <w:right w:val="single" w:sz="4" w:space="0" w:color="000000"/>
            </w:tcBorders>
            <w:shd w:fill="A6A6A6" w:val="clear"/>
          </w:tcPr>
          <w:p>
            <w:pPr>
              <w:pStyle w:val="TextBody"/>
              <w:rPr>
                <w:b/>
                <w:b/>
                <w:bCs/>
                <w:highlight w:val="darkGray"/>
              </w:rPr>
            </w:pPr>
            <w:r>
              <w:rPr>
                <w:b/>
                <w:bCs/>
              </w:rPr>
              <w:t>Projektová činnost škol</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highlight w:val="lightGray"/>
              </w:rPr>
            </w:pPr>
            <w:r>
              <w:rPr>
                <w:b/>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Město bude podporovat vedení škol v předkládání projektů, které zvyšují materiálně-technické a odborné kvality škol zřizovaných měste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Realizace dotačního projektu z Operačního programu Vzdělávání pro konkurenceschopnost na ZŠ Tyršova a Komenského.</w:t>
            </w:r>
          </w:p>
          <w:p>
            <w:pPr>
              <w:pStyle w:val="Normal"/>
              <w:rPr>
                <w:kern w:val="2"/>
                <w:lang w:eastAsia="cs-CZ"/>
              </w:rPr>
            </w:pPr>
            <w:r>
              <w:rPr>
                <w:kern w:val="2"/>
                <w:lang w:eastAsia="cs-CZ"/>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b/>
                <w:b/>
                <w:bCs/>
                <w:i/>
                <w:i/>
              </w:rPr>
            </w:pPr>
            <w:r>
              <w:rPr>
                <w:b/>
                <w:bCs/>
              </w:rPr>
              <w:t>Pokračovat v opravě a modernizaci městského stadion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highlight w:val="lightGray"/>
                <w:lang w:eastAsia="cs-CZ"/>
              </w:rPr>
            </w:pPr>
            <w:r>
              <w:rPr>
                <w:b/>
                <w:highlight w:val="lightGray"/>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Je vypracována PD na přestavbu stávajícího škvárového hřiště na fotbalové hřiště s umělým povrchem a umělým osvětlením o rozměrech 104m x 70m. Bylo zajištěno vlastnické právo k pozemku společnosti GIA. Rozpočtové náklady 20mil. 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yhledat vhodný dotační titul.</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dílet se na výstavbě dalších sportovišť a vybavení dětských hřišť</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V minulých letech probíhala obnova a výstavba zařízení dětských hřišť. Z tohoto důvodu nejsou v tomto roce alokovány finanční prostředky na další výstavbu. Bude probíhat pouze údržba a správcem těchto zařízení.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Provádět správu a údržb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V rámci přípravy nového územního plánu bude zapracována vhodná lokalita pro umístění skateparku. Prozatím se uvažovalo o ploše vedle autodráhy Auto RC Slavkov a dále komise doporučila projednat plochy nyní v nájmu Eurovia a.s. a pozemky u kotelny Zlatá Hora. Předpokládaná investice 2.000.000,-K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kern w:val="2"/>
                <w:lang w:eastAsia="cs-CZ"/>
              </w:rPr>
              <w:t>Zajistit plochu pro skatepar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V současné době je nachystána projektová dokumentace na vybudování odpočinkového koutku na pozemku fary Čs. církve husitské na ulici Malinovského. Rozpočtové náklady 750.000,-Kč. </w:t>
            </w:r>
            <w:r>
              <w:rPr>
                <w:iCs/>
              </w:rPr>
              <w:t>Bude zváženo podání žádosti o dota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financování.</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
                <w:i/>
              </w:rPr>
            </w:pPr>
            <w:r>
              <w:rPr>
                <w:b/>
                <w:bCs/>
              </w:rPr>
              <w:t>Pokračovat v opravě areálu městského koupališ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Jednalo by se o opravu technologie, vany bazénu a vybavení herními prvk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yhledat vhodný dotační titul.</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left" w:pos="-21578" w:leader="none"/>
              </w:tabs>
              <w:rPr>
                <w:b/>
                <w:b/>
              </w:rPr>
            </w:pPr>
            <w:r>
              <w:rPr>
                <w:b/>
              </w:rPr>
              <w:t>Obnova budovy č.p.126 Centrum Bonapar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kern w:val="2"/>
                <w:lang w:eastAsia="cs-CZ"/>
              </w:rPr>
            </w:pPr>
            <w:r>
              <w:rPr>
                <w:b/>
                <w:kern w:val="2"/>
                <w:lang w:eastAsia="cs-CZ"/>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 xml:space="preserve">Do rozpočtu roku 2014 byly alokovány finanční prostředky ve výši 1.450.000,- na zajištění obnovy budovy č.p.126. Nyní probíhají prozatím přípravné jednání ve věci způsobu oprav, budoucího využití a provozu. </w:t>
            </w:r>
            <w:r>
              <w:rPr>
                <w:iCs/>
              </w:rPr>
              <w:t xml:space="preserve">Čeká se na vhodný dotační titul na zajištění celkové rekonstrukce. Předpokládané náklady se mohou pohybovat okolo 30 – 50mil. Kč. </w:t>
            </w:r>
            <w:r>
              <w:rPr/>
              <w:t>Byla zajištěna dokumentace skutečného provedení jako podklad pro další projektové práce a probíhají menší oprav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Zajistit projektovou dokumentaci stavebních úprav</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kračovat v rozšiřování prohlídkového okruhu měste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Židovská expozice na Koláčkově náměstí. Je zajištěna příležitostní prohlídka expozice. Doplnit informační systém o označení historických památ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pravidelné prohlídky dle rezervace.</w:t>
            </w:r>
          </w:p>
        </w:tc>
      </w:tr>
    </w:tbl>
    <w:p>
      <w:pPr>
        <w:pStyle w:val="Normal"/>
        <w:jc w:val="both"/>
        <w:rPr>
          <w:i/>
          <w:i/>
        </w:rPr>
      </w:pPr>
      <w:r>
        <w:rPr>
          <w:i/>
        </w:rPr>
      </w:r>
    </w:p>
    <w:p>
      <w:pPr>
        <w:pStyle w:val="TextBody"/>
        <w:tabs>
          <w:tab w:val="clear" w:pos="709"/>
          <w:tab w:val="left" w:pos="-21578" w:leader="none"/>
        </w:tabs>
        <w:rPr>
          <w:i/>
          <w:i/>
        </w:rPr>
      </w:pPr>
      <w:r>
        <w:rPr>
          <w:i/>
        </w:rPr>
      </w:r>
    </w:p>
    <w:p>
      <w:pPr>
        <w:pStyle w:val="TextBody"/>
        <w:tabs>
          <w:tab w:val="clear" w:pos="709"/>
          <w:tab w:val="left" w:pos="-21578" w:leader="none"/>
        </w:tabs>
        <w:rPr/>
      </w:pPr>
      <w:r>
        <w:rPr/>
      </w:r>
    </w:p>
    <w:p>
      <w:pPr>
        <w:pStyle w:val="TextBody"/>
        <w:tabs>
          <w:tab w:val="clear" w:pos="709"/>
          <w:tab w:val="left" w:pos="-21578" w:leader="none"/>
        </w:tabs>
        <w:rPr/>
      </w:pPr>
      <w:r>
        <w:rPr/>
      </w:r>
    </w:p>
    <w:p>
      <w:pPr>
        <w:pStyle w:val="TextBody"/>
        <w:tabs>
          <w:tab w:val="clear" w:pos="709"/>
          <w:tab w:val="left" w:pos="-21578" w:leader="none"/>
        </w:tabs>
        <w:rPr/>
      </w:pPr>
      <w:r>
        <w:rPr/>
      </w:r>
    </w:p>
    <w:p>
      <w:pPr>
        <w:pStyle w:val="Normal"/>
        <w:ind w:firstLine="60"/>
        <w:jc w:val="both"/>
        <w:rPr>
          <w:b/>
          <w:b/>
        </w:rPr>
      </w:pPr>
      <w:r>
        <w:rPr>
          <w:b/>
        </w:rPr>
        <w:t xml:space="preserve">4. </w:t>
        <w:tab/>
        <w:t>Infrastruktura města.</w:t>
      </w:r>
    </w:p>
    <w:p>
      <w:pPr>
        <w:pStyle w:val="TextBody"/>
        <w:rPr>
          <w:b/>
          <w:b/>
        </w:rPr>
      </w:pPr>
      <w:r>
        <w:rPr>
          <w:b/>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i/>
                <w:i/>
              </w:rPr>
            </w:pPr>
            <w:r>
              <w:rPr>
                <w:b/>
              </w:rPr>
              <w:t>Postupně provádět rekonstrukci povrchů místních komunikací v závislosti na finančních možnostech rozpočtu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i/>
                <w:i/>
              </w:rPr>
            </w:pPr>
            <w:r>
              <w:rPr/>
              <w:t xml:space="preserve">V koordinaci s postupem správců IS (voda, plyn, elektro) je vypracována projektová dokumentace kompletní rekonstrukce ulic Čapkova, Mánesova a Tylova pro realizaci v příštích letech. Předpokládané náklady jsou 7.000.000,-Kč. V roce 2014 byla provedena oprava povrch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financov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V orgánech města byl schválen záměr obnov místních komunikací se stanovením priorit na roky 2014-2015. Jedná se o ulice Smetanova, Polní, Nádražní, Havlíčkova, Koláčkovo náměstí, Malinovského a Slovanská. Celkové náklady jsou odhadovány na 75,0 mil. Kč. Postupně budou vyhodnocovány připomínky občanů a dokončovány projektové dokumenta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Zajistit projektové dokumentace a realizaci v závislosti na financov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V rozpočtu města je alokováno 3,5mil. Kč na dokončení rekonstrukce ulice Smetanova. Je zajištěno stavební povolení a zbývá zajistit povolení na přeložku kabelu O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Zajistit realizaci ak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Komise pro rozvoj města a dopravu se bude na svých jednáních zabývat generelem dopravy. </w:t>
            </w:r>
            <w:r>
              <w:rPr>
                <w:iCs/>
              </w:rPr>
              <w:t>V rozpočtu města jsou alokovány finanční prostředky na zajištění generelu dopravy ve výši 200 tis. Kč. Po vypracování tohoto generelu bude do orgánů města předložen návrh na zajištění generelu městské zeleně.</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Vypracovat generel dopravy</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okračovat v rekonstrukci veřejného osvětlení (VO) a městského rozhlasu (MR), především v souběhu s trasami NN realizovanými společností  E.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V tomto roce uvažuje společnost E.ON o přeložení vzdušného vedení do země na ulici Bezručova. Tím dojde i k odstranění našeho veřejného osvětlení a rozhlasu. V rozpočtu města jsou zařazeny prostředky ve výši 600.000,-Kč na obnovu VO+MR. </w:t>
            </w:r>
            <w:r>
              <w:rPr>
                <w:iCs/>
              </w:rPr>
              <w:t>Vzhledem k tomu, že E.ON  tuto akci letos nerealizoval, byly prostředky použity na obnovu stávajícího VO a M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ajistit realizaci VO+MR v součinnosti s E.ON.</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Dokončení plynofikace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at v záměru plynofikace ulice Zámecká za spoluúčasti společnosti JMP a.s.  Je vypracována projektová dokumentace a při zajišťování podkladů pro stavební povolení a majetkovému vypořádání s RWE bylo zjištěno, že RWE souhlasí s realizací pouze za podmínky min. 80% zájmu občanů. Na základě poslední ankety byl zájem projeven jen od 54% obyvatel. Z toho důvodu nelze zajistit stavební povolení a akci realizovat. Předpokládané náklady jsou 1,5 mil. Kč.</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ledovat vývoj ve stanoviscích RWE a žádostí obyvatel ulice Zámecká.</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V orgánech města je projednáván záměr modernizace centrální kotelny Zlatá Hora za účelem snížení nákladů na její provoz a tím dosažení nižší ceny za teplo pro koncového spotřebite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válit koncepci způsobu zajištění vytápění panelového sídliště Zlatá Hora</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Pokračovat v přípravě budování dopravní a technické infrastruktury k nově realizované bytové zástavbě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Na základě uzavřené smlouvě o výstavbě infrastruktury v lokalitě Zelnice se společnostmi Kaláb-stavební firma, spol. s r.o. probíhá její postupná výstavba a předávání do majetku různým správcům infrastruktur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jc w:val="center"/>
              <w:rPr>
                <w:iCs/>
              </w:rPr>
            </w:pPr>
            <w:r>
              <w:rPr/>
              <w:t>Pro rok 2015 není plánována výstavba infrastruktur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Na základě uzavřené smlouvě o výstavbě infrastruktury v lokalitě Zelnice se společnostmi M Plus, s.r.o. ke třem bytovým domům probíhá její postupná výstavba a předávání do majetku různým správcům infrastruktur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jc w:val="center"/>
              <w:rPr/>
            </w:pPr>
            <w:r>
              <w:rPr/>
              <w:t>Předpokládá se dokončení infrastruktur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i/>
                <w:i/>
              </w:rPr>
            </w:pPr>
            <w:r>
              <w:rPr/>
              <w:t xml:space="preserve">Se společností SKR-Stav je uzavřena smlouva na realizaci cca 2/3 infrastruktury Jiráskova – Tyršova od ul. Tyršova. Nový termín dokončení byl sjednán do konce července 2013. Další smlouva uzavřená se společností Natmal real řeší výstavbu navazující infrastruktury II. Bylo vydáno povolení předčasného užívání místní komunikace a provedeno propojení plynovodu do ulice Jiráskova. </w:t>
            </w:r>
            <w:r>
              <w:rPr>
                <w:iCs/>
              </w:rPr>
              <w:t>Probíhá předávací řízení se společností Natmal real na předání infrastruktury.</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Dokončit majetkový převod infrastruktury dle smluvních podmíne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S občanským sdružením vlastníků pozemků Zlatá Hora je v ZM schválena a se sdružením podepsána</w:t>
            </w:r>
            <w:r>
              <w:rPr>
                <w:color w:val="FF0000"/>
              </w:rPr>
              <w:t xml:space="preserve"> </w:t>
            </w:r>
            <w:r>
              <w:rPr/>
              <w:t xml:space="preserve">plánovací smlouva v téže lokalitě. Je proveden a předán vodovod, kanalizace a plynovod. Na komunikaci je vydáno předčasné užívání stavby a proběhlo kolaudační řízení. VO+MR včetně komunikací je dokončeno.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Jednat o předání části infrastruktur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iCs/>
              </w:rPr>
            </w:pPr>
            <w:r>
              <w:rPr>
                <w:iCs/>
              </w:rPr>
              <w:t>V lokalitě obytné zóny Zlatá Hora je uzavřena nová plánovací smlouva s majiteli pozemků, které zastupuje p. Šťastný. Prozatím probíhají jednání se sdružením o návaznosti na stávající infrastruktur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iCs/>
              </w:rPr>
            </w:pPr>
            <w:r>
              <w:rPr>
                <w:iCs/>
              </w:rPr>
              <w:t>Zajistit stavební povolení na novou infrastrukturu.</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S Ing. Jiřím Karkoškou je uzavřena plánovací smlouva na výstavbu infrastruktury na ulici Sadová. Je vydáno pravomocné stavební povolení na veškerou infrastrukturu. Ing. Karkoška zahájí stavbu po vydání stavebního povolení na svůj rodinný dům z důvodů právní jistoty</w:t>
            </w:r>
            <w:r>
              <w:rPr>
                <w:iCs/>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Zajistit výstavbu ze strany žadatele.</w:t>
            </w:r>
          </w:p>
          <w:p>
            <w:pPr>
              <w:pStyle w:val="TextBody"/>
              <w:tabs>
                <w:tab w:val="clear" w:pos="709"/>
                <w:tab w:val="left" w:pos="-22287" w:leader="none"/>
              </w:tab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Dne 29.11.2013 byla s panem Mgr. Havránkem uzavřena plánovací smlouva na výstavbu infrastruktury na ulici Lesní. V současné době je zpracována územní studie, která prochází schvalováním v orgánech města. Do rozpočtu města jsou alokovány finanční prostředky na zajištění dokumentace pro územní řízen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Schválit územní studii a vypracovat dokumentaci pro územní řízen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Připravovat záměr kamerového systému na Palackého náměstí, u polikliniky, případně dalších exponovaných místech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 roce 2014 proběhla dodávka městského kamerového systému o počtu 3 kamer</w:t>
            </w:r>
            <w:r>
              <w:rPr>
                <w:i/>
                <w:iCs/>
              </w:rPr>
              <w:t xml:space="preserve"> </w:t>
            </w:r>
            <w:r>
              <w:rPr>
                <w:iCs/>
              </w:rPr>
              <w:t>včetně dohledového a záznamového cent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kern w:val="2"/>
                <w:lang w:eastAsia="cs-CZ"/>
              </w:rPr>
              <w:t>Rozšířit počet kamerových bodů. Zvážit 24-hodinový dohled</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Návrh tras cyklostezek na území města v rámci připravovaného komplexního dopravního systém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yla schválena trasa vedení cyklotrasy Slavkov - Hodějice. Je vypracována dokumentace pro ÚŘ a navázána spolupráce s Nadací Partnerství zajišťující koordinaci cyklotrasy pro celé DSO Ždánický les a Politaví. Vlastnictví k pozemkům a kladná stanoviska jsou nyní zajištěna. Předpokládané náklady jsou 15,0 mil. Kč. </w:t>
            </w:r>
            <w:r>
              <w:rPr>
                <w:iCs/>
              </w:rPr>
              <w:t>Nyní se čeká na změnu zákona o ochraně půdního fondu z důvodů osvobození od poplatku za vynětí z půdního fondu ve výši 200 tis. K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ajistit územní rozhodnutí o umístění stavby a vypracovat PD pro stavební povolen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Regenerace venkovních ploch na sídlišti Zlatá Hora a Nádraž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Je vypracovaná PD pro stavební povolení I. etapy regenerace sídliště Zlatá Hora. V současné době již byly dotčené pozemky převedeny do vlastnictví města a zbývá získat právo k posledním menším pozemkům od ÚZSVM. Bude požádáno o vydání územního rozhodnutí a poté stavební povolení. Bude dále nutné přepracovat projekt regenerace. O dotaci bude možné požádat reálně až v roce 2016. Předpokládané náklady celé regenerace 30,0 – 40,0 mil. K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Získat právo k části pozemků a zajistit stavební povole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Byla vypracována projektová dokumentace na regeneraci venkovních ploch u bytových domů č.p.1153-8 v sídlišti Nádraží. V dokumentaci jsou zahrnuty požadavky dotčených obyvatel. Náklady se mohou pohybovat okolo 1,0 – 2,0 mil. Kč.</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kern w:val="2"/>
                <w:lang w:eastAsia="cs-CZ"/>
              </w:rPr>
            </w:pPr>
            <w:r>
              <w:rPr>
                <w:kern w:val="2"/>
                <w:lang w:eastAsia="cs-CZ"/>
              </w:rPr>
              <w:t>Zajistit finanční zdroj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b/>
              </w:rPr>
              <w:t xml:space="preserve">Realizaci protipovodňových opatření města - odvedení extravilánových dešťových vod.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kern w:val="2"/>
                <w:lang w:eastAsia="cs-CZ"/>
              </w:rPr>
              <w:t>Město má v současné době zpracovanou dokumentaci pro územní řízení na realizaci záchytného poldru v lokalitě Za Parkem, včetně odvodňovacího potrubí do svodnice u silnice na Křenovice. Přes veškeré úsilí se nepodařilo získat právo ke stavbě na všech dotčených pozemcích. V novém územním plánu byl odvod dešťových vod z poldru za parkem zařazen jako veřejně prospěšná stavba VPS 41. Předpokládané náklady 25,0 mil. Kč.</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kern w:val="2"/>
                <w:lang w:eastAsia="cs-CZ"/>
              </w:rPr>
            </w:pPr>
            <w:r>
              <w:rPr>
                <w:kern w:val="2"/>
                <w:lang w:eastAsia="cs-CZ"/>
              </w:rPr>
              <w:t>Hledat možnosti získání pozemků do vlastnictví města a sledovat možnosti získání státních dotac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pPr>
            <w:r>
              <w:rPr>
                <w:kern w:val="2"/>
                <w:lang w:eastAsia="cs-CZ"/>
              </w:rPr>
              <w:t>V návaznosti na tuto dokumentaci byla v rámci komplexních pozemkových úprav zpracována dokumentace společných zařízení. Na jejich podkladě j</w:t>
            </w:r>
            <w:r>
              <w:rPr>
                <w:color w:val="000000"/>
                <w:kern w:val="2"/>
                <w:lang w:eastAsia="cs-CZ"/>
              </w:rPr>
              <w:t>e též zpracována studie na systém poldrů zachycujících srážkové vody z lokalit Pod Urbanem a Vinohrad a jejich odvedení do vodních toků Prostředníček a Litava. Prozatím byla ukončena výstavba poldru „Pod Urbane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kern w:val="2"/>
                <w:lang w:eastAsia="cs-CZ"/>
              </w:rPr>
            </w:pPr>
            <w:r>
              <w:rPr>
                <w:kern w:val="2"/>
                <w:lang w:eastAsia="cs-CZ"/>
              </w:rPr>
              <w:t>Zajistit finanční prostředky</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Přípravné práce na úpravách městského hřbitova.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color w:val="000000"/>
                <w:kern w:val="2"/>
                <w:lang w:eastAsia="cs-CZ"/>
              </w:rPr>
            </w:pPr>
            <w:r>
              <w:rPr>
                <w:color w:val="000000"/>
                <w:kern w:val="2"/>
                <w:lang w:eastAsia="cs-CZ"/>
              </w:rPr>
              <w:t>Je zpracována studie jižního vstupu včetně parkoviště, veřejného osvětlení a chodníku na hřbitově. Dokumentace jižního vstupu bude muset být přepracována v závislosti na úpravě křižovatky ul. Slovákova a Kollárova v rámci investice SÚS JMK.</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jc w:val="center"/>
              <w:rPr>
                <w:iCs/>
                <w:color w:val="000000"/>
                <w:kern w:val="2"/>
                <w:lang w:eastAsia="cs-CZ"/>
              </w:rPr>
            </w:pPr>
            <w:r>
              <w:rPr>
                <w:color w:val="000000"/>
                <w:kern w:val="2"/>
                <w:lang w:eastAsia="cs-CZ"/>
              </w:rPr>
              <w:t>Po zajištění stavebního povolení úpravy křižovatky zajistit úpravu PD vstupu na hřbitov.</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Zvýšení bezpečnosti dopravy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Na základě rozhodnutí rady města o postupné modernizaci přechodů pro chodce byly do rozpočtu města zařazeny finanční prostředky ve výši 350.000,-Kč na zajištění stavební úpravy přechodu pro chodce na ulici Malinovskéh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iCs/>
              </w:rPr>
            </w:pPr>
            <w:r>
              <w:rPr>
                <w:kern w:val="2"/>
                <w:lang w:eastAsia="cs-CZ"/>
              </w:rPr>
              <w:t>Provést stavební úpravu přechodu pro chodc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Řešení parkování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Je zpracována studie parkoviště na Koláčkově náměstí a u místního hřbitova. Zpracovává se dokumentace pro stavební povolení.</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Zajistit financov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OZV o místních poplatcích umožňuje zřídit vyhrazené stání</w:t>
            </w:r>
          </w:p>
          <w:p>
            <w:pPr>
              <w:pStyle w:val="TextBody"/>
              <w:tabs>
                <w:tab w:val="clear" w:pos="709"/>
                <w:tab w:val="left" w:pos="-22287"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Rozvoj dopravní infrastruktury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 xml:space="preserve">V rámci nového územního plánu města, který řeší i úpravy-přeložky silnic I/50. II/416 (směr Židlochovice) a III/476 (směr Rousínov), sledovat zájmy pro jejich realizaci. Jedná se především o spolupráci s majiteli těchto silnic na zajištění pozemků a případně stavebních řízení.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Spolupracovat s vlastníky silnic na jejich realizac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strike/>
              </w:rPr>
            </w:pPr>
            <w:r>
              <w:rPr/>
              <w:t>SÚS JMK připravuje projektovou dokumentaci na rekonstrukci silnice III/0501, která byla ze strany města odsouhlasena. Předmětem je oprava povrchu, zřízení kruhových křižovatek, přechodů pro chodce a podélných parkovacích stán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Spolupracovat na procesu územního říze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Prosazovat u ŘSD a dalších dopravně správních orgánů zachování přímého napojení silnice I/50 na dálnici D 1 v křižovatce u Holubic – dle posledních informací bude toto napojení zachováno. V současné době neprobíhá v této věci žádné řízení.</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Sledovat vývoj v této věc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V rámci výstavby obchodního centra SPAR se bude realizovat výstavby kruhové křižovatky na silnici I/50 a I/54. Nyní probíhá proces změny stavebního povolení</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Spolupracovat na procesu stavebního řízení a výstavby</w:t>
            </w:r>
          </w:p>
        </w:tc>
      </w:tr>
    </w:tbl>
    <w:p>
      <w:pPr>
        <w:pStyle w:val="TextBody"/>
        <w:tabs>
          <w:tab w:val="clear" w:pos="709"/>
          <w:tab w:val="left" w:pos="20561" w:leader="none"/>
        </w:tabs>
        <w:ind w:left="720" w:hanging="0"/>
        <w:rPr/>
      </w:pPr>
      <w:r>
        <w:rPr/>
      </w:r>
    </w:p>
    <w:p>
      <w:pPr>
        <w:pStyle w:val="TextBody"/>
        <w:tabs>
          <w:tab w:val="clear" w:pos="709"/>
          <w:tab w:val="left" w:pos="20561" w:leader="none"/>
        </w:tabs>
        <w:ind w:left="720" w:hanging="0"/>
        <w:rPr/>
      </w:pPr>
      <w:r>
        <w:rPr/>
      </w:r>
    </w:p>
    <w:p>
      <w:pPr>
        <w:pStyle w:val="TextBody"/>
        <w:tabs>
          <w:tab w:val="clear" w:pos="709"/>
          <w:tab w:val="left" w:pos="20561" w:leader="none"/>
        </w:tabs>
        <w:ind w:left="720" w:hanging="0"/>
        <w:rPr/>
      </w:pPr>
      <w:r>
        <w:rPr/>
      </w:r>
    </w:p>
    <w:p>
      <w:pPr>
        <w:pStyle w:val="TextBody"/>
        <w:tabs>
          <w:tab w:val="clear" w:pos="709"/>
          <w:tab w:val="left" w:pos="20561" w:leader="none"/>
        </w:tabs>
        <w:ind w:left="720" w:hanging="0"/>
        <w:rPr/>
      </w:pPr>
      <w:r>
        <w:rPr/>
      </w:r>
    </w:p>
    <w:p>
      <w:pPr>
        <w:pStyle w:val="TextBody"/>
        <w:rPr>
          <w:b/>
          <w:b/>
        </w:rPr>
      </w:pPr>
      <w:r>
        <w:rPr>
          <w:b/>
        </w:rPr>
        <w:t>5.</w:t>
        <w:tab/>
        <w:t>Ekologie.</w:t>
      </w:r>
    </w:p>
    <w:p>
      <w:pPr>
        <w:pStyle w:val="TextBody"/>
        <w:rPr>
          <w:b/>
          <w:b/>
        </w:rPr>
      </w:pPr>
      <w:r>
        <w:rPr>
          <w:b/>
        </w:rPr>
      </w:r>
    </w:p>
    <w:tbl>
      <w:tblPr>
        <w:tblW w:w="9226" w:type="dxa"/>
        <w:jc w:val="left"/>
        <w:tblInd w:w="-113" w:type="dxa"/>
        <w:tblLayout w:type="fixed"/>
        <w:tblCellMar>
          <w:top w:w="0" w:type="dxa"/>
          <w:left w:w="108" w:type="dxa"/>
          <w:bottom w:w="0" w:type="dxa"/>
          <w:right w:w="108" w:type="dxa"/>
        </w:tblCellMar>
      </w:tblPr>
      <w:tblGrid>
        <w:gridCol w:w="6912"/>
        <w:gridCol w:w="2314"/>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b/>
              </w:rPr>
              <w:t>Pokračovat v údržbě a výsadbě zeleně ve městě</w:t>
            </w:r>
            <w:r>
              <w:rPr/>
              <w:t>.</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TextBody"/>
              <w:ind w:left="-62" w:hanging="0"/>
              <w:rPr>
                <w:b/>
                <w:b/>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Projekt na obnovu zeleně ve městě (alej ke Křenovicím a k Holubicím) byl akceptován ze strany poskytovatele dotace a v současné době je společnosti Petr Vykrut – zahradnické služby předáno staveniště. Práce budou probíhat od února do května 2015.</w:t>
            </w:r>
          </w:p>
          <w:p>
            <w:pPr>
              <w:pStyle w:val="TextBody"/>
              <w:tabs>
                <w:tab w:val="clear" w:pos="709"/>
                <w:tab w:val="left" w:pos="-22287" w:leader="none"/>
              </w:tabs>
              <w:rPr>
                <w:i/>
                <w:i/>
              </w:rPr>
            </w:pPr>
            <w:r>
              <w:rPr>
                <w:i/>
              </w:rPr>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ind w:left="-62" w:hanging="0"/>
              <w:rPr>
                <w:color w:val="FF0000"/>
              </w:rPr>
            </w:pPr>
            <w:r>
              <w:rPr/>
              <w:t>Zrealizovat projekt dle dotačních podmínek</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b/>
              </w:rPr>
              <w:t>Pokračování rekultivace skládky v Pískách.</w:t>
            </w:r>
            <w:r>
              <w:rPr/>
              <w:t xml:space="preserve"> </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hanging="0"/>
              <w:jc w:val="both"/>
              <w:rPr>
                <w:i/>
                <w:i/>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i/>
                <w:i/>
                <w:color w:val="000000"/>
              </w:rPr>
            </w:pPr>
            <w:r>
              <w:rPr>
                <w:color w:val="000000"/>
              </w:rPr>
              <w:t>Je</w:t>
            </w:r>
            <w:r>
              <w:rPr>
                <w:color w:val="FF0000"/>
              </w:rPr>
              <w:t xml:space="preserve"> </w:t>
            </w:r>
            <w:r>
              <w:rPr>
                <w:color w:val="000000"/>
              </w:rPr>
              <w:t>pokračováno v rekultivaci zbývající části skládky v  Pískách</w:t>
            </w:r>
            <w:r>
              <w:rPr/>
              <w:t>.</w:t>
            </w:r>
            <w:r>
              <w:rPr>
                <w:i/>
              </w:rPr>
              <w:t xml:space="preserve"> </w:t>
            </w:r>
            <w:r>
              <w:rPr/>
              <w:t>Průběžně dle možností jsou</w:t>
            </w:r>
            <w:r>
              <w:rPr>
                <w:color w:val="FF0000"/>
              </w:rPr>
              <w:t xml:space="preserve"> </w:t>
            </w:r>
            <w:r>
              <w:rPr/>
              <w:t>další části skládky rekultivovány ornicí, následně zatravněny a osázeny stromy a keři.</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ind w:left="-62" w:hanging="0"/>
              <w:rPr>
                <w:color w:val="FF0000"/>
              </w:rPr>
            </w:pPr>
            <w:r>
              <w:rPr/>
              <w:t>Bude pokračováno v zatravnění dokončených ploch a výsadbě doprovodné zeleně.</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i/>
                <w:i/>
              </w:rPr>
            </w:pPr>
            <w:r>
              <w:rPr>
                <w:b/>
              </w:rPr>
              <w:t>Sledovat a podporovat práce na komplexních pozemkových úpravách na katastru města. Pokračovat v jejich projektování a schvalování.</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Zkladntextodsazen21"/>
              <w:ind w:left="-62" w:right="0" w:hanging="0"/>
              <w:rPr>
                <w:i/>
                <w:i/>
                <w:sz w:val="20"/>
              </w:rPr>
            </w:pPr>
            <w:r>
              <w:rPr>
                <w:b/>
                <w:sz w:val="20"/>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Projekční práce na pozemkových úpravách jsou dokončeny a proběhl schvalovací proces. V současné době zpracovává Pozemkový úřad dokumentaci pro územní řízení na první tři akce – poldr pod Urbanem, biokoridor podél Frédské cesty a polní cestu včetně odvodňovacího příkopu v lokalitě Pod Vážanskou. V současné době je dokončena akce biokoridor RBK 234 podél Frédské cesty a k Urbanu.</w:t>
            </w:r>
            <w:r>
              <w:rPr>
                <w:color w:val="FF0000"/>
              </w:rPr>
              <w:t xml:space="preserve"> </w:t>
            </w:r>
            <w:r>
              <w:rPr/>
              <w:t>Byla přiznána dotace ve výši 100%, kde město bude hradit pouze následnou péči.  Dodavatelem výsadeb biokoridorů  RBK 223 byl Petr Vykrut-zahradnické služby za cenu 3,2mil Kč.</w:t>
            </w:r>
            <w:r>
              <w:rPr>
                <w:i/>
              </w:rPr>
              <w:t xml:space="preserve"> </w:t>
            </w:r>
            <w:r>
              <w:rPr/>
              <w:t>Nyní v únoru proběhne kolaudace poldru Pod Urbanem.</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ind w:left="-62" w:hanging="0"/>
              <w:jc w:val="both"/>
              <w:rPr/>
            </w:pPr>
            <w:r>
              <w:rPr/>
              <w:t>Na jaře 2015 proběhne kontrola ujímavosti a oprava reklamovaných trávníků. Zahradnická firma bude provádět péči a údržbu biokoridorů 2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kračovat a podporovat výsadbu stromů v biocentru B14, příprava realizace dalších ploch zeleně ve městě.</w:t>
            </w:r>
            <w:r>
              <w:rPr>
                <w:i/>
              </w:rPr>
              <w:t xml:space="preserve"> </w:t>
            </w:r>
            <w:r>
              <w:rPr/>
              <w:t>Po zimním období nebyla nutná žádná dosadba, další kontrola bude na podzim. Obnovena polní cesta na Cigáně, osázena doprovodnou alejí ze 107 stromů za pomoci dobrovolníků. Prováděna pravidelná péče o nové výsadby alejí a biocentra, dle potřeby.</w:t>
            </w:r>
            <w:r>
              <w:rPr>
                <w:i/>
              </w:rPr>
              <w:t xml:space="preserve"> </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ind w:left="-62" w:hanging="0"/>
              <w:jc w:val="both"/>
              <w:rPr>
                <w:i/>
                <w:i/>
              </w:rPr>
            </w:pPr>
            <w:r>
              <w:rPr/>
              <w:t>Na jaře 2015 budou za pomoci dobrovolníků (myslivci) a TSMS všechny v posledních čtyřech letech nově vysázené aleje zkontrolovány, opraveny a dosázeny.</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kern w:val="2"/>
                <w:lang w:eastAsia="cs-CZ"/>
              </w:rPr>
            </w:pPr>
            <w:r>
              <w:rPr>
                <w:b/>
              </w:rPr>
              <w:t>Sledovat a podporovat obnovu obory.</w:t>
            </w:r>
            <w:r>
              <w:rPr>
                <w:i/>
              </w:rPr>
              <w:t xml:space="preserve"> </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0869" w:leader="none"/>
              </w:tabs>
              <w:ind w:left="-62" w:hanging="0"/>
              <w:jc w:val="both"/>
              <w:rPr>
                <w:i/>
                <w:i/>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color w:val="000000"/>
              </w:rPr>
              <w:t>Sleduje se,</w:t>
            </w:r>
            <w:r>
              <w:rPr>
                <w:color w:val="FF0000"/>
              </w:rPr>
              <w:t xml:space="preserve"> </w:t>
            </w:r>
            <w:r>
              <w:rPr/>
              <w:t>zda práce probíhají v souladu s desetiletým lesním hospodářským plánem.</w:t>
            </w:r>
            <w:r>
              <w:rPr>
                <w:color w:val="FF0000"/>
              </w:rPr>
              <w:t xml:space="preserve"> </w:t>
            </w:r>
            <w:r>
              <w:rPr>
                <w:iCs/>
              </w:rPr>
              <w:t>V tomto roce nejsou ze strany LČR, s. p. LS Bučovice plánovány žádné těžební zásahy.</w:t>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ind w:left="-62" w:hanging="0"/>
              <w:rPr/>
            </w:pPr>
            <w:r>
              <w:rPr/>
              <w:t>Jedná se o dlouhodobý úkol vyžadující průběžné sledován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iCs/>
              </w:rPr>
            </w:pPr>
            <w:r>
              <w:rPr>
                <w:b/>
              </w:rPr>
              <w:t>Zkvalitňování systému sběru odpadů z veřejné zeleně a zahrad v k.ú. Slavkov u Brna</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left" w:pos="-28668" w:leader="none"/>
              </w:tabs>
              <w:ind w:left="-62" w:hanging="0"/>
              <w:rPr>
                <w:i/>
                <w:i/>
                <w:iCs/>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668" w:leader="none"/>
              </w:tabs>
              <w:rPr>
                <w:iCs/>
                <w:color w:val="FF0000"/>
              </w:rPr>
            </w:pPr>
            <w:r>
              <w:rPr/>
              <w:t>Získána dotace SFŽP na „Rozšíření separace biologických odpadů</w:t>
            </w:r>
            <w:r>
              <w:rPr>
                <w:i/>
                <w:iCs/>
              </w:rPr>
              <w:t xml:space="preserve"> </w:t>
            </w:r>
            <w:r>
              <w:rPr/>
              <w:t>ve městě Slavkov u Brna“.</w:t>
            </w:r>
            <w:r>
              <w:rPr>
                <w:i/>
              </w:rPr>
              <w:t xml:space="preserve"> </w:t>
            </w:r>
            <w:r>
              <w:rPr>
                <w:iCs/>
              </w:rPr>
              <w:t xml:space="preserve">V roce 2013 bylo zakoupeno 10 ks malých kontejnerů na bioodpad. Nákup dalších 10 ks 2,5m3 kontejnerů byl proveden v 12/2014. </w:t>
            </w:r>
            <w:r>
              <w:rPr/>
              <w:t>Další navýšení kontejnerů se nepředpokládá.</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8668" w:leader="none"/>
              </w:tabs>
              <w:ind w:left="-62" w:hanging="0"/>
              <w:rPr/>
            </w:pPr>
            <w:r>
              <w:rPr/>
              <w:t>Převzít posledních 10ks kontejnerů a rozmístit je v rámci města</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iCs/>
              </w:rPr>
            </w:pPr>
            <w:r>
              <w:rPr>
                <w:b/>
              </w:rPr>
              <w:t>Rozšíření a zkvalitnění systému třídění odpadů ve městě</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left" w:pos="-28668" w:leader="none"/>
              </w:tabs>
              <w:ind w:left="-62" w:hanging="0"/>
              <w:rPr>
                <w:i/>
                <w:i/>
                <w:iCs/>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668" w:leader="none"/>
              </w:tabs>
              <w:rPr>
                <w:i/>
                <w:i/>
                <w:iCs/>
                <w:color w:val="FF0000"/>
              </w:rPr>
            </w:pPr>
            <w:r>
              <w:rPr/>
              <w:t>Smyslem tohoto bodu je zajištění dostatečného počtu kontejnerů na separovaný odpad. Postupně se každoročně zřizuje nové sběrové místo. Poslední bylo zřízeno na ulici Tyršova 11/2014.</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8668" w:leader="none"/>
              </w:tabs>
              <w:ind w:left="-62" w:hanging="0"/>
              <w:rPr/>
            </w:pPr>
            <w:r>
              <w:rPr/>
              <w:t>Optimalizace v rámci stávající sítě, příp. navýšení s dokončením nové výstavby domů. Zajištění rozšíření sítě o 1-2 kontejnery pro zpětný odběr elektrozařízení (zdarm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6. </w:t>
        <w:tab/>
        <w:t>Ekonomický rozvoj města.</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Kontrola hospodaření města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Trvale sledovat průhlednost hospodaření příspěvkových organizací města a celkové zefektivňování jejich činnost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rovádět průběžnou kontrolu</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Sledovat aktivnější využívání zdrojů a majetku ve vlastnictví měs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Rozvoj města v oblasti podniká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lang w:bidi="zxx"/>
              </w:rPr>
            </w:pPr>
            <w:r>
              <w:rPr>
                <w:b/>
              </w:rPr>
              <w:t>Plán na rok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869" w:leader="none"/>
              </w:tabs>
              <w:rPr>
                <w:color w:val="000000"/>
                <w:lang w:bidi="zxx"/>
              </w:rPr>
            </w:pPr>
            <w:r>
              <w:rPr>
                <w:color w:val="000000"/>
                <w:lang w:bidi="zxx"/>
              </w:rPr>
              <w:t>Mezi ekonomické cíle rozvoje města v oblasti podnikání patří především podpora malých, středních i velkých firem podnikajících v oblasti cestovního ruchu, zpracovatelského průmyslu, stavebnictví a služeb. Cílem je rozšiřovat počty kvalifikovaných pracovníků v regionu a podporovat takové projekty, které umožní plnění tohoto cíle. Jedná se například o projekty zaměřené na tvorbu pracovních míst ve výzkumu či vývoji nebo o projekty výstavby vývojových cent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0869" w:leader="none"/>
              </w:tabs>
              <w:rPr>
                <w:color w:val="000000"/>
                <w:lang w:bidi="zxx"/>
              </w:rPr>
            </w:pPr>
            <w:r>
              <w:rPr>
                <w:color w:val="000000"/>
                <w:lang w:bidi="zxx"/>
              </w:rPr>
              <w:t>Podporovat v rámci veřejné samosprávy podnikající subjekty.</w:t>
            </w:r>
          </w:p>
        </w:tc>
      </w:tr>
    </w:tbl>
    <w:p>
      <w:pPr>
        <w:pStyle w:val="TextBody"/>
        <w:rPr>
          <w:sz w:val="21"/>
          <w:szCs w:val="21"/>
        </w:rPr>
      </w:pPr>
      <w:r>
        <w:rPr>
          <w:sz w:val="21"/>
          <w:szCs w:val="21"/>
        </w:rPr>
      </w:r>
    </w:p>
    <w:sectPr>
      <w:footerReference w:type="default" r:id="rId2"/>
      <w:type w:val="nextPage"/>
      <w:pgSz w:w="11906" w:h="16838"/>
      <w:pgMar w:left="1417" w:right="1417" w:gutter="0" w:header="0" w:top="1417"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numPr>
        <w:ilvl w:val="0"/>
        <w:numId w:val="1"/>
      </w:numPr>
      <w:ind w:left="360" w:right="0" w:hanging="0"/>
      <w:jc w:val="both"/>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0" w:right="0" w:firstLine="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360" w:right="0" w:hanging="0"/>
      <w:jc w:val="both"/>
      <w:outlineLvl w:val="4"/>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0">
    <w:name w:val="Standardní písmo odstavce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9">
    <w:name w:val="Standardní písmo odstavce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8">
    <w:name w:val="Standardní písmo odstavce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andardnpsmoodstavce7">
    <w:name w:val="Standardní písmo odstavce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andardnpsmoodstavce6">
    <w:name w:val="Standardní písmo odstavce6"/>
    <w:qFormat/>
    <w:rPr/>
  </w:style>
  <w:style w:type="character" w:styleId="WWAbsatzStandardschriftart111111111111111111111111111111">
    <w:name w:val="WW-Absatz-Standardschriftart111111111111111111111111111111"/>
    <w:qFormat/>
    <w:rPr/>
  </w:style>
  <w:style w:type="character" w:styleId="Standardnpsmoodstavce5">
    <w:name w:val="Standardní písmo odstavce5"/>
    <w:qFormat/>
    <w:rPr/>
  </w:style>
  <w:style w:type="character" w:styleId="WWAbsatzStandardschriftart1111111111111111111111111111111">
    <w:name w:val="WW-Absatz-Standardschriftart1111111111111111111111111111111"/>
    <w:qFormat/>
    <w:rPr/>
  </w:style>
  <w:style w:type="character" w:styleId="Standardnpsmoodstavce4">
    <w:name w:val="Standardní písmo odstavce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andardnpsmoodstavce3">
    <w:name w:val="Standardní písmo odstavce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2">
    <w:name w:val="Standardní písmo odstavce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z0">
    <w:name w:val="WW8Num1z0"/>
    <w:qFormat/>
    <w:rPr>
      <w:rFonts w:ascii="Symbol" w:hAnsi="Symbol" w:cs="Symbol"/>
    </w:rPr>
  </w:style>
  <w:style w:type="character" w:styleId="WW8Num27z0">
    <w:name w:val="WW8Num27z0"/>
    <w:qFormat/>
    <w:rPr>
      <w:b/>
    </w:rPr>
  </w:style>
  <w:style w:type="character" w:styleId="WW8Num30z0">
    <w:name w:val="WW8Num30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Tahoma" w:hAnsi="Tahoma" w:cs="Tahoma"/>
      <w:kern w:val="2"/>
      <w:sz w:val="16"/>
      <w:szCs w:val="16"/>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WTitulek">
    <w:name w:val="WW-Titulek"/>
    <w:basedOn w:val="Normal"/>
    <w:next w:val="Normal"/>
    <w:qFormat/>
    <w:pPr>
      <w:tabs>
        <w:tab w:val="clear" w:pos="709"/>
        <w:tab w:val="left" w:pos="284" w:leader="none"/>
      </w:tabs>
      <w:suppressAutoHyphens w:val="true"/>
    </w:pPr>
    <w:rPr>
      <w:b/>
      <w:sz w:val="48"/>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i/>
      <w:sz w:val="24"/>
    </w:rPr>
  </w:style>
  <w:style w:type="paragraph" w:styleId="Prosttext1">
    <w:name w:val="Prostý text1"/>
    <w:basedOn w:val="Normal"/>
    <w:qFormat/>
    <w:pPr/>
    <w:rPr>
      <w:rFonts w:ascii="Courier New" w:hAnsi="Courier New" w:cs="Courier New"/>
    </w:rPr>
  </w:style>
  <w:style w:type="paragraph" w:styleId="Zkladntextodsazen21">
    <w:name w:val="Základní text odsazený 21"/>
    <w:basedOn w:val="Normal"/>
    <w:qFormat/>
    <w:pPr>
      <w:ind w:left="360" w:right="0" w:hanging="0"/>
      <w:jc w:val="both"/>
    </w:pPr>
    <w:rPr>
      <w:sz w:val="24"/>
    </w:rPr>
  </w:style>
  <w:style w:type="paragraph" w:styleId="Zkladntextodsazen31">
    <w:name w:val="Základní text odsazený 31"/>
    <w:basedOn w:val="Normal"/>
    <w:qFormat/>
    <w:pPr>
      <w:ind w:left="284" w:right="0" w:hanging="284"/>
      <w:jc w:val="both"/>
    </w:pPr>
    <w:rPr>
      <w:sz w:val="24"/>
    </w:rPr>
  </w:style>
  <w:style w:type="paragraph" w:styleId="Zkladntext31">
    <w:name w:val="Základní text 31"/>
    <w:basedOn w:val="Normal"/>
    <w:qFormat/>
    <w:pPr>
      <w:jc w:val="both"/>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Zkladntext32">
    <w:name w:val="Základní text 32"/>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1:00Z</dcterms:created>
  <dc:creator>-</dc:creator>
  <dc:description/>
  <cp:keywords/>
  <dc:language>en-US</dc:language>
  <cp:lastModifiedBy>Bohuslav Fiala</cp:lastModifiedBy>
  <cp:lastPrinted>2012-11-28T12:52:00Z</cp:lastPrinted>
  <dcterms:modified xsi:type="dcterms:W3CDTF">2015-03-23T16:27:00Z</dcterms:modified>
  <cp:revision>3</cp:revision>
  <dc:subject/>
  <dc:title>MĚSTO  SLAVKOV  U  BRNA</dc:title>
</cp:coreProperties>
</file>