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tační program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Podpora činností organizací pracujících s mládeží“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 rok 2023</w:t>
      </w:r>
    </w:p>
    <w:p>
      <w:pPr>
        <w:pStyle w:val="Normal"/>
        <w:jc w:val="center"/>
        <w:rPr>
          <w:rFonts w:cs="Calibri"/>
          <w:b/>
          <w:b/>
          <w:strike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yhlašovatel: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ěsto Slavkov u Brna, Palackého náměstí 65, 684 01 Slavkov u Brna, IČ 00292311, zastoupené: Bc. Michalem Boudným, starostou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b/>
          <w:sz w:val="20"/>
          <w:szCs w:val="20"/>
        </w:rPr>
        <w:t xml:space="preserve">Město Slavkov u Brna </w:t>
      </w:r>
      <w:r>
        <w:rPr>
          <w:sz w:val="20"/>
          <w:szCs w:val="20"/>
        </w:rPr>
        <w:t>zveřejňuje</w:t>
      </w:r>
      <w:r>
        <w:rPr>
          <w:b/>
          <w:sz w:val="20"/>
          <w:szCs w:val="20"/>
        </w:rPr>
        <w:t xml:space="preserve"> v souladu s § 10c odst. (2) zákona 250/2000 Sb., o rozpočtových pravidlech územních rozpočtů v platném znění dotační program „Podpora činností organizací pracujících s mládeží“.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a dotaci není právní nárok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Čl. 1</w:t>
      </w:r>
    </w:p>
    <w:p>
      <w:pPr>
        <w:pStyle w:val="Normal"/>
        <w:jc w:val="center"/>
        <w:rPr>
          <w:rStyle w:val="StrongEmphasis"/>
          <w:rFonts w:cs="Calibri"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 xml:space="preserve">Účel programu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Účelem programu je podpořit organizace nebo fyzické osoby v činnostech souvisejících s aktivitami dětí a mládeže mladší 18 let. </w:t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. 2</w:t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ůvod poskytnutí podpory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Důvodem poskytnutí podpory je zajištění práce s mládeží mladší 18 let, jejímž smyslem je kulturní, duševní a tělesný rozvoj mládeže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Čl. 3</w:t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Předpokládaný celkový objem dotací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Předpokládaný celkový objem peněžních prostředků vyčleněných z rozpočtu města Slavkov u Brna na podporu „Programu na podporu činnosti organizací pracujících s mládeží“ činí na kalendářní rok 2023 max. </w:t>
      </w:r>
      <w:r>
        <w:rPr>
          <w:rFonts w:cs="Calibri"/>
          <w:b/>
          <w:sz w:val="20"/>
          <w:szCs w:val="20"/>
        </w:rPr>
        <w:t>500.000 Kč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ČL. 4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aximální výše dotace v jednotlivém případě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Maximální výše dotace poskytnuté dle tohoto programu v jednotlivém případě činí </w:t>
      </w:r>
      <w:r>
        <w:rPr>
          <w:rFonts w:cs="Calibri"/>
          <w:b/>
          <w:sz w:val="20"/>
          <w:szCs w:val="20"/>
        </w:rPr>
        <w:t>70.000 Kč.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Čl. 5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ritéria pro stanovení výše dotace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1/</w:t>
      </w:r>
      <w:r>
        <w:rPr>
          <w:rFonts w:cs="Calibri"/>
          <w:b/>
          <w:sz w:val="20"/>
          <w:szCs w:val="20"/>
        </w:rPr>
        <w:t xml:space="preserve"> Minimální podíl spoluúčasti žadatele z vlastních nebo jiných zdrojů z celkových výdajů na projekt činí 25%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2/ Žadatel může v jednom kalendářním roce podat na základě dotačního „Programu na podporu činnosti organizací pracujících s mládeží“ </w:t>
      </w:r>
      <w:r>
        <w:rPr>
          <w:rFonts w:cs="Calibri"/>
          <w:b/>
          <w:sz w:val="20"/>
          <w:szCs w:val="20"/>
        </w:rPr>
        <w:t>pouze jednu žádost</w:t>
      </w:r>
      <w:r>
        <w:rPr>
          <w:rFonts w:cs="Calibri"/>
          <w:sz w:val="20"/>
          <w:szCs w:val="20"/>
        </w:rPr>
        <w:t xml:space="preserve"> z „Programu na podporu činnosti organizací pracujících s mládeží“. 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Čl. 6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kruh způsobilých žadatelů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/ Dotace mohou být poskytnuty spolkům, obecně prospěšným společnostem, nadacím, církevním a náboženským společnostem nebo právnickým osobám a jiným fyzickým nebo právnickým osobám, které realizují svůj projekt na území města Slavkov u Brna a dále i fyzickým nebo právnickým osobám, které na tomto území nemají trvalý pobyt nebo sídlo, ale svou činností reprezentují Město Slavkov u Brna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2/ Organizace, které jsou z žádostí o tyto příspěvky vyloučeny, jsou příspěvkové organizace zřízené městem Slavkov u Brna a město Slavkov u Brna.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Čl. 7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Lhůta pro podání žádostí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Lhůta pro podání žádostí je v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 termínu od 1. února do konce měsíce dubna roku 2023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kud nebudou peněžní prostředky poskytnuté z „Programu na podporu činnosti organizací pracujících s mládeží“ vyčerpány, může příslušný orgán města Slavkov u Brna vyhlásit druhé kolo pro podávání žádostí, jež budou přijímány v termínu od 1. srpna do konce měsíce září roku 2023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Čl. 8</w:t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 xml:space="preserve">Kritéria pro hodnocení žádosti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/ U žádosti budou posuzována následující kritéria:</w:t>
      </w:r>
    </w:p>
    <w:p>
      <w:pPr>
        <w:pStyle w:val="Default"/>
        <w:numPr>
          <w:ilvl w:val="0"/>
          <w:numId w:val="3"/>
        </w:numPr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/>
          <w:b w:val="false"/>
          <w:sz w:val="20"/>
          <w:szCs w:val="20"/>
        </w:rPr>
        <w:t>počet dětí a mládeže mladší 18 le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Calibri"/>
          <w:b w:val="false"/>
          <w:sz w:val="20"/>
          <w:szCs w:val="20"/>
        </w:rPr>
        <w:t>úspěchy žadatele v podporované oblasti dosažené v posledních 3 letech,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cs="Calibri"/>
          <w:b w:val="false"/>
          <w:b w:val="false"/>
          <w:sz w:val="20"/>
          <w:szCs w:val="20"/>
        </w:rPr>
      </w:pPr>
      <w:r>
        <w:rPr>
          <w:rStyle w:val="StrongEmphasis"/>
          <w:rFonts w:cs="Calibri"/>
          <w:b w:val="false"/>
          <w:sz w:val="20"/>
          <w:szCs w:val="20"/>
        </w:rPr>
        <w:t>pravidelnost a četnost podporované aktivity a její přínos pro město (doložení počtu hodin práce s dětmi a mládeží do 18 let v týdnu a v celém roce)</w:t>
      </w:r>
    </w:p>
    <w:p>
      <w:pPr>
        <w:pStyle w:val="Normal"/>
        <w:jc w:val="both"/>
        <w:rPr>
          <w:rFonts w:cs="Calibri"/>
          <w:bCs/>
          <w:sz w:val="20"/>
          <w:szCs w:val="20"/>
        </w:rPr>
      </w:pPr>
      <w:r>
        <w:rPr>
          <w:rStyle w:val="StrongEmphasis"/>
          <w:rFonts w:cs="Calibri"/>
          <w:b w:val="false"/>
          <w:sz w:val="20"/>
          <w:szCs w:val="20"/>
        </w:rPr>
        <w:t>Posouzení výše uvedených kritérií pro poskytnutí dotace hodnotí městem zřízena Komise pro sport a volný čas.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/ Podmínkou pro poskytnutí dotace je splnění všech kritérií. V opačném případě bude žádost z dalšího projednávání vyřazena a bude navrhnuto neposkytnutí dotace.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/ Na dotaci nemá žadatel právní nárok. Dotace budou poskytovány pouze do vyčerpání alokované částky na daný kalendářní rok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4/ Nevyhoví-li poskytovatel dotace žádosti, sdělí bez zbytečného odkladu žadateli, že jeho žádosti nebylo vyhověno a důvod nevyhovění žádosti.</w:t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StrongEmphasis"/>
          <w:rFonts w:cs="Calibri"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>Čl. 9</w:t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Lhůta pro rozhodnutí o žádosti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Konečné rozhodnutí o poskytnutí dotace konkrétním žadatelům učiní neprodleně příslušný orgán města, nejpozději </w:t>
      </w:r>
      <w:r>
        <w:rPr>
          <w:rFonts w:cs="Calibri"/>
          <w:b/>
          <w:sz w:val="20"/>
          <w:szCs w:val="20"/>
        </w:rPr>
        <w:t>do 90 dnů</w:t>
      </w:r>
      <w:r>
        <w:rPr>
          <w:rFonts w:cs="Calibri"/>
          <w:sz w:val="20"/>
          <w:szCs w:val="20"/>
        </w:rPr>
        <w:t xml:space="preserve"> od uzávěrky pro podávání žádostí. </w:t>
      </w:r>
    </w:p>
    <w:p>
      <w:pPr>
        <w:pStyle w:val="Normal"/>
        <w:jc w:val="both"/>
        <w:rPr>
          <w:rStyle w:val="StrongEmphasis"/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Style w:val="StrongEmphasis"/>
          <w:rFonts w:cs="Calibri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cs="Calibri"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>Čl. 10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>Podmínky pro poskytnutí dotace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1/</w:t>
      </w:r>
      <w:r>
        <w:rPr>
          <w:rFonts w:cs="Calibri"/>
          <w:sz w:val="20"/>
          <w:szCs w:val="20"/>
        </w:rPr>
        <w:t xml:space="preserve">  </w:t>
      </w:r>
      <w:r>
        <w:rPr>
          <w:rFonts w:cs="Calibri"/>
          <w:b/>
          <w:sz w:val="20"/>
          <w:szCs w:val="20"/>
        </w:rPr>
        <w:t>Žádost: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Podmínkou pro poskytnutí dotace je podání žádosti o poskytnutí dotace z programu „Podpora činností organizací pracujících s mládeží“ včetně všech příloh ve stanoveném termínu a splněním požadavků daných tímto programem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Žádost</w:t>
      </w:r>
      <w:r>
        <w:rPr>
          <w:rFonts w:cs="Calibri"/>
          <w:sz w:val="20"/>
          <w:szCs w:val="20"/>
        </w:rPr>
        <w:t xml:space="preserve">i budou předkládány na </w:t>
      </w:r>
      <w:r>
        <w:rPr>
          <w:rFonts w:cs="Calibri"/>
          <w:b/>
          <w:sz w:val="20"/>
          <w:szCs w:val="20"/>
        </w:rPr>
        <w:t>formulář</w:t>
      </w:r>
      <w:r>
        <w:rPr>
          <w:rFonts w:cs="Calibri"/>
          <w:sz w:val="20"/>
          <w:szCs w:val="20"/>
        </w:rPr>
        <w:t xml:space="preserve">i: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Žádost o poskytnutí dotace z programu „Podpora činností organizací pracujících s mládeží“ (viz příloha</w:t>
      </w:r>
      <w:r>
        <w:rPr>
          <w:rFonts w:cs="Calibri"/>
          <w:b/>
          <w:sz w:val="20"/>
          <w:szCs w:val="20"/>
        </w:rPr>
        <w:t xml:space="preserve"> č. 1</w:t>
      </w:r>
      <w:r>
        <w:rPr>
          <w:rFonts w:cs="Calibri"/>
          <w:sz w:val="20"/>
          <w:szCs w:val="20"/>
        </w:rPr>
        <w:t xml:space="preserve">) </w:t>
      </w:r>
      <w:r>
        <w:rPr>
          <w:rFonts w:cs="Calibri"/>
          <w:b/>
          <w:sz w:val="20"/>
          <w:szCs w:val="20"/>
        </w:rPr>
        <w:t>s následujícími přílohami: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otokopie aktuálního dokladu o právní subjektivitě žadatele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sz w:val="20"/>
          <w:szCs w:val="20"/>
        </w:rPr>
        <w:t>fotokopie aktuálního dokladu o volbě či jmenování statutárního zástupce současně s dokladem osvědčujícím oprávnění zástupce jednat jménem subjektu (podpis smluv) u právnických osob,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iginál čestného prohlášení, že žadatel nemá žádné závazky po lhůtě splatnosti vůči městu nebo jeho příspěvkovým organizacím, platný k datu podání žádost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sz w:val="20"/>
          <w:szCs w:val="20"/>
        </w:rPr>
        <w:t xml:space="preserve">originál potvrzení o bezdlužnosti vůči státu maximálně tři měsíce starý – od finančního úřadu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sz w:val="20"/>
          <w:szCs w:val="20"/>
        </w:rPr>
        <w:t xml:space="preserve">originál potvrzení o bezdlužnosti vůči státu maximálně tři měsíce starý – od České správy sociálního zabezpečení a zdravotní pojišťovny; pokud žadatel nezaměstnává žádné zaměstnance v pracovněprávním vztahu, postačí písemné čestné prohlášení žadatele, 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hlášení žadatele o plátcovství daně z přidané hodnoty,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iginál prohlášení o možnosti provedení kontroly a finančního vypořádání dotace městem Slavkov u Brna,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oupis členů organizace mladších 18ti let aktuální k datu podání žádosti 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čty hodin práce s dětmi a mládeží do 18ti let v týdnu a v celém roce 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čestné prohlášení žadatele – právnické osoby (viz příloha č. 2) vč. výpisu z evidence skutečných majitelů</w:t>
      </w:r>
    </w:p>
    <w:p>
      <w:pPr>
        <w:pStyle w:val="Normal"/>
        <w:ind w:left="64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64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říslušný odbor zkontroluje žádosti po formální stránce. V případě zjištění nedostatků vyzve žadatele k jejich odstranění a stanoví k tomu přiměřenou lhůtu. V případě, že žadatel nedostatky ve stanovené lhůtě neodstraní, nebude žádost podle těchto podmínek projednána. Souhrn řádně podaných žádostí předloží příslušný odbor k projednání příslušnému orgánu města. Žádosti ani jejich přílohy se žadatelům nevracejí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gram bude zveřejněn nejméně 30 dnů před datem podání žádostí.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 xml:space="preserve">Program, podmínky a vzory formulářů budou k dispozici na webových stránkách města Slavkov u Brna a na vyžádání osobně na odboru vnějších vztahů. 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2/ Podání žádosti: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Žádosti lze doručit prostřednictvím provozovatele poštovních služeb, osobně na podatelnu Městského úřadu ve Slavkově u Brna nebo elektronicky se zaručeným elektronickým podpisem, prostřednictvím datové schránky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3/ Smlouva o poskytnutí dotace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Příslušný odbor zajistí uzavření smlouvy o poskytnutí dotace z programu „Podporu činností organizací pracujících s mládeží“ (viz příloha č. 3) s příjemci, kterým bylo schváleno poskytnutí dotace z rozpočtu města Slavkova u Brna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něžní prostředky budou uvolněny z rozpočtu města v termínu stanoveném ve smlouvě na bankovní účet žadatele nebo v hotovosti na pokladně Městského úřadu ve Slavkově u Brna.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4/ Použití poskytnutých peněžních prostředků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říjemce je povinen použít poskytnuté peněžní prostředky pouze na účel, ke kterému mu byly poskytnuty a z předložených kopií dokladů a dokumentů při finančním vypořádání dotace musí být jasně patrné, že se jedná o výdaj určený přímo na činnost mládeže mladší 18 let.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 poskytnuté dotace lze hradit provozní náklady organizace, ale pouze v poměrné části počtu mládeže mladší 18 let k celkovému počtu členské základny organizace. Početní stav je brán k datu podání žádosti.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říjemce je povinen </w:t>
      </w:r>
      <w:r>
        <w:rPr>
          <w:rFonts w:cs="Calibri"/>
          <w:b/>
          <w:sz w:val="20"/>
          <w:szCs w:val="20"/>
        </w:rPr>
        <w:t xml:space="preserve">vyčerpat </w:t>
      </w:r>
      <w:r>
        <w:rPr>
          <w:rFonts w:cs="Calibri"/>
          <w:sz w:val="20"/>
          <w:szCs w:val="20"/>
        </w:rPr>
        <w:t xml:space="preserve">prostředky na stanovený účel </w:t>
      </w:r>
      <w:r>
        <w:rPr>
          <w:rFonts w:cs="Calibri"/>
          <w:b/>
          <w:sz w:val="20"/>
          <w:szCs w:val="20"/>
        </w:rPr>
        <w:t>do konce kalendářního roku</w:t>
      </w:r>
      <w:r>
        <w:rPr>
          <w:rFonts w:cs="Calibri"/>
          <w:sz w:val="20"/>
          <w:szCs w:val="20"/>
        </w:rPr>
        <w:t xml:space="preserve">, v němž mu byly poskytnuty. 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něžní prostředky nemohou být převedeny na jiný subjekt, ani použity k jinému účelu než je ve smlouvě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5/  Neuznatelné výdaje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>Z poskytnuté dotace nelze hradit: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álohy, které nebudou zúčtovány do konce kalendářního roku, na který byla dotace poskytnuta,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latby pokut a penále,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pisy majetku,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ní výdaje zaměstnanců, kteří se nepodílejí na realizaci schválené akce,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vorbu fondů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říslušné orgány města mohou při schvalování dotace stanovit další specifické podmínky jejího použití, které budou uvedeny ve smlouvě.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6/  Povinnosti příjemce dotace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říjemce je povinen oznámit do 15 dnů každou změnu v žádosti o poskytnutí dotace, která má vliv na její poskytnutí (např. zánik, sloučení, změnu sídla, změnu statutárních zástupců, atd.).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říjemce má povinnost archivovat dokumentaci k poskytnuté dotaci včetně zprávy z následné kontroly po dobu 5 let a poskytnout tuto k možné budoucí kontrole. Lhůta začíná běžet následující rok po roku, ve kterém byla dotace poskytnuta.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případě nedodržení předchozího bodu je povinen příjemce vrátit 100 % dotace na účet města.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7/ Vyúčtování poskytnutých peněžních prostředků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 1 měsíce od ukončení akce nejpozději však do 31. 1. následujícího roku žadatel doručí prostřednictvím provozovatele poštovních služeb, osobně na podatelnu Městského úřadu ve Slavkově u Brna nebo elektronicky se zaručeným elektronickým podpisem, prostřednictvím datové schránky finanční vypořádání na předepsaném formuláři: </w:t>
      </w:r>
      <w:r>
        <w:rPr>
          <w:rFonts w:cs="Calibri"/>
          <w:b/>
          <w:sz w:val="20"/>
          <w:szCs w:val="20"/>
        </w:rPr>
        <w:t>Závěrečná zpráva a finanční vypořádání dotace „Podpora činností organizací pracujících s mládeží“ města Slavkova u Brna (viz příloha č. 4).</w:t>
      </w:r>
      <w:r>
        <w:rPr>
          <w:rFonts w:cs="Calibri"/>
          <w:sz w:val="20"/>
          <w:szCs w:val="20"/>
        </w:rPr>
        <w:t xml:space="preserve"> Ve stejném termínu vrátí případné nevyčerpané prostředky na účet města. Přílohou finančního vypořádání bude kopie všech prvotních účetních dokladů a dalších účetních dokladů prokazujících čerpání dotace a nákladů na akci celkem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říjemce odpovídá za řádné a oddělené sledování poskytnutí a čerpání dotace ve svém účetnictví (v případě, že je účetní jednotkou) v souladu s platnými právními předpisy. Originály dokladů musí být viditelně označeny textem </w:t>
      </w:r>
      <w:r>
        <w:rPr>
          <w:rFonts w:cs="Calibri"/>
          <w:b/>
          <w:sz w:val="20"/>
          <w:szCs w:val="20"/>
        </w:rPr>
        <w:t xml:space="preserve">„Hrazeno z programu Podpora činností organizací pracujících s mládeží </w:t>
      </w:r>
      <w:r>
        <w:rPr>
          <w:rFonts w:cs="Calibri"/>
          <w:i/>
          <w:sz w:val="20"/>
          <w:szCs w:val="20"/>
        </w:rPr>
        <w:t>(částka)</w:t>
      </w:r>
      <w:r>
        <w:rPr>
          <w:rFonts w:cs="Calibri"/>
          <w:b/>
          <w:sz w:val="20"/>
          <w:szCs w:val="20"/>
        </w:rPr>
        <w:t xml:space="preserve"> Kč“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0"/>
          <w:szCs w:val="20"/>
        </w:rPr>
        <w:t>Pokud příjemce zjistí, že není schopen zabezpečit čerpání nebo finanční vypořádání celého nebo části poskytnutých peněžních prostředků z dotace v souladu s uzavřenou smlouvou, neprodleně o tomto písemně informuje poskytovatele a současně předloží návrh řešení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případě, že příjemce v termínu pro finanční vypořádání nevrátí převodem na účet poskytovatele nevyčerpané peněžní prostředky dotace, považují se tyto za zadržené ve smyslu zákona č. 250/2000 Sb., o rozpočtových pravidlech územních rozpočtů. V takovém případě je příjemce povinen takto neoprávněně použité prostředky vrátit včetně penále dle § 22 odst. 6 zákona č. 250/2000 S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0"/>
          <w:szCs w:val="20"/>
        </w:rPr>
        <w:t>V případě, že příjemce použije peněžní prostředky dotace k jinému účelu než je ve smlouvě, považují se tyto za prostředky neoprávněně použité ve smyslu zákona č. 250/2000 Sb., o rozpočtových pravidlech územních rozpočtů. V takovém případě je příjemce povinen takto neoprávněně použité prostředky vrátit včetně penále dle § 22 odst. 6 zákona č. 250/2000 Sb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případě, že příjemce nepředloží finanční vypořádání dotace v řádném termínu, je povinen 100 % dotace vrátit na účet měs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0"/>
          <w:szCs w:val="20"/>
        </w:rPr>
        <w:t xml:space="preserve">Žadatel se zavazuje umožnit poskytovateli dotace provedení kontroly dodržování podmínek, za kterých byla dotace poskytnuta, dle zákona č. 320/2001 Sb., o finanční kontrole ve veřejné správě, a v souladu se zákonem č. 250/2000 Sb., o rozpočtových pravidlech územních rozpočtů. 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Čl. 11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veřejňování veřejnoprávních smluv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Poskytovatel je povinen zveřejnit veřejnoprávní smlouvu o poskytnutí dotace na základě programu včetně dodatků na své úřední desce způsobem umožňujícím dálkový přístup do 30 dnů ode dne uzavření smlouvy nebo jejího dodatku. Veřejnoprávní smlouva o poskytnutí dotace podle programu se nezveřejňuje do výše 50.000 Kč, není-li dodatkem částka zvýšena nad tuto hranici. Veřejnoprávní smlouva musí být zveřejněna nejméně po dobu 3 let ode dne zveřejnění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Čl. 12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Přechodná a závěrečná ustanovení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/ „</w:t>
      </w:r>
      <w:r>
        <w:rPr>
          <w:rFonts w:cs="Calibri"/>
          <w:b/>
          <w:sz w:val="20"/>
          <w:szCs w:val="20"/>
        </w:rPr>
        <w:t>Program na podporu činnosti organizací pracujících s mládeží „</w:t>
      </w:r>
      <w:r>
        <w:rPr>
          <w:rFonts w:cs="Calibri"/>
          <w:sz w:val="20"/>
          <w:szCs w:val="20"/>
        </w:rPr>
        <w:t xml:space="preserve"> byl schválen Zastupitelstvem města Slavkov u Brna na 3. zasedání dne 19.12.2022 usnesení č. 44/3/ZM/2022.</w:t>
      </w:r>
    </w:p>
    <w:p>
      <w:pPr>
        <w:pStyle w:val="Normal"/>
        <w:jc w:val="both"/>
        <w:rPr>
          <w:rFonts w:cs="Calibri"/>
          <w:strike/>
          <w:sz w:val="20"/>
          <w:szCs w:val="20"/>
        </w:rPr>
      </w:pPr>
      <w:r>
        <w:rPr>
          <w:rFonts w:cs="Calibri"/>
          <w:b/>
          <w:sz w:val="20"/>
          <w:szCs w:val="20"/>
        </w:rPr>
        <w:t>2/ Datum zveřejnění programu 21.12.2022</w:t>
      </w:r>
    </w:p>
    <w:p>
      <w:pPr>
        <w:pStyle w:val="Normal"/>
        <w:jc w:val="both"/>
        <w:rPr>
          <w:rFonts w:cs="Calibri"/>
          <w:strike/>
          <w:sz w:val="20"/>
          <w:szCs w:val="20"/>
        </w:rPr>
      </w:pPr>
      <w:r>
        <w:rPr>
          <w:rFonts w:cs="Calibri"/>
          <w:strike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</w:t>
      </w:r>
      <w:r>
        <w:rPr>
          <w:rFonts w:cs="Calibri"/>
          <w:sz w:val="20"/>
          <w:szCs w:val="20"/>
        </w:rPr>
        <w:t>..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chal Boudný, v.r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rosta města Slavkov u Brna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07:00Z</dcterms:created>
  <dc:creator>Vránová Klára</dc:creator>
  <dc:description/>
  <cp:keywords/>
  <dc:language>en-US</dc:language>
  <cp:lastModifiedBy>Jana Kuklová</cp:lastModifiedBy>
  <cp:lastPrinted>2020-11-09T14:42:00Z</cp:lastPrinted>
  <dcterms:modified xsi:type="dcterms:W3CDTF">2022-12-20T11:42:00Z</dcterms:modified>
  <cp:revision>4</cp:revision>
  <dc:subject/>
  <dc:title/>
</cp:coreProperties>
</file>