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24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je podpořit činnost subjektů působících v oblasti sociálních služeb registrovaných podle zákona č. 108/2006 Sb., o sociálních službách, a zařazených do minimální sítě sociálních služeb ORP Slavkov u Brna na rok 2023, případně subjektů v minimální síti jiné ORP poskytujících občanům správního obvodu ORP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mohou být poskytnuty pouze registrovaným poskytovatelům sociálních služeb podle zákona č. 108/2006 Sb., o sociálních službách, kteří jsou ke dni podání žádosti zařazeni do minimální sítě sociálních služeb ORP Slavkov u Brna na rok 2023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 01. 2024 do 31. 12. 2024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24 je…</w:t>
      </w:r>
      <w:r>
        <w:rPr>
          <w:b/>
        </w:rPr>
        <w:t xml:space="preserve"> 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financování sociálních služeb v Jihomoravském kraji pro léta 2023- 2024 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Slavkov u Brna zveřejní tento program na své úřední desce způsobem umožňujícím dálkový přístup nejpozději dne 30. 09. 2023.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23  do 19. 11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 Žádost o poskytnutí 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financování sociálních služeb v Jihomoravském kraji pro léta 2023- 2024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/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5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veřejňování veřejnoprávních smluv 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… řádném zasedání dne…   pod usnesením č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ravidla financování sociálních služeb v Jihomoravském kraji pro léta 2023-2024 </w:t>
      </w:r>
      <w:hyperlink r:id="rId2">
        <w:r>
          <w:rPr>
            <w:rStyle w:val="InternetLink"/>
            <w:iCs/>
          </w:rPr>
          <w:t>https://www.jmk.cz/content/8568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k.cz/content/85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6:00Z</dcterms:created>
  <dc:creator>Vránová Klára</dc:creator>
  <dc:description/>
  <dc:language>en-US</dc:language>
  <cp:lastModifiedBy>Margita Sommerová</cp:lastModifiedBy>
  <cp:lastPrinted>2019-08-05T15:27:00Z</cp:lastPrinted>
  <dcterms:modified xsi:type="dcterms:W3CDTF">2023-10-10T11:16:00Z</dcterms:modified>
  <cp:revision>2</cp:revision>
  <dc:subject/>
  <dc:title/>
</cp:coreProperties>
</file>