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Příloha č. 4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ečná zpráva a finanční vypořádání dotace 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dpora veřejně prospěšných činností“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1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Datum, razítko podatelny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Číslo jednac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mlouva č.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daje o žadate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Název organizace u právnické osoby (dále jen PO):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Jméno a příjmení u fyzické osoby (dále jen FO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Právní for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Sídlo organizace u PO: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Adresa bydliště u F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IČ u PO, FO podnikatele: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DIČ u PO, FO podnikatele: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Datum narození u F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Název akce nebo činnosti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Výše poskytnuté dotac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ávěrečná zprá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Stručná charakteristika a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íl a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Počet účastníků, počet obyvatel, pro který má projekt přínos, aj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o se podařilo:</w:t>
            </w:r>
          </w:p>
          <w:p>
            <w:pPr>
              <w:pStyle w:val="Bezmeze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nkrétní výsledk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o se nepodařilo:</w:t>
            </w:r>
          </w:p>
          <w:p>
            <w:pPr>
              <w:pStyle w:val="Bezmeze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ůvod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strike/>
        </w:rPr>
        <w:t>Finanční vypořádání dotace</w:t>
      </w:r>
      <w:r>
        <w:rPr/>
        <w:t xml:space="preserve"> 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33"/>
        <w:gridCol w:w="1614"/>
        <w:gridCol w:w="1034"/>
        <w:gridCol w:w="1418"/>
        <w:gridCol w:w="1271"/>
        <w:gridCol w:w="13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oř. číslo dokladu akce/proj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Číslo účetního doklad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opis doklad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um úhr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Částka v K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Hrazeno  (číslo dokladu BV*, VD*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Hrazeno z dotace (výše částky v Kč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Částka k vrácení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Vráceno na účet města d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yhotovil a za správnost odpovídá: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ísto uložení dokumentace k archivaci: …………………………………………………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e Slavkově u Brna dne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Bezmezer"/>
        <w:ind w:left="3540" w:firstLine="708"/>
        <w:rPr/>
      </w:pPr>
      <w:r>
        <w:rPr/>
        <w:t>razítko a podpis osoby zastupující žadatele</w:t>
      </w:r>
    </w:p>
    <w:p>
      <w:pPr>
        <w:pStyle w:val="Bezmezer"/>
        <w:ind w:left="3540" w:hanging="0"/>
        <w:rPr/>
      </w:pPr>
      <w:r>
        <w:rPr/>
        <w:t>(Statutární zástupce nebo zástupce na základě plné moci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íloha:</w:t>
      </w:r>
    </w:p>
    <w:p>
      <w:pPr>
        <w:pStyle w:val="Bezmezer"/>
        <w:rPr/>
      </w:pPr>
      <w:r>
        <w:rPr/>
        <w:t>Fotokopie prvotních dokladů označených „</w:t>
      </w:r>
      <w:r>
        <w:rPr>
          <w:b/>
        </w:rPr>
        <w:t>Hrazeno</w:t>
      </w:r>
      <w:r>
        <w:rPr>
          <w:b/>
          <w:i/>
        </w:rPr>
        <w:t xml:space="preserve"> z programu Podpora veřejně prospěšných činností…. Kč“</w:t>
      </w:r>
      <w:r>
        <w:rPr/>
        <w:t xml:space="preserve"> včetně dokladů o uhrazení (BV, VD) prokazujících čerpání a finanční vypořádání dotace a výdajů celé ak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* BV – bankovní výpis</w:t>
      </w:r>
    </w:p>
    <w:p>
      <w:pPr>
        <w:pStyle w:val="Bezmezer"/>
        <w:rPr/>
      </w:pPr>
      <w:r>
        <w:rPr/>
        <w:t>* VD – výdajový dokl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2:00Z</dcterms:created>
  <dc:creator>MP</dc:creator>
  <dc:description/>
  <dc:language>en-US</dc:language>
  <cp:lastModifiedBy>Jana Kuklová</cp:lastModifiedBy>
  <cp:lastPrinted>2021-07-15T09:14:00Z</cp:lastPrinted>
  <dcterms:modified xsi:type="dcterms:W3CDTF">2023-04-24T14:02:00Z</dcterms:modified>
  <cp:revision>3</cp:revision>
  <dc:subject/>
  <dc:title/>
</cp:coreProperties>
</file>